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geriusCapsNr;Courier New" w:hAnsi="a_AlgeriusCapsNr;Courier New" w:cs="a_AlgeriusCapsNr;Courier New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2009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>
                                <a:alpha val="74117"/>
                              </a:srgbClr>
                            </a:gs>
                            <a:gs pos="50000">
                              <a:srgbClr val="f8f8f8">
                                <a:alpha val="78039"/>
                              </a:srgbClr>
                            </a:gs>
                            <a:gs pos="100000">
                              <a:srgbClr val="ffcc99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36pt;margin-top:0pt;width:566.95pt;height:782.95pt;mso-wrap-style:none;v-text-anchor:middle">
                <v:fill o:detectmouseclick="t" color2="#ffcc99"/>
                <v:stroke color="red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_AlgeriusCapsNr;Courier New" w:ascii="a_AlgeriusCapsNr;Courier New" w:hAnsi="a_AlgeriusCapsNr;Courier New"/>
          <w:color w:val="FF0000"/>
          <w:sz w:val="72"/>
          <w:szCs w:val="72"/>
        </w:rPr>
        <w:t>Как говорить, чтобы ребенок запомнил.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Об одном и том же – по-разному!</w:t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2400300" cy="1028700"/>
                <wp:effectExtent l="9525" t="9525" r="9525" b="814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13097"/>
                            <a:gd name="adj2" fmla="val 124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Рассказа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1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Рассказали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400300" cy="1028700"/>
                <wp:effectExtent l="440055" t="9525" r="1016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64680"/>
                            <a:gd name="adj2" fmla="val 54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оказа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оказали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84785</wp:posOffset>
                </wp:positionV>
                <wp:extent cx="2628265" cy="1028700"/>
                <wp:effectExtent l="10160" t="9525" r="210185" b="403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028880"/>
                        </a:xfrm>
                        <a:prstGeom prst="cloudCallout">
                          <a:avLst>
                            <a:gd name="adj1" fmla="val 54374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оэксперимен тирова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5pt;margin-top:14.55pt;width:206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оэксперимен тировали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52805</wp:posOffset>
                </wp:positionV>
                <wp:extent cx="2057400" cy="1029970"/>
                <wp:effectExtent l="609600" t="28575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9960"/>
                        </a:xfrm>
                        <a:prstGeom prst="cloudCallout">
                          <a:avLst>
                            <a:gd name="adj1" fmla="val -75893"/>
                            <a:gd name="adj2" fmla="val -735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Поиграли, нарисовали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7.15pt;width:161.9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Поиграли, нарисовали   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43075" cy="1604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400300" cy="1028065"/>
                <wp:effectExtent l="10160" t="444500" r="54546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160"/>
                        </a:xfrm>
                        <a:prstGeom prst="cloudCallout">
                          <a:avLst>
                            <a:gd name="adj1" fmla="val 69046"/>
                            <a:gd name="adj2" fmla="val -88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Ответили на ???? - крат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188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Ответили на ???? - кратко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3200400" cy="1714500"/>
                <wp:effectExtent l="9525" t="5556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cloudCallout">
                          <a:avLst>
                            <a:gd name="adj1" fmla="val -45217"/>
                            <a:gd name="adj2" fmla="val -785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Задали ?? при случае (например, по фильму или мультфильм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Задали ?? при случае (например, по фильму или мультфильму)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2402205" cy="1485900"/>
                <wp:effectExtent l="10160" t="1377950" r="3232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86080"/>
                        </a:xfrm>
                        <a:prstGeom prst="cloudCallout">
                          <a:avLst>
                            <a:gd name="adj1" fmla="val 59805"/>
                            <a:gd name="adj2" fmla="val -138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оказали в книге (на картинк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6pt;width:189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оказали в книге (на картинке)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111760</wp:posOffset>
                </wp:positionV>
                <wp:extent cx="2399665" cy="1370965"/>
                <wp:effectExtent l="10160" t="240093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370880"/>
                        </a:xfrm>
                        <a:prstGeom prst="cloudCallout">
                          <a:avLst>
                            <a:gd name="adj1" fmla="val 412"/>
                            <a:gd name="adj2" fmla="val -2210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Повторили, повторили, повтор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8.8pt;width:188.9pt;height:1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Повторили, повторили, повторили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istral" w:hAnsi="Mistral" w:cs="Mistral"/>
          <w:color w:val="0000FF"/>
          <w:sz w:val="36"/>
          <w:szCs w:val="36"/>
        </w:rPr>
      </w:pPr>
      <w:r>
        <w:rPr>
          <w:rFonts w:eastAsia="Mistral" w:cs="Mistral" w:ascii="Mistral" w:hAnsi="Mistral"/>
          <w:color w:val="0000FF"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a_AlgeriusCapsNr;Courier New" w:hAnsi="a_AlgeriusCapsNr;Courier New" w:cs="a_AlgeriusCapsNr;Courier New"/>
          <w:color w:val="FF0000"/>
          <w:sz w:val="72"/>
          <w:szCs w:val="72"/>
        </w:rPr>
      </w:pPr>
      <w:r>
        <w:rPr>
          <w:rFonts w:cs="a_AlgeriusCapsNr;Courier New" w:ascii="a_AlgeriusCapsNr;Courier New" w:hAnsi="a_AlgeriusCapsNr;Courier New"/>
          <w:color w:val="FF0000"/>
          <w:sz w:val="72"/>
          <w:szCs w:val="7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_AlgeriusCapsNr;Courier New" w:cs="a_AlgeriusCapsNr;Courier New" w:ascii="a_AlgeriusCapsNr;Courier New" w:hAnsi="a_AlgeriusCapsNr;Courier New"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719705</wp:posOffset>
            </wp:positionV>
            <wp:extent cx="1371600" cy="1291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525395</wp:posOffset>
            </wp:positionV>
            <wp:extent cx="946785" cy="17430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471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a_AlgeriusCapsNr;Courier New" w:cs="a_AlgeriusCapsNr;Courier New" w:ascii="a_AlgeriusCapsNr;Courier New" w:hAnsi="a_AlgeriusCapsNr;Courier New"/>
          <w:color w:val="FF0000"/>
          <w:sz w:val="72"/>
          <w:szCs w:val="72"/>
        </w:rPr>
        <w:t xml:space="preserve">               </w:t>
      </w:r>
    </w:p>
    <w:sectPr>
      <w:type w:val="nextPage"/>
      <w:pgSz w:w="11906" w:h="16838"/>
      <w:pgMar w:left="902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AlgeriusCapsNr">
    <w:altName w:val="Courier New"/>
    <w:charset w:val="cc"/>
    <w:family w:val="decorative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808080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808080"/>
      <w:sz w:val="144"/>
      <w:szCs w:val="1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  <w:color w:val="0000FF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3:00Z</dcterms:created>
  <dc:creator>Uzer</dc:creator>
  <dc:description/>
  <cp:keywords/>
  <dc:language>en-US</dc:language>
  <cp:lastModifiedBy>Admin</cp:lastModifiedBy>
  <cp:lastPrinted>2009-11-24T13:07:00Z</cp:lastPrinted>
  <dcterms:modified xsi:type="dcterms:W3CDTF">2015-11-19T04:49:00Z</dcterms:modified>
  <cp:revision>41</cp:revision>
  <dc:subject/>
  <dc:title>Как говорить чтобы ребенок запомнил</dc:title>
</cp:coreProperties>
</file>