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6" t="2431" r="1557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Mistral" w:hAnsi="Mistral" w:cs="Mistral"/>
          <w:b/>
          <w:b/>
          <w:color w:val="80808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720" w:right="179" w:hanging="720"/>
        <w:jc w:val="center"/>
        <w:rPr>
          <w:rFonts w:ascii="Mistral" w:hAnsi="Mistral" w:cs="Mistral"/>
          <w:b/>
          <w:b/>
          <w:color w:val="000000"/>
          <w:sz w:val="32"/>
          <w:szCs w:val="32"/>
        </w:rPr>
      </w:pPr>
      <w:r>
        <w:rPr>
          <w:rFonts w:cs="Mistral" w:ascii="Mistral" w:hAnsi="Mistr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2.25pt;width:503.95pt;height:76.45pt;mso-wrap-style:none;v-text-anchor:middle" type="_x0000_t136">
            <v:path textpathok="t"/>
            <v:textpath on="t" fitshape="t" string="Как выработать полезные привычки у детей?" style="font-family:&quot;Times New Roman&quot;;font-size:1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</w:r>
    </w:p>
    <w:p>
      <w:pPr>
        <w:pStyle w:val="Normal"/>
        <w:jc w:val="center"/>
        <w:rPr>
          <w:i/>
          <w:i/>
          <w:color w:val="3366FF"/>
          <w:sz w:val="36"/>
          <w:szCs w:val="36"/>
          <w:lang w:val="en-US" w:eastAsia="en-US"/>
        </w:rPr>
      </w:pPr>
      <w:r>
        <w:rPr>
          <w:i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08685" cy="1714500"/>
            <wp:effectExtent l="0" t="0" r="0" b="0"/>
            <wp:wrapTight wrapText="bothSides">
              <wp:wrapPolygon edited="0">
                <wp:start x="14777" y="358"/>
                <wp:lineTo x="4999" y="1558"/>
                <wp:lineTo x="2272" y="2038"/>
                <wp:lineTo x="1590" y="2758"/>
                <wp:lineTo x="-225" y="4198"/>
                <wp:lineTo x="-225" y="5398"/>
                <wp:lineTo x="679" y="6958"/>
                <wp:lineTo x="907" y="8038"/>
                <wp:lineTo x="2044" y="9958"/>
                <wp:lineTo x="2954" y="11878"/>
                <wp:lineTo x="4090" y="13798"/>
                <wp:lineTo x="3408" y="19558"/>
                <wp:lineTo x="4544" y="20758"/>
                <wp:lineTo x="4772" y="20758"/>
                <wp:lineTo x="7729" y="20758"/>
                <wp:lineTo x="13413" y="20638"/>
                <wp:lineTo x="16368" y="19798"/>
                <wp:lineTo x="15231" y="19558"/>
                <wp:lineTo x="14094" y="17638"/>
                <wp:lineTo x="14550" y="15718"/>
                <wp:lineTo x="15913" y="11878"/>
                <wp:lineTo x="18870" y="9958"/>
                <wp:lineTo x="19324" y="4198"/>
                <wp:lineTo x="20689" y="1318"/>
                <wp:lineTo x="19779" y="958"/>
                <wp:lineTo x="15685" y="358"/>
                <wp:lineTo x="14777" y="3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3465</wp:posOffset>
            </wp:positionH>
            <wp:positionV relativeFrom="paragraph">
              <wp:posOffset>120650</wp:posOffset>
            </wp:positionV>
            <wp:extent cx="781050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>Часто ребенка сложно научить убирать за собой игрушки, заправлять постель, чистить зубы и т.д.</w:t>
      </w:r>
    </w:p>
    <w:p>
      <w:pPr>
        <w:pStyle w:val="Normal"/>
        <w:rPr>
          <w:i/>
          <w:i/>
          <w:color w:val="3366FF"/>
          <w:sz w:val="36"/>
          <w:szCs w:val="36"/>
          <w:lang w:val="en-US" w:eastAsia="en-US"/>
        </w:rPr>
      </w:pPr>
      <w:r>
        <w:rPr>
          <w:i/>
          <w:color w:val="3366FF"/>
          <w:sz w:val="36"/>
          <w:szCs w:val="36"/>
          <w:lang w:val="en-US" w:eastAsia="en-US"/>
        </w:rPr>
        <w:pict>
          <v:shape id="shape_0" stroked="t" o:allowincell="f" style="position:absolute;margin-left:-17.55pt;margin-top:19.4pt;width:411.1pt;height:42.85pt;mso-wrap-style:none;v-text-anchor:middle" type="_x0000_t136">
            <v:path textpathok="t"/>
            <v:textpath on="t" fitshape="t" string="Существует несколько секретов как этого добиться." style="font-family:&quot;Bookman Old Style&quot;;font-size:12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1725</wp:posOffset>
            </wp:positionH>
            <wp:positionV relativeFrom="paragraph">
              <wp:posOffset>257810</wp:posOffset>
            </wp:positionV>
            <wp:extent cx="763270" cy="771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781050" cy="764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6811645" cy="6769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676910"/>
                        </a:xfrm>
                        <a:prstGeom prst="rect"/>
                        <a:gradFill rotWithShape="0">
                          <a:gsLst>
                            <a:gs pos="0">
                              <a:srgbClr val="ff9900">
                                <a:alpha val="60392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ff9900">
                                <a:alpha val="60392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ВЫ главный пример для подраж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следите за своими вещами, постелью, зубами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36.35pt;height:53.3pt;mso-wrap-distance-left:9.05pt;mso-wrap-distance-right:9.05pt;mso-wrap-distance-top:0pt;mso-wrap-distance-bottom:0pt;margin-top:0.3pt;mso-position-vertical-relative:text;margin-left:63pt;mso-position-horizontal-relative:text">
                <v:fill type="gradient" angle="45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ВЫ главный пример для подраж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следите за своими вещами, постелью, зубами…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6450</wp:posOffset>
                </wp:positionV>
                <wp:extent cx="59436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>
                                <a:alpha val="7215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339966">
                                <a:alpha val="72156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8pt;margin-top:63.5pt;width:467.95pt;height:4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286500" cy="618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33cccc">
                                <a:alpha val="8117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33cccc">
                                <a:alpha val="81176"/>
                              </a:srgbClr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Зовите на помощь игру, придумывайте истории и сюж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нечищеные зубы плачут, игрушки устали хотят спать…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95pt;height:48.7pt;mso-wrap-distance-left:9.05pt;mso-wrap-distance-right:9.05pt;mso-wrap-distance-top:0pt;mso-wrap-distance-bottom:0pt;margin-top:0.5pt;mso-position-vertical-relative:text;margin-left:9pt;mso-position-horizontal-relative:text">
                <v:fill type="gradient" angle="135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 Зовите на помощь игру, придумывайте истории и сюж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нечищеные зубы плачут, игрушки устали хотят спать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3. Следуйте простой схеме выработки полезной привыч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153025" cy="4450715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4450680"/>
                          <a:chOff x="0" y="0"/>
                          <a:chExt cx="5153040" cy="4450680"/>
                        </a:xfrm>
                      </wpg:grpSpPr>
                      <wps:wsp>
                        <wps:cNvSpPr txBox="1"/>
                        <wps:spPr>
                          <a:xfrm>
                            <a:off x="1418760" y="0"/>
                            <a:ext cx="1450800" cy="45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ъясн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86520"/>
                            <a:ext cx="8204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257840"/>
                            <a:ext cx="24753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</w:t>
                                <w:softHyphen/>
                                <w:t>ние совмес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ебе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171880"/>
                            <a:ext cx="2691720" cy="67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ребен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 контролем взросл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14800" cy="45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е выполнение ребе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4000680"/>
                            <a:ext cx="955800" cy="45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</w:t>
                                <w:softHyphen/>
                                <w:t>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457920"/>
                            <a:ext cx="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3480" y="336600"/>
                            <a:ext cx="16095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8pt;width:405.8pt;height:350.5pt" coordorigin="1620,136" coordsize="8116,7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855;top:136;width:2284;height:7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ъяснение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284;top:1217;width:129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з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021;top:2117;width:3897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</w:t>
                          <w:softHyphen/>
                          <w:t>ние совмес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ебенком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989;top:3556;width:4238;height:10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ребенк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 контролем взрослого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20;top:5176;width:647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е выполнение ребенком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288;top:6436;width:1504;height:7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</w:t>
                          <w:softHyphen/>
                          <w:t>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group id="shape_0" style="position:absolute;left:4860;top:857;width:0;height:5579">
                  <v:line id="shape_0" from="4860,857" to="4860,1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757" to="4860,2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197" to="4860,35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637" to="4860,5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5897" to="4860,6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1;top:666;width:2534;height:2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5085</wp:posOffset>
            </wp:positionV>
            <wp:extent cx="1219200" cy="1790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2719705</wp:posOffset>
            </wp:positionV>
            <wp:extent cx="1371600" cy="12915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525395</wp:posOffset>
            </wp:positionV>
            <wp:extent cx="946785" cy="17430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471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808080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808080"/>
      <w:sz w:val="144"/>
      <w:szCs w:val="1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ebdings" w:hAnsi="Webdings" w:cs="Webdings"/>
      <w:color w:val="0000FF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3:00Z</dcterms:created>
  <dc:creator>Uzer</dc:creator>
  <dc:description/>
  <cp:keywords/>
  <dc:language>en-US</dc:language>
  <cp:lastModifiedBy>Admin</cp:lastModifiedBy>
  <cp:lastPrinted>2009-11-24T13:07:00Z</cp:lastPrinted>
  <dcterms:modified xsi:type="dcterms:W3CDTF">2015-11-19T04:59:00Z</dcterms:modified>
  <cp:revision>39</cp:revision>
  <dc:subject/>
  <dc:title>Как говорить чтобы ребенок запомнил</dc:title>
</cp:coreProperties>
</file>