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284470" cy="1076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4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ринск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4.8pt;width:416.05pt;height:8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теринские</w:t>
                      </w:r>
                    </w:p>
                  </w:txbxContent>
                </v:textbox>
                <v:path textpathok="t"/>
                <v:textpath on="t" fitshape="t" string="Материнские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4648200" cy="1076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ере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4.8pt;width:365.95pt;height:8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ереги</w:t>
                      </w:r>
                    </w:p>
                  </w:txbxContent>
                </v:textbox>
                <v:path textpathok="t"/>
                <v:textpath on="t" fitshape="t" string="обереги" style="font-family:&quot;Impact&quot;;font-size:6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лечение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35245" cy="3590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ма, мамочка. Сколько тепла таит это магическое слово, которое называет  самого близкого, дорогого, единственного. Материнская любовь греет нас до старости. Мама учит нас быть мудрыми, дает советы, заботится о нас, передает нам свои песни, оберегае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милая, нежная, слав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, умная, лучеза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донях я счастье тебе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 за всё тебе говор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, улыбайся невзгодам- го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будь о болезнях, тревогах забу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осветим твой жизненн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о бывает - сама не пой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олнышко в небе- то мама в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лако солнышко скроется вдр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станет пустым и печальным 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ет хоть ненадолго мама моя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невеселою сделаюсь 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граю, смеюсь, кувыркаюсь, пою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родную голубку с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Ул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очень - очень я тебя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люблю, что ночью в темноте не с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ваюсь  в темень, зорьку тороп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все время мамочка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солнце встало, вот уже рас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а свете лучше мамы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лнышко проснулось- утро засия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улыбнулась- так отрадно 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учи солнце скрылось, замолчали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огорчилась- где нам весел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кай, всегда сверкая, светит солнце люд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тебя родная огорчать не буд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ушки </w:t>
      </w:r>
      <w:r>
        <w:rPr>
          <w:rFonts w:cs="Times New Roman" w:ascii="Times New Roman" w:hAnsi="Times New Roman"/>
          <w:sz w:val="24"/>
          <w:szCs w:val="24"/>
        </w:rPr>
        <w:t>(Исполнение деть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Вашим дн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йчас для вас попля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астушки про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ксане 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бери свою кров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ксана «Мамень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же еще малень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маме наша 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нфетки пода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ь едва усп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их сама и съ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Лина - торопыж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посуду ей не л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уду разб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ь чашек кажд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ринка шьет да вяжет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 масте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а маме сарафа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а рукав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пол натер до бле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винегр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щет мама, что же дел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работы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ели суп и каш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насыпана в комп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шла с работы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много ей хло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мой рядом я и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за руку дер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а не боял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на не потеря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дин у мамы сы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у мамы д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маме не пом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рать пла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  <w:br/>
        <w:t>Мы частушки петь конч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мамам обещ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брыми р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ебя 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 имитацией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ку, пеку, пеку (имитация действ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кам всем по пирож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милой мамочки      (ладон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у два пряничка.      (руки в кула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шай, кушай, мамочка, (ладони ввер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ые два пряничка!  (руки в кулач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ребе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лая мамочка, нежная  н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 я стихи для т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хорошо, что есть ты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одна для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, чтоб не было в жизни разл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рядом мы были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 сердцу прижму твои добрые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ду с тобою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олнце светит вам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ша жизнь сто лет пусть дл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ваши двери черная б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икогда не пост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мы солнца, с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больше радости, поменьше сле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ливой жизни и ярких зве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усть в прекрасный этот 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йдет печаль и грусть и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реб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ые подарки 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здник маме да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 букеты яр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й яркий ш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мы дарим песе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она и ль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е будет ве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ама улыбн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песенка «Мамонтенка» </w:t>
      </w:r>
      <w:r>
        <w:rPr>
          <w:rFonts w:cs="Times New Roman" w:ascii="Times New Roman" w:hAnsi="Times New Roman"/>
          <w:sz w:val="24"/>
          <w:szCs w:val="24"/>
        </w:rPr>
        <w:t>(исполнение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 такая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в награду судьбою д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е мне беречь и хран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е еще крепче люб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свет бескорыстный в глаз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- в радости, редко- в слез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- сильная , горечь оби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сердце она не хран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сияет, как солнце, свет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ы негасимой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перь поиграем в рифмы. Я буду начинать стихи, а вы заканч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р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лен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умею ровно, глад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елить свою </w:t>
      </w:r>
      <w:r>
        <w:rPr>
          <w:rFonts w:cs="Times New Roman" w:ascii="Times New Roman" w:hAnsi="Times New Roman"/>
          <w:b/>
          <w:sz w:val="24"/>
          <w:szCs w:val="24"/>
        </w:rPr>
        <w:t>...(кроват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маленькой Ирин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ть люблю </w:t>
      </w:r>
      <w:r>
        <w:rPr>
          <w:rFonts w:cs="Times New Roman" w:ascii="Times New Roman" w:hAnsi="Times New Roman"/>
          <w:b/>
          <w:sz w:val="24"/>
          <w:szCs w:val="24"/>
        </w:rPr>
        <w:t>...(карт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я маме буд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ней я вымою</w:t>
      </w:r>
      <w:r>
        <w:rPr>
          <w:rFonts w:cs="Times New Roman" w:ascii="Times New Roman" w:hAnsi="Times New Roman"/>
          <w:b/>
          <w:sz w:val="24"/>
          <w:szCs w:val="24"/>
        </w:rPr>
        <w:t>... (посу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Юры и Вовы обн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ли мальчишкам штан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штанишках карм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то сшил штанишки?...(</w:t>
      </w:r>
      <w:r>
        <w:rPr>
          <w:rFonts w:cs="Times New Roman" w:ascii="Times New Roman" w:hAnsi="Times New Roman"/>
          <w:b/>
          <w:sz w:val="24"/>
          <w:szCs w:val="24"/>
        </w:rPr>
        <w:t>ма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ы угадывают свои портреты, нарисованные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то пришел ко мне с ут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м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Кто сказал вставать по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м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ашу кто успел свар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м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Чаю мне в стакан нали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м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то цветов в саду нарв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м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то меня поцел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м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то ребячий  любит см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моч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. </w:t>
      </w:r>
      <w:r>
        <w:rPr>
          <w:rFonts w:cs="Times New Roman" w:ascii="Times New Roman" w:hAnsi="Times New Roman"/>
          <w:sz w:val="24"/>
          <w:szCs w:val="24"/>
        </w:rPr>
        <w:t>Кто на свете лучше все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Мам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, славная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лет волосы вете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 спеши на работу,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ди со мною ча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лучик, -твоя улыб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а прячется в твоих глазах.</w:t>
        <w:br/>
        <w:t>Я мечтаю  тебя не вид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- никогда в слез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онкурс «Чуткое сердц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амы с закрытыми глазами на ощупь угадывают свои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онкурс  «Узнай по голос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мамы узнают своих детей по голос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нкурс  «Одеть ребенка с закрытыми глаз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курс «Собрать пословицы»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матерью жить - ни горя, ни скуки не знать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ез матушки родной и цветы бесцветно цветут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менька родимая - свеча неугасимая.</w:t>
      </w:r>
    </w:p>
    <w:p>
      <w:pPr>
        <w:pStyle w:val="Style18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рдце матери лучше солнца гре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темной мне  свет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морозный мне те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рядом смотр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м взгл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рче для меня 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и счастье для меня- мам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ум ветвей, цветы полей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 летящих журавлей -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днике чиста в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яркая звезда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</w:t>
      </w:r>
      <w:r>
        <w:rPr>
          <w:rFonts w:cs="Times New Roman" w:ascii="Times New Roman" w:hAnsi="Times New Roman"/>
          <w:sz w:val="24"/>
          <w:szCs w:val="24"/>
        </w:rPr>
        <w:t>(исполнение деть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стое с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вете добрых сл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  нем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всех добрее и важней -од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с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слово «Мам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у слов роднее, чем о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мам на белом св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й душой их любят де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ама есть од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ороже мне 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на? Отвечу 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очка м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так много говорили о маме, ее ласковых умелых руках, о ее верном и чутком сердце, в котором никогда не гаснет любовь. И сколько бы ни было тебе лет, пять или пятьдесят, тебе всегда будет нужна мама. И чем больше твоя любовь к ней, тем радостнее и светлее жизнь. Так пусть же всегда будет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 вручают подарки ма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сня «Мы желаем счастья Вам» </w:t>
      </w:r>
      <w:r>
        <w:rPr>
          <w:rFonts w:cs="Times New Roman" w:ascii="Times New Roman" w:hAnsi="Times New Roman"/>
          <w:sz w:val="24"/>
          <w:szCs w:val="24"/>
        </w:rPr>
        <w:t>(исполняют ма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7:00Z</dcterms:created>
  <dc:creator>Паша</dc:creator>
  <dc:description/>
  <cp:keywords/>
  <dc:language>en-US</dc:language>
  <cp:lastModifiedBy>Паша</cp:lastModifiedBy>
  <dcterms:modified xsi:type="dcterms:W3CDTF">2015-11-17T14:14:00Z</dcterms:modified>
  <cp:revision>5</cp:revision>
  <dc:subject/>
  <dc:title/>
</cp:coreProperties>
</file>