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игра - путешествие «В поисках пиратского кла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ориентироваться на местности, используя карту-сх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я по условным  обозначениям  раскодировать зашифрованные с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состав числа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обратный счет в пределах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о профессии архео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 умения  работать в группах, уметь договар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иг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-схема, закодированная азбука, бутылка с картой, монеты, сачок, мини-клад, 3 сундучка, капсулы от киндер-сюрпризов, совочки, бинокль, пиратские принадлежности, шоколадное печенье «Евр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, когда я шла на работу, возле дверей нашла клочок вот этой бумажки, вся грязная, обгорелая. А Виктор Петрович рассказал мне, что видел ночью на нашем участке каких-то людей, ему показалось, что они были в банданах и  с черными повязками. Вам хочется узнать, кто у нас был на участке? И что это за бумажка?  Давайте вместе раз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м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м на участок, где на дереве  висят капсулы с заданиями: закодированные слова: </w:t>
      </w:r>
      <w:r>
        <w:rPr>
          <w:sz w:val="28"/>
          <w:szCs w:val="28"/>
          <w:u w:val="single"/>
        </w:rPr>
        <w:t>сундук, пираты, клад</w:t>
      </w:r>
      <w:r>
        <w:rPr>
          <w:sz w:val="28"/>
          <w:szCs w:val="28"/>
        </w:rPr>
        <w:t xml:space="preserve">. Дети с помощью закодированной азбуки расшифровывают слова и читают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думаете, что значат эти слова? И кто их оставил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на дереве что-то висит, кто может до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 это мог оставить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альше разбираться по карте. Смотрите, какие-то стрелочки указывают вот на этот треугольник, вы что-нибудь понимаете? Я нет, и какие-то цифры напис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а, надо с помощью обратного счета дойти до эт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меет считать от 15 до 1. Все, ну тогда п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ли до корабля, сели, выбрали капитана, и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По морям,  по волнам……</w:t>
      </w:r>
    </w:p>
    <w:p>
      <w:pPr>
        <w:pStyle w:val="Normal"/>
        <w:rPr/>
      </w:pPr>
      <w:r>
        <w:rPr>
          <w:sz w:val="28"/>
          <w:szCs w:val="28"/>
        </w:rPr>
        <w:t>Капитан видит за бортом, как что-то плещется, дети вылавливают сачком бутылку со вторым обрывком карты. Рассматривают ее, стрелки указывают направление на соседни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перед, на поиски неизведанного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дут по карте, доходят до деревьев, где в дупле спрятан мини-клад, а в норе сундук с заданием: </w:t>
      </w:r>
      <w:r>
        <w:rPr>
          <w:sz w:val="28"/>
          <w:szCs w:val="28"/>
          <w:u w:val="single"/>
        </w:rPr>
        <w:t>произвести размен монет в пределах 10.</w:t>
      </w:r>
    </w:p>
    <w:p>
      <w:pPr>
        <w:pStyle w:val="Normal"/>
        <w:rPr/>
      </w:pPr>
      <w:r>
        <w:rPr>
          <w:sz w:val="28"/>
          <w:szCs w:val="28"/>
        </w:rPr>
        <w:t>Дети делятся на 3 группы, чья группа первая выполняет задание, ведет раскопку мини-клада.  Напомнить о правилах раскопки и уточнить, как называют людей ведущих раскопки. Гости следят за выполнением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ндуке лежит задание: закодированное слово «песок». Капитан раскодировывает слово и дети бегут в песок. Копают и находят сундук с пиратскими принадлежностями, золотыми монетами и 3 обрывком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склеивает карту, дети определяют место следующего клада и бегут  на спортивный участок, где в куче листвы находится сладкий приз (еври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игра закончена, все молодцы, все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ебята пройдем на наш участок, может, мы еще что-нибудь найдем, может, пираты еще что-нибудь закопали. Вперед, на поиски сокровищ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2:00Z</dcterms:created>
  <dc:creator>Дом</dc:creator>
  <dc:description/>
  <cp:keywords/>
  <dc:language>en-US</dc:language>
  <cp:lastModifiedBy>Дом</cp:lastModifiedBy>
  <dcterms:modified xsi:type="dcterms:W3CDTF">2011-10-25T12:10:00Z</dcterms:modified>
  <cp:revision>8</cp:revision>
  <dc:subject/>
  <dc:title>Развивающая игра «В поисках пиратского клада»</dc:title>
</cp:coreProperties>
</file>