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ind w:firstLine="709"/>
        <w:jc w:val="center"/>
        <w:rPr>
          <w:b/>
          <w:b/>
          <w:sz w:val="28"/>
          <w:szCs w:val="28"/>
        </w:rPr>
      </w:pPr>
      <w:r>
        <w:rPr>
          <w:b/>
          <w:sz w:val="28"/>
          <w:szCs w:val="28"/>
        </w:rPr>
        <w:t>КОНТРОЛЬНАЯ РАБОТА СТУДЕНТА ЗАОЧНОГО ОТДЕЛЕНИЯ ПО ПСИХОЛОГИИ</w:t>
      </w:r>
    </w:p>
    <w:p>
      <w:pPr>
        <w:pStyle w:val="Normal"/>
        <w:spacing w:lineRule="auto" w:line="360"/>
        <w:jc w:val="center"/>
        <w:rPr>
          <w:b/>
          <w:b/>
          <w:sz w:val="28"/>
          <w:szCs w:val="28"/>
        </w:rPr>
      </w:pPr>
      <w:r>
        <w:rPr>
          <w:b/>
          <w:sz w:val="28"/>
          <w:szCs w:val="28"/>
        </w:rPr>
        <w:t>Эмоционально-волевая сфера и психические состояния  «Характеристика некоторых психических состояни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АПАТИЯ  </w:t>
      </w:r>
      <w:r>
        <w:rPr/>
        <w:t xml:space="preserve">– психическое состояние, характеризующееся отсутствием проявления эмоций и чувств. </w:t>
      </w:r>
    </w:p>
    <w:p>
      <w:pPr>
        <w:pStyle w:val="Normal"/>
        <w:rPr/>
      </w:pPr>
      <w:r>
        <w:rPr/>
        <w:t xml:space="preserve">   </w:t>
      </w:r>
      <w:r>
        <w:rPr/>
        <w:t xml:space="preserve">Внешними признаками апатии являются отрешенность человека от других людей и от окружающего мира в целом, безразличие к чему-либо и пассивность, отсутствие потребности любить и быть любимым. Это не означает, что у апатичного человека нет вообще никаких эмоций и чувств. Некоторые из них загнаны в глубины бессознательного, сохраняются в виде неосознаваемых привязанностей, но не ощущаются и не переживаются человеком, в результате чего он утрачивает способность к нормальному проявлению эмоций и жизненных сил, чувственному восприятию подавленных желаний и влечений. </w:t>
      </w:r>
    </w:p>
    <w:p>
      <w:pPr>
        <w:pStyle w:val="Normal"/>
        <w:rPr/>
      </w:pPr>
      <w:r>
        <w:rPr/>
        <w:t xml:space="preserve">Состояние апатии не сопровождается напряжением и раздражительностью человека, что может иметь место в состоянии отчаяния и скуки. Напротив, оно характеризуется таким восприятием окружающего мира, других людей и самого себя, при котором наблюдается всепоглощающее безразличие, сопровождающее не только утратой смысла какой-либо деятельности, но и отсутствием желания иметь какие-либо желания и тем более удовлетворять их. Удовольствие и неудовольствие никак не затрагивают апатичного человека, не вызывают у него ни положительных, ни отрицательных эмоций. При апатии происходит обесценивание всего и вся, что приводит к тому, что у человека атрофируются даже собственные эмоциональные переживания. </w:t>
      </w:r>
    </w:p>
    <w:p>
      <w:pPr>
        <w:pStyle w:val="Normal"/>
        <w:rPr/>
      </w:pPr>
      <w:r>
        <w:rPr/>
        <w:t xml:space="preserve">   </w:t>
      </w:r>
      <w:r>
        <w:rPr/>
        <w:t xml:space="preserve">По мнению Г.С. Салливана (1892–1949), способность впадать в апатию может наблюдаться на ранних этапах жизни младенца, что связано с проявлением его адаптационной реакции на внутреннее напряжение. В состоянии апатии происходит существенное снижение напряжения, сопровождающего все виды потребностей. В этом смысле апатия является «защитным динамизмом, обусловленным наличием нереализованной потребности». В состоянии апатии нереализованная потребность не исчезает, а лишь значительно редуцируется, в результате чего напряжение хотя и снижается, но остается на уровне, достаточном для поддержания жизнедеятельности организма. Вместе с тем, пребывая в состоянии апатии, младенец лишен возможности адекватно реагировать на возникновение экстремальной опасности. В конечном счете, как полагал Г.С. Салливан, «апатия, будучи способом избежать стремительно растущего напряжения, кульминационной точкой которого является ужас – исключительно энергозатратное состояние, далеко не столь исключительно эффективный и безопасный механизм, как защитный аппарат, позволяющий избежать сбоев в работе сердца». </w:t>
      </w:r>
    </w:p>
    <w:p>
      <w:pPr>
        <w:pStyle w:val="Normal"/>
        <w:rPr/>
      </w:pPr>
      <w:r>
        <w:rPr/>
        <w:t xml:space="preserve">   </w:t>
      </w:r>
      <w:r>
        <w:rPr/>
        <w:t xml:space="preserve">По убеждению Р. Мэя (р. 1909) апатия, сопровождающаяся отсутствием чувств, эмоций, страстей и проявлением безразличия к окружающему миру, другим людям и самому себе, становится характерной чертой современного человека. Противоположностью любви оказывается не столько ненависть, сколько апатия. Противоположностью воли является не нерешительность, а отстраненность и безучастность. Апатия ведет к устранению любви и воли, она провоцирует насилие. Именно апатия становится одним из проявлений психических заболеваний. «Апатия и шизоидный мир идут рука об руку как причина и следствие друг друга». </w:t>
      </w:r>
    </w:p>
    <w:p>
      <w:pPr>
        <w:pStyle w:val="Normal"/>
        <w:rPr/>
      </w:pPr>
      <w:r>
        <w:rPr/>
        <w:t xml:space="preserve">   </w:t>
      </w:r>
      <w:r>
        <w:rPr/>
        <w:t>С позиций психоанализа апатия представляет собой результат работы защитных механизмов Я, способствующих нейтрализации мучительных переживаний и рассасыванию внутрипсихических конфликтов путем такого изменения жизненных установок, при котором желания и потребности человека утрачивают для него какую-либо значимость. Она может быть своеобразной формой защиты, позволяющей избегать разрушающих психику переживаний, связанных с чувствами безнадежного отчаяния.</w:t>
      </w:r>
    </w:p>
    <w:p>
      <w:pPr>
        <w:pStyle w:val="Normal"/>
        <w:rPr/>
      </w:pPr>
      <w:r>
        <w:rPr/>
      </w:r>
    </w:p>
    <w:p>
      <w:pPr>
        <w:pStyle w:val="Normal"/>
        <w:rPr/>
      </w:pPr>
      <w:r>
        <w:rPr/>
      </w:r>
    </w:p>
    <w:p>
      <w:pPr>
        <w:pStyle w:val="Normal"/>
        <w:rPr>
          <w:b/>
          <w:b/>
        </w:rPr>
      </w:pPr>
      <w:r>
        <w:rPr>
          <w:b/>
        </w:rPr>
      </w:r>
    </w:p>
    <w:p>
      <w:pPr>
        <w:pStyle w:val="Normal"/>
        <w:rPr/>
      </w:pPr>
      <w:r>
        <w:rPr>
          <w:b/>
        </w:rPr>
        <w:t>БОДРСТВОВАНИЕ</w:t>
      </w:r>
      <w:r>
        <w:rPr/>
        <w:t xml:space="preserve"> - - активное состояние. . В психологии традиционно рассматривается как состояние активации всего организма, позволяющей ему улавливать, отбирать и интерпретировать сигналы внешнего мира, отправлять некоторые из них в память или же реагировать на них адекватным или неадекватным поведением - в зависимости от предшествующего опыта и навыков.</w:t>
      </w:r>
    </w:p>
    <w:p>
      <w:pPr>
        <w:pStyle w:val="Normal"/>
        <w:rPr/>
      </w:pPr>
      <w:r>
        <w:rPr/>
        <w:t xml:space="preserve">БОДРСТВОВАНИЕ- это состояние, в коем можно приспосабливаться к внешней действительности. Оно периодически сменяется сном, образуя цикл бодрствование - сон. Выделяются такие уровни бодрствования: крайний уровень напряжения, активное бодрствование, спокойное бодрствование. Уровни различаются комплексом вегетативных, моторных и энцефалографических показателей. Это нормальное состояние сознания. </w:t>
      </w:r>
    </w:p>
    <w:p>
      <w:pPr>
        <w:pStyle w:val="Normal"/>
        <w:rPr/>
      </w:pPr>
      <w:r>
        <w:rPr/>
        <w:t>идеальное состояние, в основном проявляемое в способности эффективно расшифровывать внешние стимулы и отвечать на них так, как это принято у большинства группы социальной направленности, которой  принадлежит человек. . А внушать этот способ реагирования начинают с самого раннего возраста.</w:t>
      </w:r>
    </w:p>
    <w:p>
      <w:pPr>
        <w:pStyle w:val="Normal"/>
        <w:rPr/>
      </w:pPr>
      <w:r>
        <w:rPr/>
        <w:t>Мысли, кои человек принимает за свои собственные, на 99% предопределены и обусловлены мыслями других людей. Человек полагает, что его представление о вещах и то, как он на них реагирует, есть нечто личное, но на самом деле это - совокупность мыслительных конструкций, выработанных другими на протяжении поколений. Человек чаще всего лишь воспроизводит и повторяет, чтобы оставаться в согласии с внешней средой - физической и социальной. Осознание внешнего мира и одновременно мира внутреннего меняется на протяжении дня.</w:t>
        <w:br/>
        <w:t>Восприятие событий в значительной мере зависит от состояния человека - напряжен он или расслаблен, бодрствует или полудремлет. Обработка информации меняется, подчас весьма существенно, в зависимости от уровня бодрствования и готовности к восприятию сигналов. По мере усиления активации организма уровень бодрствования возрастает, но при этом адаптация, возможная благодаря бодрствованию, начиная с какого-то момента может ухудшиться, если активация возрастет чрезмерно. Это может произойти из-за слишком сильной мотивации или же серьезного расстройства чувств.</w:t>
      </w:r>
    </w:p>
    <w:p>
      <w:pPr>
        <w:pStyle w:val="Normal"/>
        <w:rPr/>
      </w:pPr>
      <w:r>
        <w:rPr/>
        <w:t>До недавних времен сознание экстравертированное (или сознание поверхностное) рассматривалось психологией научной как единственный нормальный аспект, достойный изучения. Согласно такой классической концепции, слабость активации приводит к дремоте и сну, а чрезмерная активация - к дезорганизации поведения, рассматриваемой уже как патологическое явление, если субъект оказывается не способен восстановить равновесие.</w:t>
      </w:r>
    </w:p>
    <w:p>
      <w:pPr>
        <w:pStyle w:val="Normal"/>
        <w:rPr/>
      </w:pPr>
      <w:r>
        <w:rPr/>
      </w:r>
    </w:p>
    <w:p>
      <w:pPr>
        <w:pStyle w:val="Normal"/>
        <w:rPr/>
      </w:pPr>
      <w:r>
        <w:rPr/>
      </w:r>
    </w:p>
    <w:p>
      <w:pPr>
        <w:pStyle w:val="Normal"/>
        <w:rPr/>
      </w:pPr>
      <w:r>
        <w:rPr/>
        <w:t xml:space="preserve">Вдохновение входит в нас, как сияющее летнее утро, только что сбросившее туманы тихой ночи, забрызганное росой, с зарослями влажной листвы. Оно осторожно дышит нам в лицо своей целебной прохладой. </w:t>
      </w:r>
    </w:p>
    <w:p>
      <w:pPr>
        <w:pStyle w:val="Normal"/>
        <w:rPr/>
      </w:pPr>
      <w:r>
        <w:rPr/>
        <w:t xml:space="preserve">Паустовский К. Г. </w:t>
      </w:r>
    </w:p>
    <w:p>
      <w:pPr>
        <w:pStyle w:val="Normal"/>
        <w:rPr/>
      </w:pPr>
      <w:r>
        <w:rPr>
          <w:b/>
        </w:rPr>
        <w:t>ВДОХНОВЕНИЕ -</w:t>
      </w:r>
      <w:r>
        <w:rPr/>
        <w:t xml:space="preserve"> состояние легкости, возможности творить, ощущение "все по силам, все получается!", делание с энтузиазмом и удовольствием. Вдохновение - прекрасная составляющая любого дела: с вдохновением можно не только писать музыку и стихи, но и делать утреннюю зарядку, убирать квартиру, мыть посуду, - с вдохновением можно жить с утра до вечера! </w:t>
      </w:r>
    </w:p>
    <w:p>
      <w:pPr>
        <w:pStyle w:val="Normal"/>
        <w:rPr/>
      </w:pPr>
      <w:r>
        <w:rPr/>
        <w:t xml:space="preserve">Вдохновение - трансовое состояние, когда человек полностью погружен в то, что он делает, и не замечает ничего лишнего. Помогите своему вниманию - разберите свой рабочий стол, чтобы там не было ничего лишнего. Благоустройте свое рабочее место, чтобы работать там было удобно - и просто в удовольствие! Когда вас ничто не будет отвлекать, а работа будет доставлять удовольствие, вы сами не заметите, как легко начнете входить в состояние вдохновения. </w:t>
      </w:r>
    </w:p>
    <w:p>
      <w:pPr>
        <w:pStyle w:val="Normal"/>
        <w:rPr/>
      </w:pPr>
      <w:r>
        <w:rPr/>
        <w:t xml:space="preserve">Рецепт вдохновения от П.И. Чайковского: "Я сажусь за фортепьяно и начинаю что-то играть, хотя бы перебирать клавиши. Я делаю это как угодно долго: до тех, пока не придет вдохновение". Если вы будете вдохновение ждать, находясь вне дела и активности, ждать придется долго. Со скучающим лицом жевать чипсы, уставившись в телик - не вариант: тоска накатит, вдохновения не дождетесь. Чаще будьте в деле и в хорошем настроении, вдохновение придет к вам само. </w:t>
      </w:r>
    </w:p>
    <w:p>
      <w:pPr>
        <w:pStyle w:val="Normal"/>
        <w:rPr/>
      </w:pPr>
      <w:r>
        <w:rPr/>
        <w:t xml:space="preserve">Вдохновение любит активных. Физиологи подсказывают: для запуска оптимальной работы мозга требуется не полный покой, а некоторый уровень ровного "шума активности". Выспаться, успокоиться в медитации - полезно, но далее для вдохновения нужен "стартер". Маяковский легче всего писал, когда ехал в трамвае, научные работники любят думать во время ходьбы или спокойного бега, Эйнштейн входил в творческое состояние под душем, когда душ создавал ровный шум и делал приятный массаж головы. Хорошо, когда у вас есть свою любимые ритуалы, свои ключи вдохновения. </w:t>
      </w:r>
    </w:p>
    <w:p>
      <w:pPr>
        <w:pStyle w:val="Normal"/>
        <w:rPr/>
      </w:pPr>
      <w:r>
        <w:rPr/>
        <w:t>Вдохновение такое особое состояние субъекта, при котором он способен к наиболее интенсивным, целесообразным и ценным по внутреннему достоинству действиям в области религиозной, умственной и эстетической. Хотя не всем одинаково свойственно испытывать такой подъем духовной деятельности, но безусловного различия между лицами в этом отношении признать невозможно; некоторая степень</w:t>
      </w:r>
    </w:p>
    <w:p>
      <w:pPr>
        <w:pStyle w:val="Normal"/>
        <w:rPr/>
      </w:pPr>
      <w:r>
        <w:rPr/>
        <w:t>По этимологии своей слово вдохновение  указывает на первоначальное представление о причине этого явления. А именно, предполагалось, что в человека входит постороннее духовное существо и более или менее полно овладевает его душевными способностями, возвышая и усиливая их. Качеством этой посторонней духовной силы, входящей в субъекта или находящей на него (вдохновение = наитие), обуславливается, согласно такому представлению, различие между положительным вдохновением (наитие свыше) и одержанием, или бесноватостью.</w:t>
      </w:r>
    </w:p>
    <w:p>
      <w:pPr>
        <w:pStyle w:val="Normal"/>
        <w:rPr/>
      </w:pPr>
      <w:r>
        <w:rPr/>
        <w:t>По Гегелю, вдохновение есть действие человеческого духа, непосредственно наполненного и связанного раскрывающимся в нем идеальным содержанием; вследствие своей непосредственности это действие ощущается самим субъектом как чужая сила — вдохновение есть состояние несвободное</w:t>
      </w:r>
    </w:p>
    <w:p>
      <w:pPr>
        <w:pStyle w:val="Normal"/>
        <w:rPr/>
      </w:pPr>
      <w:r>
        <w:rPr/>
        <w:t>Шопенгауэр повторяет своими словами взгляд Платона, а Гартман довольствуется причислением вдохновения — наряду с инстинктом, религиозным чувством и т. д. — к проявлению в нас бессознательного или сверхсознательного начала.</w:t>
      </w:r>
    </w:p>
    <w:p>
      <w:pPr>
        <w:pStyle w:val="Normal"/>
        <w:rPr/>
      </w:pPr>
      <w:r>
        <w:rPr/>
        <w:t>Гораздо более плодотворными следует признать наблюдения новейших психопатологов, подтверждающих старинное мнение Аристотеля о сродстве высшей духовной деятельности с помешательством . Можно считать установленным фактом, что особенная способность к вдохновенным действиям и произведениям (гениальность) и многие формы душевных болезней развиваются на общей почве невропатической и психопатической конституции. Но этот важный и интересный факт, очевидно, вовсе не объясняет существенного и объективного различия между результатами сумасшествия и гениальности.</w:t>
      </w:r>
    </w:p>
    <w:p>
      <w:pPr>
        <w:pStyle w:val="Normal"/>
        <w:rPr/>
      </w:pPr>
      <w:r>
        <w:rPr/>
        <w:t>Все существующие взгляды на вдохновение могут быть подведены под три главные точки зрения: 1)  понимается как действие в человеке и через человека внешних духовных сил; 2)  акт имманентного раскрытия в человеческом духе его высшего идеального содержания; 3) проявление особой психофизической организации при известных физиологических условиях. Эти три основных взгляда отвечают  на три различных вопроса: в первом имеется в виду причина данного явления, действующая, или производящая , во втором — причина формальная, или идеальная , в третьем — причина материальная, или субстрат . Во всяком случае, эти три взгляда не только в отдельности, но и вместе взятые, не дают нам удовлетворительного объяснения, и истинно научная теория вдохновения принадлежит к задачам будущего.</w:t>
      </w:r>
    </w:p>
    <w:p>
      <w:pPr>
        <w:pStyle w:val="Normal"/>
        <w:rPr/>
      </w:pPr>
      <w:r>
        <w:rPr/>
      </w:r>
    </w:p>
    <w:p>
      <w:pPr>
        <w:pStyle w:val="Normal"/>
        <w:rPr/>
      </w:pPr>
      <w:r>
        <w:rPr/>
      </w:r>
    </w:p>
    <w:p>
      <w:pPr>
        <w:pStyle w:val="Normal"/>
        <w:rPr/>
      </w:pPr>
      <w:r>
        <w:rPr/>
      </w:r>
    </w:p>
    <w:p>
      <w:pPr>
        <w:pStyle w:val="Normal"/>
        <w:rPr/>
      </w:pPr>
      <w:r>
        <w:rPr>
          <w:b/>
        </w:rPr>
        <w:t xml:space="preserve">ДЕПРЕССИЯ </w:t>
      </w:r>
      <w:r>
        <w:rPr/>
        <w:t xml:space="preserve">- это состояние глубокой печали; оно развивается после недавней потери или другого грустного события, а также без внешне видимых причин. Характерна чрезмерная выраженность отрицательных эмоций, непропорциональная характеру события, и их необычная длительность. Отмечается замедление движений и речи. </w:t>
      </w:r>
    </w:p>
    <w:p>
      <w:pPr>
        <w:pStyle w:val="Normal"/>
        <w:rPr/>
      </w:pPr>
      <w:r>
        <w:rPr/>
        <w:t>После тревоги депрессия - наиболее распространенное расстройство, по поводу которого обращаются за помощью к психиатру. Около 10% людей, обращающихся к врачу в связи с заболеванием, которое они считают соматическим, фактически испытывают депрессию. Депрессия обычно впервые появляется между 20 и 50 годами. Люди, родившиеся в конце XX столетия, в среднем чаще страдают от депрессии, чем представители предыдущих поколений, частично из-за более высокой распространенности наркомании и токсикомании.  Эпизод депрессии обычно продолжается от 6 до 9 месяцев, но в 15-20% случаев он длится в течение 2 лет или дольше. Такие эпизоды, как правило, возникают несколько раз в течение жизни.</w:t>
      </w:r>
    </w:p>
    <w:p>
      <w:pPr>
        <w:pStyle w:val="Normal"/>
        <w:rPr/>
      </w:pPr>
      <w:r>
        <w:rPr/>
        <w:t xml:space="preserve"> </w:t>
      </w:r>
      <w:r>
        <w:rPr/>
        <w:t xml:space="preserve">Симптомы обычно развиваются постепенно в течение нескольких дней или недель. В начале депрессивной фазы больные выглядят грустными, порой раздражительными и беспокойными. Развитие депрессии может проходить по нескольким вариантам. В типичных случаях больные подавлены, «уходят в себя», мало говорят, почти перестают принимать пищу, страдают бессонницей. В других случаях собственно печальное </w:t>
      </w:r>
    </w:p>
    <w:p>
      <w:pPr>
        <w:pStyle w:val="Normal"/>
        <w:rPr/>
      </w:pPr>
      <w:r>
        <w:rPr/>
        <w:t>настроение отодвигается на второй план, а на первом - чувство давления в области груди и головы, ощущение удушья, снижение потенции, ощущение себя физически больным; такое состояние называют вегетативной депрессией.</w:t>
      </w:r>
    </w:p>
    <w:p>
      <w:pPr>
        <w:pStyle w:val="Normal"/>
        <w:rPr/>
      </w:pPr>
      <w:r>
        <w:rPr/>
        <w:t>При депрессии многие люди теряют способность испытывать удовольствие от тех вещей, которые до болезни доставляли им радость. Особенно тяжело переживается потеря теплых чувств к близким, мир кажется бесцветным, безжизненным, окаменевшим. Мышление, речь и общая активность иногда замедляются настолько, что все произвольные действия по сути прекращаются. Люди в состоянии депрессии могут испытывать интенсивное чувство вины и не способны концентрировать внимание. Они часто нерешительны и поглощены собой, чувствуют все большую беспомощность и безнадежность, появляются мысли о смерти и самоубийстве.</w:t>
      </w:r>
    </w:p>
    <w:p>
      <w:pPr>
        <w:pStyle w:val="Normal"/>
        <w:rPr/>
      </w:pPr>
      <w:r>
        <w:rPr/>
        <w:t>В большинстве случаев при депрессии человеку трудно засыпать, он неоднократно просыпается, особенно рано утром. Как правило, отмечается потеря сексуального желания и удовольствия. Плохой аппетит и потеря в весе иногда ведут к общему истощению (кахексии), а у женщин могут прекращаться менструации. Однако при более умеренных депрессиях, наоборот, распространены переедание и увеличение веса тела.  Примерно у 20% людей в состоянии депрессии симптомы более умеренны, но болезнь продолжается годы, часто десятилетия.</w:t>
      </w:r>
    </w:p>
    <w:p>
      <w:pPr>
        <w:pStyle w:val="Normal"/>
        <w:rPr/>
      </w:pPr>
      <w:r>
        <w:rPr/>
        <w:t>Люди, страдающие этим состоянием, мрачны, пессимистичны, лишены юмора и неспособны радоваться, пассивны, интровертированы, скептически настроены, излишне критичны и постоянно жалуются или, наоборот, излишне самокритичны и постоянно предъявляют упреки к самим себе. Они считают, что не соответствуют каким-то требованиям, боятся неудач и неприятностей, иногда как будто получая от собственных неудач болезненное удовольствие.</w:t>
      </w:r>
    </w:p>
    <w:p>
      <w:pPr>
        <w:pStyle w:val="Normal"/>
        <w:rPr/>
      </w:pPr>
      <w:r>
        <w:rPr/>
        <w:t xml:space="preserve">Некоторые люди в состоянии депрессии жалуются на наличие соматической болезни, предъявляют множество жалоб на разнообразные боли, страх несчастья или опасение сойти с ума. Другие думают, что страдают неизлечимой или позорной болезнью, например онкологическим или венерическим заболеванием, и заражают других людей.  Примерно у 15% людей в состоянии депрессии, в большинстве случаев тяжелой депрессии, наблюдается бред (ложные убеждения) или галлюцинации, когда человек видит или слышит то, чего нет на самом деле. Они могут полагать, что совершили тяжелый грех или преступление, или слышать голоса, обвиняющие их в совершении различных преступлений. Иногда они слышат голоса, приговаривающие их к смерти за «содеянные тяжкие преступления». В редких случаях больные воображают, что видят гробы умерших родственников. Чувства страха и безнадежности могут привести человека в состоянии тяжелой депрессии к предположению, что за ним наблюдают или что его преследуют. Эти депрессии, сопровождающиеся бредом, называются </w:t>
      </w:r>
    </w:p>
    <w:p>
      <w:pPr>
        <w:pStyle w:val="Normal"/>
        <w:rPr/>
      </w:pPr>
      <w:r>
        <w:rPr/>
        <w:t>бредовыми депрессиями.</w:t>
      </w:r>
    </w:p>
    <w:p>
      <w:pPr>
        <w:pStyle w:val="Normal"/>
        <w:rPr/>
      </w:pPr>
      <w:r>
        <w:rPr/>
        <w:t>Мысли о смерти - один из наиболее серьезных симптомов депрессии. Многие люди в состоянии депрессии считают, что они ничего не стоят и поэтому должны умереть. У 15% людей в состоянии тяжелой депрессии проявляется суицидальное поведение. Планирование самоубийства представляет собой кризисную ситуацию, и в таком состоянии больной госпитализируется как представляющий опасность для самого себя.</w:t>
      </w:r>
    </w:p>
    <w:p>
      <w:pPr>
        <w:pStyle w:val="Normal"/>
        <w:rPr/>
      </w:pPr>
      <w:r>
        <w:rPr/>
      </w:r>
    </w:p>
    <w:p>
      <w:pPr>
        <w:pStyle w:val="Normal"/>
        <w:rPr/>
      </w:pPr>
      <w:r>
        <w:rPr/>
        <w:t xml:space="preserve">Симптомы депрессии: </w:t>
      </w:r>
    </w:p>
    <w:p>
      <w:pPr>
        <w:pStyle w:val="Normal"/>
        <w:numPr>
          <w:ilvl w:val="0"/>
          <w:numId w:val="9"/>
        </w:numPr>
        <w:rPr/>
      </w:pPr>
      <w:r>
        <w:rPr/>
        <w:t xml:space="preserve">снижение полового влечения </w:t>
      </w:r>
    </w:p>
    <w:p>
      <w:pPr>
        <w:pStyle w:val="Normal"/>
        <w:numPr>
          <w:ilvl w:val="0"/>
          <w:numId w:val="9"/>
        </w:numPr>
        <w:rPr/>
      </w:pPr>
      <w:r>
        <w:rPr/>
        <w:t>похудание</w:t>
      </w:r>
    </w:p>
    <w:p>
      <w:pPr>
        <w:pStyle w:val="Normal"/>
        <w:numPr>
          <w:ilvl w:val="0"/>
          <w:numId w:val="9"/>
        </w:numPr>
        <w:rPr/>
      </w:pPr>
      <w:r>
        <w:rPr/>
        <w:t>бред, галлюцинации</w:t>
      </w:r>
    </w:p>
    <w:p>
      <w:pPr>
        <w:pStyle w:val="Normal"/>
        <w:numPr>
          <w:ilvl w:val="0"/>
          <w:numId w:val="9"/>
        </w:numPr>
        <w:rPr/>
      </w:pPr>
      <w:r>
        <w:rPr/>
        <w:t>снижение концентрации внимания</w:t>
      </w:r>
    </w:p>
    <w:p>
      <w:pPr>
        <w:pStyle w:val="Normal"/>
        <w:numPr>
          <w:ilvl w:val="0"/>
          <w:numId w:val="9"/>
        </w:numPr>
        <w:rPr/>
      </w:pPr>
      <w:r>
        <w:rPr/>
        <w:t xml:space="preserve">нарушение сна </w:t>
      </w:r>
    </w:p>
    <w:p>
      <w:pPr>
        <w:pStyle w:val="Normal"/>
        <w:numPr>
          <w:ilvl w:val="0"/>
          <w:numId w:val="9"/>
        </w:numPr>
        <w:rPr/>
      </w:pPr>
      <w:r>
        <w:rPr/>
        <w:t>подавленное настроение</w:t>
      </w:r>
    </w:p>
    <w:p>
      <w:pPr>
        <w:pStyle w:val="Normal"/>
        <w:numPr>
          <w:ilvl w:val="0"/>
          <w:numId w:val="9"/>
        </w:numPr>
        <w:rPr/>
      </w:pPr>
      <w:r>
        <w:rPr/>
        <w:t>чувство давления в области груди и головы</w:t>
      </w:r>
    </w:p>
    <w:p>
      <w:pPr>
        <w:pStyle w:val="Normal"/>
        <w:numPr>
          <w:ilvl w:val="0"/>
          <w:numId w:val="9"/>
        </w:numPr>
        <w:rPr/>
      </w:pPr>
      <w:r>
        <w:rPr/>
        <w:t>ощущение удушья</w:t>
      </w:r>
    </w:p>
    <w:p>
      <w:pPr>
        <w:pStyle w:val="Normal"/>
        <w:rPr/>
      </w:pPr>
      <w:r>
        <w:rPr/>
      </w:r>
    </w:p>
    <w:p>
      <w:pPr>
        <w:pStyle w:val="Normal"/>
        <w:rPr/>
      </w:pPr>
      <w:r>
        <w:rPr/>
        <w:t>Причины депрессии</w:t>
      </w:r>
    </w:p>
    <w:p>
      <w:pPr>
        <w:pStyle w:val="Normal"/>
        <w:rPr/>
      </w:pPr>
      <w:r>
        <w:rPr/>
      </w:r>
    </w:p>
    <w:p>
      <w:pPr>
        <w:pStyle w:val="Normal"/>
        <w:rPr/>
      </w:pPr>
      <w:r>
        <w:rPr/>
        <w:t>Возникновение депрессии становится более вероятным, если на человека воздействовал ряд факторов, к которым относятся неблагоприятная наследственность, побочные эффекты некоторых лекарств, врожденные особенности и эмоционально травмирующие события, особенно потеря близких. Депрессия может также появляться или усугубляться без какой-либо очевидной причины.  Женщины вдвое чаще страдают от депрессии, чем мужчины, хотя причины этого не полностью ясны.</w:t>
      </w:r>
    </w:p>
    <w:p>
      <w:pPr>
        <w:pStyle w:val="Normal"/>
        <w:rPr/>
      </w:pPr>
      <w:r>
        <w:rPr/>
        <w:t xml:space="preserve">Психологические исследования показывают, что женщины часто реагируют на травмирующую ситуацию, уходя в себя и обвиняя себя. Напротив, мужчины имеют тенденцию отрицать травмирующую ситуацию и отвлекаться на какую-либо деятельность. Из биологических факторов в большинстве случаев основную роль играют гормоны. Изменения в содержании гормонов, способствующие изменениям настроения перед менструацией (предменструальный синдром) и после рождения ребенка, </w:t>
      </w:r>
    </w:p>
    <w:p>
      <w:pPr>
        <w:pStyle w:val="Normal"/>
        <w:rPr/>
      </w:pPr>
      <w:r>
        <w:rPr/>
        <w:t>иногда играют роль в возникновении депрессии у женщин (например, послеродовой депрессии). Подобные гормональные изменения могут происходить у женщин в результате использования пероральных (принимаемых внутрь) контрацептивов (противозачаточных средств). Нарушение функции щитовидной железы, которое является довольно распространенным у женщин, также часто служит причиной депрессии.</w:t>
      </w:r>
    </w:p>
    <w:p>
      <w:pPr>
        <w:pStyle w:val="Normal"/>
        <w:rPr/>
      </w:pPr>
      <w:r>
        <w:rPr/>
        <w:t xml:space="preserve">Депрессия, которая развивается после травмирующего события, например смерти любимого человека, называется реактивной депрессией. У некоторых людей временное состояние депрессии возникает в качестве реакции на некоторые праздники или значимые годовщины, например годовщину смерти любимого человека. Депрессия без очевидной причины называется эндогенной депрессией. Эти различия, однако, не очень важны, так как симптомы и способы лечения данных видов депрессии сходны.  </w:t>
      </w:r>
    </w:p>
    <w:p>
      <w:pPr>
        <w:pStyle w:val="Normal"/>
        <w:rPr/>
      </w:pPr>
      <w:r>
        <w:rPr/>
        <w:t xml:space="preserve">Депрессия также возникает при некоторых соматических заболеваниях. Такие заболевания могут вызывать депрессию как непосредственно (например, когда болезнь щитовидной железы сопровождается изменением уровня гормонов, которые способствуют появлению депрессии), так и косвенно (например, когда боли и функциональные нарушения, возникающие при ревматоидном артрите, приводят к депрессии).  </w:t>
      </w:r>
    </w:p>
    <w:p>
      <w:pPr>
        <w:pStyle w:val="Normal"/>
        <w:rPr/>
      </w:pPr>
      <w:r>
        <w:rPr/>
      </w:r>
    </w:p>
    <w:p>
      <w:pPr>
        <w:pStyle w:val="Normal"/>
        <w:rPr/>
      </w:pPr>
      <w:r>
        <w:rPr/>
      </w:r>
    </w:p>
    <w:p>
      <w:pPr>
        <w:pStyle w:val="Normal"/>
        <w:rPr/>
      </w:pPr>
      <w:r>
        <w:rPr/>
        <w:t xml:space="preserve">Часто депрессия, которая является следствием физического заболевания, имеет и прямые, и косвенные причины. Например, СПИД может вызывать депрессию непосредственно, если вирус иммунодефицита человека (ВИЧ) повреждает головной мозг; вместе с тем СПИД может и косвенно способствовать появлению депрессии, когда человек осознает тяжесть своего состояния, изменения взаимоотношений с окружающими и неблагоприятный прогноз течения болезни.  Различные лекарства, особенно те из них, которые используются для лечения повышенного артериального давления, могут быть причиной депрессии. </w:t>
      </w:r>
    </w:p>
    <w:p>
      <w:pPr>
        <w:pStyle w:val="Normal"/>
        <w:rPr/>
      </w:pPr>
      <w:r>
        <w:rPr/>
        <w:t xml:space="preserve"> </w:t>
      </w:r>
      <w:r>
        <w:rPr/>
        <w:t>К депрессии предрасполагает ряд психических расстройств, включая некоторые неврозы, алкоголизм и многие формы токсикомании, шизофрению и раннюю фазу деменции.</w:t>
      </w:r>
    </w:p>
    <w:p>
      <w:pPr>
        <w:pStyle w:val="Normal"/>
        <w:rPr/>
      </w:pPr>
      <w:r>
        <w:rPr/>
        <w:t>Нередко депрессия возникает как реакция на тяжёлую жизненную ситуацию, при многих психических заболеваниях (маниакально-депрессивный психоз, шизофрения и др.), неврозах, а также при длительном приёме некоторых лекарств  и физических заболеваниях.</w:t>
      </w:r>
    </w:p>
    <w:p>
      <w:pPr>
        <w:pStyle w:val="Normal"/>
        <w:rPr/>
      </w:pPr>
      <w:r>
        <w:rPr/>
        <w:t>Депрессия проявляется идеаторной (мыслительной), эмоциональной и двигательной заторможенностью , в тяжёлых случаях бредом обвинения (больного якобы осуждают, винят в плохой работе, неэтичном поведении) или самообвинения и самоуничижения (больной винит себя в нечестности, плохой работе и проступках, считает себя виновником гибели семьи, коллектива, всего мира и т.д.), ипохондрическим бредом (он чувствует, что во внутренних его органах произошли катастрофические изменения, из-за которых он будет вечно болеть и мучиться).</w:t>
      </w:r>
    </w:p>
    <w:p>
      <w:pPr>
        <w:pStyle w:val="Normal"/>
        <w:rPr/>
      </w:pPr>
      <w:r>
        <w:rPr/>
      </w:r>
    </w:p>
    <w:p>
      <w:pPr>
        <w:pStyle w:val="Normal"/>
        <w:rPr/>
      </w:pPr>
      <w:r>
        <w:rPr/>
      </w:r>
    </w:p>
    <w:p>
      <w:pPr>
        <w:pStyle w:val="Normal"/>
        <w:rPr/>
      </w:pPr>
      <w:r>
        <w:rPr>
          <w:b/>
        </w:rPr>
        <w:t xml:space="preserve">МОНОТОНИЯ </w:t>
      </w:r>
      <w:r>
        <w:rPr/>
        <w:t xml:space="preserve"> — функциональное состояние человека, возникающее под действием на него особых условий среды и выполняемой работы.</w:t>
      </w:r>
    </w:p>
    <w:p>
      <w:pPr>
        <w:pStyle w:val="Normal"/>
        <w:rPr/>
      </w:pPr>
      <w:r>
        <w:rPr/>
        <w:t xml:space="preserve">Монотония является следствием монотонной работы, которая характеризуется: </w:t>
      </w:r>
    </w:p>
    <w:p>
      <w:pPr>
        <w:pStyle w:val="Normal"/>
        <w:rPr/>
      </w:pPr>
      <w:r>
        <w:rPr/>
        <w:t xml:space="preserve">1) однообразным и многократным повторением одних и тех же действий, (иногда более 1000 раз за смену); </w:t>
      </w:r>
    </w:p>
    <w:p>
      <w:pPr>
        <w:pStyle w:val="Normal"/>
        <w:rPr/>
      </w:pPr>
      <w:r>
        <w:rPr/>
        <w:t xml:space="preserve">2) малой продолжительностью цикла трудовых движений (до 1 мин и меньше); </w:t>
      </w:r>
    </w:p>
    <w:p>
      <w:pPr>
        <w:pStyle w:val="Normal"/>
        <w:rPr/>
      </w:pPr>
      <w:r>
        <w:rPr/>
        <w:t xml:space="preserve">3) небольшим числом элементов производственных операций (4 — 5 и меньше); </w:t>
      </w:r>
    </w:p>
    <w:p>
      <w:pPr>
        <w:pStyle w:val="Normal"/>
        <w:rPr/>
      </w:pPr>
      <w:r>
        <w:rPr/>
        <w:t>4) простотой содержания трудовых действий; 5) в отдельных случаях — высоким темпом работы.</w:t>
      </w:r>
    </w:p>
    <w:p>
      <w:pPr>
        <w:pStyle w:val="Normal"/>
        <w:rPr/>
      </w:pPr>
      <w:r>
        <w:rPr/>
        <w:t>Монотония оказывает специфическое влияние на организм человека. Физиологически это выражается в быстром развитии процессов торможения в ц. н. с, нарушении баланса основных нервных процессов, преждевременном развитии утомления и возможности возникновения нервного истощения.</w:t>
      </w:r>
    </w:p>
    <w:p>
      <w:pPr>
        <w:pStyle w:val="Normal"/>
        <w:rPr/>
      </w:pPr>
      <w:r>
        <w:rPr/>
        <w:t>В психологическом плане выполнение монотонной работы нередко бывает связано с появлением особых психических состояний (скуки, сонливости, пресыщения работой, апатии, пониженного интереса к труду и т. п.). Эти психические состояния, как и физиологические сдвиги в организме работающего, приводят в конечном счете к снижению производительности труда, ухудшению его качественных показателей и другим нежелательным последствиям.</w:t>
      </w:r>
    </w:p>
    <w:p>
      <w:pPr>
        <w:pStyle w:val="Normal"/>
        <w:rPr/>
      </w:pPr>
      <w:r>
        <w:rPr/>
        <w:t>В зависимости от типа нервной системы, темперамента, установок личности и т. д. люди оказываются по-разному приспособленными к выполнению монотонной работы, что может быть выявлено в процессе профессионального отбора.</w:t>
      </w:r>
    </w:p>
    <w:p>
      <w:pPr>
        <w:pStyle w:val="Normal"/>
        <w:rPr/>
      </w:pPr>
      <w:r>
        <w:rPr/>
        <w:t xml:space="preserve">Физиология и психология труда рекомендуют ряд мер, позволяющих значительно снизить, а в отдельных случаях и полностью устранить отрицательное влияние монотонии на организм и личность работающего: </w:t>
      </w:r>
    </w:p>
    <w:p>
      <w:pPr>
        <w:pStyle w:val="Normal"/>
        <w:rPr/>
      </w:pPr>
      <w:r>
        <w:rPr/>
        <w:t xml:space="preserve">1) рациональную организацию режима труда и отдыха; </w:t>
      </w:r>
    </w:p>
    <w:p>
      <w:pPr>
        <w:pStyle w:val="Normal"/>
        <w:rPr/>
      </w:pPr>
      <w:r>
        <w:rPr/>
        <w:t xml:space="preserve">2) систематическую смену выполняемых операций (чередование операций); </w:t>
      </w:r>
    </w:p>
    <w:p>
      <w:pPr>
        <w:pStyle w:val="Normal"/>
        <w:rPr/>
      </w:pPr>
      <w:r>
        <w:rPr/>
        <w:t xml:space="preserve">3) обогащение содержания монотонных операций путем добавления в их структуру новых элементов (укрупнение операций); </w:t>
      </w:r>
    </w:p>
    <w:p>
      <w:pPr>
        <w:pStyle w:val="Normal"/>
        <w:rPr/>
      </w:pPr>
      <w:r>
        <w:rPr/>
        <w:t xml:space="preserve">4) регламентированное изменение темпа трудового процесса в соответствии с динамикой работоспособности человека; </w:t>
      </w:r>
    </w:p>
    <w:p>
      <w:pPr>
        <w:pStyle w:val="Normal"/>
        <w:rPr/>
      </w:pPr>
      <w:r>
        <w:rPr/>
        <w:t>5) введение в трудовой процесс тонизирующих раздражителей (функциональная музыка, производственная гимнастика</w:t>
      </w:r>
    </w:p>
    <w:p>
      <w:pPr>
        <w:pStyle w:val="Normal"/>
        <w:rPr/>
      </w:pPr>
      <w:r>
        <w:rPr/>
      </w:r>
    </w:p>
    <w:p>
      <w:pPr>
        <w:pStyle w:val="Normal"/>
        <w:rPr/>
      </w:pPr>
      <w:r>
        <w:rPr/>
      </w:r>
    </w:p>
    <w:p>
      <w:pPr>
        <w:pStyle w:val="Normal"/>
        <w:rPr/>
      </w:pPr>
      <w:r>
        <w:rPr>
          <w:b/>
        </w:rPr>
        <w:t xml:space="preserve">ОДИНОЧЕСТВО </w:t>
      </w:r>
      <w:r>
        <w:rPr/>
        <w:t xml:space="preserve"> – состояние коммуникативной депривации (реальной или мнимой), вынужденная изоляция от других людей, принудительное прерывание коммуникаций с ними, обычно вызывающее у большинства адекватных людей подавленное настроение, тревогу, острые эмоциональные реакции и способное стать одним из существенных факторов развития как психических расстройств и нарушений поведения , так и психосоматической патологии (гипертоническая болезнь и т.д.).</w:t>
      </w:r>
    </w:p>
    <w:p>
      <w:pPr>
        <w:pStyle w:val="Normal"/>
        <w:rPr/>
      </w:pPr>
      <w:r>
        <w:rPr/>
        <w:t>Наиболее травматичным, по описаниям жертв одиночества, является долгое и практически абсолютное лишение социальных контактов, например, длительное заточение в одиночную тюремную камеру.</w:t>
      </w:r>
    </w:p>
    <w:p>
      <w:pPr>
        <w:pStyle w:val="Normal"/>
        <w:rPr/>
      </w:pPr>
      <w:r>
        <w:rPr/>
        <w:t>Тенденция к самоизоляции, свойственная, в частности, аутизму, одиночеством, таким образом, не является, равно как и склонность некоторых людей с замкнутым характером на некоторое время или постоянно предпочитать уединённый образ жизни</w:t>
      </w:r>
    </w:p>
    <w:p>
      <w:pPr>
        <w:pStyle w:val="Normal"/>
        <w:rPr/>
      </w:pPr>
      <w:r>
        <w:rPr/>
        <w:t>Не следует относить к одиночеству и тенденцию депрессивных пациентов прерывать контакты с окружающими людьми (в силу чувства вины, стыда, греховности или апатии, дисфории), хотя и они болезненно относятся к тому, как одна за другой обрываются их связи с окружающими. Не является одиночеством  весьма тягостное, во всяком случае, мелодраматически- преподносимое истерическими индивидами субъективно недостаточное внимание к себе со стороны окружающих у «ищущих признания» личностей, которым хочется постоянно находиться в центре всеобщего обозрения, быть объектом любования, восхищения или которые испытывают чрезмерную, невротическую потребность в том, чтобы их любили больше, чем кого-либо другого, но этого не происходит.</w:t>
      </w:r>
    </w:p>
    <w:p>
      <w:pPr>
        <w:pStyle w:val="Normal"/>
        <w:rPr/>
      </w:pPr>
      <w:r>
        <w:rPr/>
        <w:t>Потребность время от времени побыть одному, указывает Ф.М.Достоевский, является естественной, нормальной и необходимой, принудительное общение обычно бывает столь же тягостным, травмирующим, как и вынужденное одиночество. Удовлетворение такой потребности в одиночестве может иметь существенное терапевтическое значение, восполняя дефицит общения.</w:t>
      </w:r>
    </w:p>
    <w:p>
      <w:pPr>
        <w:pStyle w:val="Normal"/>
        <w:rPr/>
      </w:pPr>
      <w:r>
        <w:rPr/>
      </w:r>
    </w:p>
    <w:p>
      <w:pPr>
        <w:pStyle w:val="Normal"/>
        <w:rPr/>
      </w:pPr>
      <w:r>
        <w:rPr/>
        <w:t xml:space="preserve">Формы проявления одиночества: </w:t>
      </w:r>
    </w:p>
    <w:p>
      <w:pPr>
        <w:pStyle w:val="Normal"/>
        <w:numPr>
          <w:ilvl w:val="0"/>
          <w:numId w:val="6"/>
        </w:numPr>
        <w:rPr/>
      </w:pPr>
      <w:r>
        <w:rPr/>
        <w:t xml:space="preserve">обыденная </w:t>
      </w:r>
    </w:p>
    <w:p>
      <w:pPr>
        <w:pStyle w:val="Normal"/>
        <w:numPr>
          <w:ilvl w:val="0"/>
          <w:numId w:val="6"/>
        </w:numPr>
        <w:rPr/>
      </w:pPr>
      <w:r>
        <w:rPr/>
        <w:t xml:space="preserve">экстримально-ситуативная </w:t>
      </w:r>
    </w:p>
    <w:p>
      <w:pPr>
        <w:pStyle w:val="Normal"/>
        <w:numPr>
          <w:ilvl w:val="0"/>
          <w:numId w:val="6"/>
        </w:numPr>
        <w:rPr/>
      </w:pPr>
      <w:r>
        <w:rPr/>
        <w:t>искусственная(экспириментальная, лечебная)</w:t>
      </w:r>
    </w:p>
    <w:p>
      <w:pPr>
        <w:pStyle w:val="Normal"/>
        <w:rPr/>
      </w:pPr>
      <w:r>
        <w:rPr/>
      </w:r>
    </w:p>
    <w:p>
      <w:pPr>
        <w:pStyle w:val="Normal"/>
        <w:rPr/>
      </w:pPr>
      <w:r>
        <w:rPr/>
        <w:t>Одиночество рассматривается в качестве весьма серьёзного психотравмирующего фактора, особенно для таких людей, которые в своём поведении руководствуются оценками окружающих, получают от них всё необходимое для построения своего внутреннего мира или которые стремятся реализовать свой созидательный потенциал во благо других</w:t>
      </w:r>
    </w:p>
    <w:p>
      <w:pPr>
        <w:pStyle w:val="Normal"/>
        <w:rPr/>
      </w:pPr>
      <w:r>
        <w:rPr/>
        <w:t>В ситуации острого переживания одиночества актуализируются формы поведения, в которых важную роль играют внутренние диалоги с фантомными партнёрами, персонификация животных, различных предметов, разнообразных художественных изображений (фотографий, картин, скульптур и др.), в значительной части случаев переходящих границы нормы.</w:t>
      </w:r>
    </w:p>
    <w:p>
      <w:pPr>
        <w:pStyle w:val="Normal"/>
        <w:rPr/>
      </w:pPr>
      <w:r>
        <w:rPr/>
      </w:r>
    </w:p>
    <w:p>
      <w:pPr>
        <w:pStyle w:val="Normal"/>
        <w:rPr/>
      </w:pPr>
      <w:r>
        <w:rPr/>
      </w:r>
    </w:p>
    <w:p>
      <w:pPr>
        <w:pStyle w:val="Normal"/>
        <w:rPr/>
      </w:pPr>
      <w:r>
        <w:rPr/>
        <w:t>Наиболее травматичной изоляция от общества является в детстве, а также в преклонном возрасте, когда она доставляет заброшенности, ощущение ненужности, чувство «лишнего человека», невыносимого порой страдания.</w:t>
      </w:r>
    </w:p>
    <w:p>
      <w:pPr>
        <w:pStyle w:val="Normal"/>
        <w:rPr/>
      </w:pPr>
      <w:r>
        <w:rPr/>
        <w:t>Одиночество становится всё более распространённым в современном мире (феномен «толпы одиноких»), при этом непосредственное («живое») общение подменяется разного рода суррогатами общения (например, общения виртуального, посредством интернета).</w:t>
      </w:r>
    </w:p>
    <w:p>
      <w:pPr>
        <w:pStyle w:val="Normal"/>
        <w:rPr/>
      </w:pPr>
      <w:r>
        <w:rPr/>
        <w:t xml:space="preserve">У.Колбел различает 4 типа одиночества: </w:t>
      </w:r>
    </w:p>
    <w:p>
      <w:pPr>
        <w:pStyle w:val="Normal"/>
        <w:rPr/>
      </w:pPr>
      <w:r>
        <w:rPr/>
        <w:t xml:space="preserve">1. Позитивный внутренний тип одиночества или «гордое» одиночество, рассматриваемое индивидом как способ раскрытия новых форм свободы, моделей общения с другими людьми. </w:t>
      </w:r>
    </w:p>
    <w:p>
      <w:pPr>
        <w:pStyle w:val="Normal"/>
        <w:rPr/>
      </w:pPr>
      <w:r>
        <w:rPr/>
        <w:t xml:space="preserve">2. Негативный внутренний тип одиночества, субъективно переживаемый как отчуждение от собственного Я и других людей, сохраняющийся даже в окружении последних. </w:t>
      </w:r>
    </w:p>
    <w:p>
      <w:pPr>
        <w:pStyle w:val="Normal"/>
        <w:rPr/>
      </w:pPr>
      <w:r>
        <w:rPr/>
        <w:t xml:space="preserve">3. Позитивный внешний тип одиночества, возникающий в ситуации физического уединения, но при этом активно осуществляется поиск нового позитивного опыта. </w:t>
      </w:r>
    </w:p>
    <w:p>
      <w:pPr>
        <w:pStyle w:val="Normal"/>
        <w:rPr/>
      </w:pPr>
      <w:r>
        <w:rPr/>
        <w:t xml:space="preserve">4. Негативный внешний тип одиночества, возникающий при утрате привычных и близких партнёров по общению (например, смерти близких людей, друзей). </w:t>
      </w:r>
    </w:p>
    <w:p>
      <w:pPr>
        <w:pStyle w:val="Normal"/>
        <w:rPr/>
      </w:pPr>
      <w:r>
        <w:rPr/>
        <w:t>Как психогенный фактор одиночества влияет на психику человека и вызывает появление острых эмоциональных реакций (в т.ч. тягостных переживаний, тревожности, депрессии, деперсонализации, галлюцинаций), изменение сознания и самосознания, индивидуальных и личностных особенностей человека.</w:t>
      </w:r>
    </w:p>
    <w:p>
      <w:pPr>
        <w:pStyle w:val="Normal"/>
        <w:rPr/>
      </w:pPr>
      <w:r>
        <w:rPr/>
        <w:t>В значительной части случаев одиночество  приводит к серьезным психопатологическим эмоциональным нарушениям, коррекция которых предполагает использование соответствующих психотерапевтических, медикаментозных и прочих воздействий.</w:t>
      </w:r>
    </w:p>
    <w:p>
      <w:pPr>
        <w:pStyle w:val="Normal"/>
        <w:rPr/>
      </w:pPr>
      <w:r>
        <w:rPr/>
        <w:t>В ситуации острого переживания одиночество у людей формируются различные компенсаторные (защитные) реакции, формы поведения и общения, в которых важную роль играют внутренние диалоги</w:t>
      </w:r>
    </w:p>
    <w:p>
      <w:pPr>
        <w:pStyle w:val="Normal"/>
        <w:rPr/>
      </w:pPr>
      <w:r>
        <w:rPr/>
        <w:t>Как явление социального порядка и проблема, одиночество получило особое распространение в современном мире (феномены «толпы одиноких»), существенно изменившем систему социальных связей и непосредственного (»живого») общения людей и отчасти подменившем эту систему различного рода суррогатами общения. Одиночество может выступать и выступает как форма осознанного и неосознанного протеста, «бегства от действительности» и «внутренней эмиграции».</w:t>
      </w:r>
    </w:p>
    <w:p>
      <w:pPr>
        <w:pStyle w:val="Normal"/>
        <w:rPr/>
      </w:pPr>
      <w:r>
        <w:rPr/>
      </w:r>
    </w:p>
    <w:p>
      <w:pPr>
        <w:pStyle w:val="Normal"/>
        <w:rPr/>
      </w:pPr>
      <w:r>
        <w:rPr/>
      </w:r>
    </w:p>
    <w:p>
      <w:pPr>
        <w:pStyle w:val="Normal"/>
        <w:rPr/>
      </w:pPr>
      <w:r>
        <w:rPr>
          <w:b/>
        </w:rPr>
        <w:t>ПАНИКА</w:t>
      </w:r>
      <w:r>
        <w:rPr/>
        <w:t>— одна из форм поведения толпы. Большинство определений паники связано с проявлением массового страха перед реальной или воображаемой угрозой, состоянием периодического испуга, ужаса, нарастающих в процессе взаимного заражения ими. Это состояние сопровождающееся резким ослаблением волевого самоконтроля, когда  эволюционно примитивные потребности, прямо или косвенно связанные с физическим самосохранением, подавляют потребности, связанные с личностной самооценкой.</w:t>
      </w:r>
    </w:p>
    <w:p>
      <w:pPr>
        <w:pStyle w:val="Normal"/>
        <w:rPr/>
      </w:pPr>
      <w:r>
        <w:rPr/>
        <w:t>Панику можно классифицировать по масштабам, глубине охвата, длительности и деструктивным последствиям.</w:t>
      </w:r>
    </w:p>
    <w:p>
      <w:pPr>
        <w:pStyle w:val="Normal"/>
        <w:rPr>
          <w:b/>
          <w:b/>
          <w:i/>
          <w:i/>
        </w:rPr>
      </w:pPr>
      <w:r>
        <w:rPr>
          <w:b/>
          <w:i/>
        </w:rPr>
        <w:t>Виды паники</w:t>
      </w:r>
    </w:p>
    <w:p>
      <w:pPr>
        <w:pStyle w:val="Normal"/>
        <w:rPr>
          <w:u w:val="single"/>
        </w:rPr>
      </w:pPr>
      <w:r>
        <w:rPr>
          <w:u w:val="single"/>
        </w:rPr>
        <w:t>По масштабам:</w:t>
      </w:r>
    </w:p>
    <w:p>
      <w:pPr>
        <w:pStyle w:val="Normal"/>
        <w:rPr/>
      </w:pPr>
      <w:r>
        <w:rPr/>
        <w:t>индивидуальная (1 чел.);</w:t>
      </w:r>
    </w:p>
    <w:p>
      <w:pPr>
        <w:pStyle w:val="Normal"/>
        <w:rPr/>
      </w:pPr>
      <w:r>
        <w:rPr/>
        <w:t>групповая (от двух-грех до нескольких десятков сотен человек);</w:t>
      </w:r>
    </w:p>
    <w:p>
      <w:pPr>
        <w:pStyle w:val="Normal"/>
        <w:rPr/>
      </w:pPr>
      <w:r>
        <w:rPr/>
        <w:t>массовая (тысячи и десятки тысяч).</w:t>
      </w:r>
    </w:p>
    <w:p>
      <w:pPr>
        <w:pStyle w:val="Normal"/>
        <w:rPr/>
      </w:pPr>
      <w:r>
        <w:rPr/>
      </w:r>
    </w:p>
    <w:p>
      <w:pPr>
        <w:pStyle w:val="Normal"/>
        <w:rPr>
          <w:u w:val="single"/>
        </w:rPr>
      </w:pPr>
      <w:r>
        <w:rPr>
          <w:u w:val="single"/>
        </w:rPr>
        <w:t>Но глубине охвата:</w:t>
      </w:r>
    </w:p>
    <w:p>
      <w:pPr>
        <w:pStyle w:val="Normal"/>
        <w:numPr>
          <w:ilvl w:val="0"/>
          <w:numId w:val="4"/>
        </w:numPr>
        <w:rPr/>
      </w:pPr>
      <w:r>
        <w:rPr/>
        <w:t>легкая паника (испытывается в частности, когда задерживается транспорт, при спешке, внезапном, но не очень сильном сигнале, звуке, вспышке и т.д.). . Внешне такая паника может выражается лишь легкой удивленностью, озабоченностью, напряжением мышц и т.п.;</w:t>
      </w:r>
    </w:p>
    <w:p>
      <w:pPr>
        <w:pStyle w:val="Normal"/>
        <w:rPr/>
      </w:pPr>
      <w:r>
        <w:rPr/>
      </w:r>
    </w:p>
    <w:p>
      <w:pPr>
        <w:pStyle w:val="Normal"/>
        <w:numPr>
          <w:ilvl w:val="0"/>
          <w:numId w:val="4"/>
        </w:numPr>
        <w:rPr/>
      </w:pPr>
      <w:r>
        <w:rPr/>
        <w:t>средняя паника характеризуется значительной деформацией сознательных оценок происходящего, снижением критичности, возрастанием страха, подверженностью внешним воздействиям. Пример — скупка товаров в магазинах при циркуляции справедливых или фиктивных слухов о повышении цен, исчезновении товаров из продажи и т.п.;</w:t>
      </w:r>
    </w:p>
    <w:p>
      <w:pPr>
        <w:pStyle w:val="Normal"/>
        <w:rPr/>
      </w:pPr>
      <w:r>
        <w:rPr/>
      </w:r>
    </w:p>
    <w:p>
      <w:pPr>
        <w:pStyle w:val="Normal"/>
        <w:numPr>
          <w:ilvl w:val="0"/>
          <w:numId w:val="4"/>
        </w:numPr>
        <w:rPr/>
      </w:pPr>
      <w:r>
        <w:rPr/>
        <w:t>полная аффективная паника с отключением сознания, характеризующаяся невменяемостью, наступает при чувстве большой смертельной опасности (явной или мнимой). В этом состоянии человек полностью теряет контроль над своим поведением: может бежать куда попало (иногда прямо в очаг опасности), бессмысленно метаться, совершать самые разнообразные хаотические действия, поступки, абсолютно исключающие критическую их оценку, рациональность и этичность. Примером может служить паника на кораблях «Титаник», «Адмирал Нахимов», во время войны, землетрясений, ураганов, пожаров и других стихийных бедствий, а также при внезапном наступлении смертельного исхода.</w:t>
      </w:r>
    </w:p>
    <w:p>
      <w:pPr>
        <w:pStyle w:val="Normal"/>
        <w:rPr/>
      </w:pPr>
      <w:r>
        <w:rPr/>
      </w:r>
    </w:p>
    <w:p>
      <w:pPr>
        <w:pStyle w:val="Normal"/>
        <w:rPr>
          <w:u w:val="single"/>
        </w:rPr>
      </w:pPr>
      <w:r>
        <w:rPr>
          <w:u w:val="single"/>
        </w:rPr>
        <w:t>По длительности:</w:t>
      </w:r>
    </w:p>
    <w:p>
      <w:pPr>
        <w:pStyle w:val="Normal"/>
        <w:numPr>
          <w:ilvl w:val="0"/>
          <w:numId w:val="5"/>
        </w:numPr>
        <w:rPr/>
      </w:pPr>
      <w:r>
        <w:rPr/>
        <w:t>кратковременная (секунды и несколько минут, например — в автобусе, потерявшем управление, и т.д.);</w:t>
      </w:r>
    </w:p>
    <w:p>
      <w:pPr>
        <w:pStyle w:val="Normal"/>
        <w:numPr>
          <w:ilvl w:val="0"/>
          <w:numId w:val="5"/>
        </w:numPr>
        <w:rPr/>
      </w:pPr>
      <w:r>
        <w:rPr/>
        <w:t>длительная (десятки минут и часов, бывает при землетрясениях);</w:t>
      </w:r>
    </w:p>
    <w:p>
      <w:pPr>
        <w:pStyle w:val="Normal"/>
        <w:rPr/>
      </w:pPr>
      <w:r>
        <w:rPr/>
        <w:t>пролонгированная (несколько дней и недель, например, после взрыва и аварии на ЧАЭС, во время длительных боевых операций и т.д.).Эта непрерывная паника носит, в основном, скрытый характер и проявляется лишь отдельными вспышками отчаяния, озлобленности, опустошенности, депрессии.</w:t>
      </w:r>
    </w:p>
    <w:p>
      <w:pPr>
        <w:pStyle w:val="Normal"/>
        <w:rPr>
          <w:u w:val="single"/>
        </w:rPr>
      </w:pPr>
      <w:r>
        <w:rPr>
          <w:u w:val="single"/>
        </w:rPr>
        <w:t>По инструктивным последствиям паника может подразделяться:</w:t>
      </w:r>
    </w:p>
    <w:p>
      <w:pPr>
        <w:pStyle w:val="Normal"/>
        <w:numPr>
          <w:ilvl w:val="0"/>
          <w:numId w:val="1"/>
        </w:numPr>
        <w:rPr/>
      </w:pPr>
      <w:r>
        <w:rPr/>
        <w:t>без наступления каких-либо материальных последствий и регистрируемых психических деформаций;</w:t>
      </w:r>
    </w:p>
    <w:p>
      <w:pPr>
        <w:pStyle w:val="Normal"/>
        <w:numPr>
          <w:ilvl w:val="0"/>
          <w:numId w:val="1"/>
        </w:numPr>
        <w:rPr/>
      </w:pPr>
      <w:r>
        <w:rPr/>
        <w:t>с учетом разрушений, нанесения физических и выраженных психических травм, а также утратой трудоспособности на непродолжительное время;</w:t>
      </w:r>
    </w:p>
    <w:p>
      <w:pPr>
        <w:pStyle w:val="Normal"/>
        <w:numPr>
          <w:ilvl w:val="0"/>
          <w:numId w:val="1"/>
        </w:numPr>
        <w:rPr/>
      </w:pPr>
      <w:r>
        <w:rPr/>
        <w:t>при наступлении тяжелых последствий с человеческими жертвами, значительными материальными разрушениями, заболеваниями нервной системы и длительной утратой трудоспособности.</w:t>
      </w:r>
    </w:p>
    <w:p>
      <w:pPr>
        <w:pStyle w:val="Normal"/>
        <w:rPr>
          <w:u w:val="single"/>
        </w:rPr>
      </w:pPr>
      <w:r>
        <w:rPr>
          <w:u w:val="single"/>
        </w:rPr>
        <w:t>Причины возникновения и развития паники:</w:t>
      </w:r>
    </w:p>
    <w:p>
      <w:pPr>
        <w:pStyle w:val="Normal"/>
        <w:numPr>
          <w:ilvl w:val="0"/>
          <w:numId w:val="3"/>
        </w:numPr>
        <w:rPr/>
      </w:pPr>
      <w:r>
        <w:rPr/>
        <w:t>страх, ужас, гиперболизируемые нередко конкретным состоянием людей, в частности, их неготовностью к неожиданностям, внезапным опасностям, отсутствием критичности при оценке конкретных ситуаций;</w:t>
      </w:r>
    </w:p>
    <w:p>
      <w:pPr>
        <w:pStyle w:val="Normal"/>
        <w:numPr>
          <w:ilvl w:val="0"/>
          <w:numId w:val="3"/>
        </w:numPr>
        <w:rPr/>
      </w:pPr>
      <w:r>
        <w:rPr/>
        <w:t>внезапность появления угрозы для жизни, здоровья, безопасности (пожар, взрыв, аварии, и т.д.);</w:t>
      </w:r>
    </w:p>
    <w:p>
      <w:pPr>
        <w:pStyle w:val="Normal"/>
        <w:numPr>
          <w:ilvl w:val="0"/>
          <w:numId w:val="3"/>
        </w:numPr>
        <w:rPr/>
      </w:pPr>
      <w:r>
        <w:rPr/>
        <w:t>длительные переживания, опасения, накопление тревоги, неопределенность ситуации, предполагаемые опасности, невзгоды.</w:t>
      </w:r>
    </w:p>
    <w:p>
      <w:pPr>
        <w:pStyle w:val="Normal"/>
        <w:rPr/>
      </w:pPr>
      <w:r>
        <w:rPr/>
      </w:r>
    </w:p>
    <w:p>
      <w:pPr>
        <w:pStyle w:val="Normal"/>
        <w:rPr/>
      </w:pPr>
      <w:r>
        <w:rPr/>
        <w:t>Катализаторами возникновения панических состояний также могут быть: информация о критическом событии (или же недостаток оной), слухи, дезинформация</w:t>
      </w:r>
    </w:p>
    <w:p>
      <w:pPr>
        <w:pStyle w:val="Normal"/>
        <w:rPr/>
      </w:pPr>
      <w:r>
        <w:rPr/>
      </w:r>
    </w:p>
    <w:p>
      <w:pPr>
        <w:pStyle w:val="Normal"/>
        <w:rPr>
          <w:u w:val="single"/>
        </w:rPr>
      </w:pPr>
      <w:r>
        <w:rPr>
          <w:u w:val="single"/>
        </w:rPr>
        <w:t>Механизм развития бурной динамической паники</w:t>
      </w:r>
    </w:p>
    <w:p>
      <w:pPr>
        <w:pStyle w:val="Normal"/>
        <w:rPr/>
      </w:pPr>
      <w:r>
        <w:rPr/>
        <w:t>Механизм можно представить, как осознаваемую, частично осознаваемую или неосознаваемую цепь событий.</w:t>
      </w:r>
    </w:p>
    <w:p>
      <w:pPr>
        <w:pStyle w:val="Normal"/>
        <w:rPr/>
      </w:pPr>
      <w:r>
        <w:rPr/>
      </w:r>
    </w:p>
    <w:p>
      <w:pPr>
        <w:pStyle w:val="Normal"/>
        <w:rPr/>
      </w:pPr>
      <w:r>
        <w:rPr/>
        <w:t xml:space="preserve">Чаще всего возникшие экстремальные ситуации характеризуются внезапностью и кратковременностью психогенного воздействия. Ответные реакции панического страха, в первую очередь, выражаются в неадекватных двигательных расстройствах. Бесстрашных людей, в общепринятом понимании в таких ситуациях практически не бывает. Все дело во времени, необходимом для принятия рационального решения и начала действий. </w:t>
      </w:r>
    </w:p>
    <w:p>
      <w:pPr>
        <w:pStyle w:val="Normal"/>
        <w:rPr/>
      </w:pPr>
      <w:r>
        <w:rPr/>
        <w:t>Реакции страха зависят от глубины воздействия и выражаются в объективных проявлениях, а также в субъективных переживаниях. Наиболее характерны двигательные нарушения поведения, которые проявляются в диапазоне от увеличения активности (гипердинамия), до ее уменьшения (гиподинамия, ступор).</w:t>
      </w:r>
    </w:p>
    <w:p>
      <w:pPr>
        <w:pStyle w:val="Normal"/>
        <w:rPr/>
      </w:pPr>
      <w:r>
        <w:rPr/>
        <w:t>В гипердинамическом варианте наблюдаются бесцельные, беспорядочные действия, множество нецелесообразных, движений, затрудняющих принятие своевременного правильного решения и перемещения в безопасное место. Гиподинамический вариант характерен тем, что человек как бы застывает на месте и нередко принимает «эмбриональную позу»: садится на корточки, обхватив голову руками. При реакциях страха сознание сужено, хотя в большинстве случаев сохраняется доступность внешним воздействиям, избирательность поведения, возможность самостоятельно находить выход из затруднительного положения. Большинство людей (50-75%), при внезапно возникших экстремальных ситуациях в первые мгновенья оказываются ошеломленными и малоактивными.</w:t>
      </w:r>
    </w:p>
    <w:p>
      <w:pPr>
        <w:pStyle w:val="Normal"/>
        <w:rPr/>
      </w:pPr>
      <w:r>
        <w:rPr/>
        <w:t>В ситуации острого экстремального воздействия в поведении людей имеют место реактивные психозы, представленные  в основном аффективно-шоковыми реакциями, которые развиваются мгновенно и протекают в фугиформной и ступорозной форме</w:t>
      </w:r>
    </w:p>
    <w:p>
      <w:pPr>
        <w:pStyle w:val="Normal"/>
        <w:rPr/>
      </w:pPr>
      <w:r>
        <w:rPr/>
        <w:t>Фугиформная реакция характеризуется сумеречным расстройством сознания с бессмысленными, беспорядочными движениями, безудержным бегством, нередко в сторону опасности. Пострадавший не узнает окружающих, отсутствует адекватный контакт, речь бессвязная, нередко ограничивается нечленораздельным криком. Отмечается гиперпатия, при которой любой звук еще более усиливает страх, в результате чего бывает немотивированная агрессия.</w:t>
      </w:r>
    </w:p>
    <w:p>
      <w:pPr>
        <w:pStyle w:val="Normal"/>
        <w:rPr/>
      </w:pPr>
      <w:r>
        <w:rPr/>
        <w:t>При ступорозной форме наблюдаются общая обездвиженность, оцепенение, мутизм. Пострадавшие не реагируют на окружающих и часто принимают «эмбриональную позу», отмечается нарушение памяти.</w:t>
      </w:r>
    </w:p>
    <w:p>
      <w:pPr>
        <w:pStyle w:val="Normal"/>
        <w:rPr/>
      </w:pPr>
      <w:r>
        <w:rPr/>
        <w:t>Истерические психозы при внезапных экстремальных воздействиях являются аффектогенными, в возникновении которых важную роль играет не только страх, но и такие особенности личности, как психическая незрелость, эгоизм. При истерическом ступоре мимика отражает переживания страха, ужаса, иногда он беззвучно плачет. Обездвиженность и мутизм нередко прерываются, и больной может рассказывать о психотравматирующей ситуации. Истерические психозы обычно более длительны, чем аффективно-шоковые реакции. Возникнув в период экстремального воздействия, они могут продолжатся в течение нескольких месяцев после его завершения и требуют длительного, нередко стационарного лечения.</w:t>
      </w:r>
    </w:p>
    <w:p>
      <w:pPr>
        <w:pStyle w:val="Normal"/>
        <w:rPr/>
      </w:pPr>
      <w:r>
        <w:rPr/>
        <w:t>При развитии аффективно-шоковых реакций, особенно одновременно у нескольких пострадавших, возможно их влияние друг на друга и на окружающих, приводящее к массовым индуцированным эмоциональным расстройствам, сопровождающимся неконтролируемым страхом.</w:t>
      </w:r>
    </w:p>
    <w:p>
      <w:pPr>
        <w:pStyle w:val="Normal"/>
        <w:rPr/>
      </w:pPr>
      <w:r>
        <w:rPr/>
        <w:t>В ряде случаев можно говорить о понижении вероятности возникновения паники. Современный человек в какой-то мере подготовлен к воздействию некоторых ситуаций, которые являются довольно распространенными. Например, транспортная авария, пожар, нападение бандитов, стихийное бедствие и др. Причем некоторые люди в силу своих профессиональных обязанностей находятся в состоянии повышенной готовности к подобным событиям (пожарники, МЧС, милиция, врачи и др.), военные готовы к неожиданностям боя (особенно участники боевых действий).</w:t>
      </w:r>
    </w:p>
    <w:p>
      <w:pPr>
        <w:pStyle w:val="Normal"/>
        <w:rPr/>
      </w:pPr>
      <w:r>
        <w:rPr/>
      </w:r>
    </w:p>
    <w:p>
      <w:pPr>
        <w:pStyle w:val="Normal"/>
        <w:rPr/>
      </w:pPr>
      <w:r>
        <w:rPr/>
      </w:r>
    </w:p>
    <w:p>
      <w:pPr>
        <w:pStyle w:val="Normal"/>
        <w:rPr/>
      </w:pPr>
      <w:r>
        <w:rPr/>
      </w:r>
    </w:p>
    <w:p>
      <w:pPr>
        <w:pStyle w:val="Normal"/>
        <w:rPr/>
      </w:pPr>
      <w:r>
        <w:rPr/>
        <w:t>Сегодня термин «переутомление» используется очень широко и применяется в различных сферах человеческой деятельности. Часто люди говорят о наличии у них психологического утомления в связи с огромным количеством информации, поступающей ежесекундно и несущей эмоциональную компоненту.</w:t>
      </w:r>
    </w:p>
    <w:p>
      <w:pPr>
        <w:pStyle w:val="Normal"/>
        <w:rPr/>
      </w:pPr>
      <w:r>
        <w:rPr>
          <w:b/>
        </w:rPr>
        <w:t>ПЕРЕУТОМЛЕНИЕ–</w:t>
      </w:r>
      <w:r>
        <w:rPr/>
        <w:t xml:space="preserve"> это патологическое состояние в отличие от утомления. Поэтому необходимо четко представлять себе границы просто сильного утомления и переутомления.</w:t>
      </w:r>
    </w:p>
    <w:p>
      <w:pPr>
        <w:pStyle w:val="Normal"/>
        <w:rPr/>
      </w:pPr>
      <w:r>
        <w:rPr/>
        <w:t>Сегодня под утомлением понимают совокупность таких сдвигов в психофизиологическом состоянии организма человека, которые развиваются после совершения работы и приводят к временному снижению эффективности труда. Состояние утомления (усталость) характеризуется определенными объективными показателями и субъективными ощущениями</w:t>
      </w:r>
    </w:p>
    <w:p>
      <w:pPr>
        <w:pStyle w:val="Normal"/>
        <w:rPr/>
      </w:pPr>
      <w:r>
        <w:rPr>
          <w:u w:val="single"/>
        </w:rPr>
        <w:t>Субъективные проявления усталости выражаются в следующих признаках</w:t>
      </w:r>
      <w:r>
        <w:rPr/>
        <w:t>: общий дискомфорт, головная боль различной степени интенсивности, боли и напряжение в ногах и руках, снижение внимания, вялость, апатия, сонливость, раздражительность, вспыльчивость, безразличие к деятельности и людям, замедление речи, мимики и движений, а также их сглаженность. Помимо вышеперечисленных субъективных симптомов утомления имеются еще и объективные признаки.</w:t>
      </w:r>
    </w:p>
    <w:p>
      <w:pPr>
        <w:pStyle w:val="Normal"/>
        <w:rPr/>
      </w:pPr>
      <w:r>
        <w:rPr>
          <w:u w:val="single"/>
        </w:rPr>
        <w:t>К объективным признакам утомления относятся следующие</w:t>
      </w:r>
      <w:r>
        <w:rPr/>
        <w:t>: учащение сердцебиения,  снижение или повышение кровяного давления, невозможность выполнить простейшие действия (физические или умственные), изменения на ЭКГ, шумы в сердце. явления аритмии, увеличение концентрации молочной кислоты, увеличение концентрации натрия и уменьшение – калия и кальция, увеличение количества лейкоцитов, эритроцитов, гемоглобина, уменьшение количества тромбоцитов, увеличение частоты дыхательных движений. Все данные симптомы утомления являются физиологическими и играют огромную роль в процессах регуляции жизнедеятельности индивидуума</w:t>
      </w:r>
    </w:p>
    <w:p>
      <w:pPr>
        <w:pStyle w:val="Normal"/>
        <w:rPr/>
      </w:pPr>
      <w:r>
        <w:rPr/>
        <w:t>Переутомление представляет собой патологическое состояние организма, которое развивается под действием длительного утомления с превалированием психического или физического компонента.</w:t>
      </w:r>
    </w:p>
    <w:p>
      <w:pPr>
        <w:pStyle w:val="Normal"/>
        <w:rPr/>
      </w:pPr>
      <w:r>
        <w:rPr/>
        <w:t>Симптомы переутомления возникают вследствие развития нарушений функционирования центральной нервной системы, которые преимущественно проявляются в дисбалансе процессов возбуждения и торможения нейронов головного мозга. Важным фактором развития переутомления является недостаточность и неполноценность периодов отдыха, которые не приводят к восстановлению работоспособности и резервов организма. Работа на пределе возможностей с отсутствием функциональных резервов в состоянии переутомления является крайне опасным состоянием, которое может оканчиваться, при самом неблагоприятном развитии событий, даже смертью.</w:t>
      </w:r>
    </w:p>
    <w:p>
      <w:pPr>
        <w:pStyle w:val="Normal"/>
        <w:rPr>
          <w:u w:val="single"/>
        </w:rPr>
      </w:pPr>
      <w:r>
        <w:rPr>
          <w:u w:val="single"/>
        </w:rPr>
        <w:t>Причины развития</w:t>
      </w:r>
    </w:p>
    <w:p>
      <w:pPr>
        <w:pStyle w:val="Normal"/>
        <w:rPr/>
      </w:pPr>
      <w:r>
        <w:rPr/>
        <w:t>Переутомление развивается в ситуации несоответствия выполняемой деятельности с необходимым отдыхом. Помимо данного основного противоречия могут способствовать ускорению развития переутомления такие факторы: психологическое напряжение на рабочем месте, плохие условия жизни, неполноценный отдых, несбалансированный рацион питания, плохие условия работы, низкая двигательная активность, стресс, дезадаптация, несоразмерная возможностям физическая работа .Таким образом, например, сильные нагрузки, которые организм в принципе может выдерживать, но в сочетании с нерациональной диетой приводят к развитию переутомления. Переутомление может развиться после мощной однократной перегрузки или после длительной хронической усталости, длившейся некоторый промежуток времени, которая накапливалась в прогрессии.</w:t>
      </w:r>
    </w:p>
    <w:p>
      <w:pPr>
        <w:pStyle w:val="Normal"/>
        <w:rPr/>
      </w:pPr>
      <w:r>
        <w:rPr/>
      </w:r>
    </w:p>
    <w:p>
      <w:pPr>
        <w:pStyle w:val="Normal"/>
        <w:rPr/>
      </w:pPr>
      <w:r>
        <w:rPr/>
        <w:t>Причинами переутомления могут быть не только физические факторы, но и прием некоторых лекарственных средств, а также наличие хронических заболеваний.</w:t>
      </w:r>
    </w:p>
    <w:p>
      <w:pPr>
        <w:pStyle w:val="Normal"/>
        <w:rPr/>
      </w:pPr>
      <w:r>
        <w:rPr/>
        <w:t>Люди, страдающие следующими заболеваниями, входят в группу риска по развитию состояния переутомления: патологии дыхательной системы (бронхиты, астма, эмфизема легких), сердечная недостаточность, депрессия и тревожность, несбалансированное питание, нарушения сна . Серьезным фактором риска в развитии переутомления являются вирусные заболевания, особенно длительно протекающие, например, подошвенные бородавки, папилломы и т.д.</w:t>
      </w:r>
    </w:p>
    <w:p>
      <w:pPr>
        <w:pStyle w:val="Normal"/>
        <w:rPr>
          <w:u w:val="single"/>
        </w:rPr>
      </w:pPr>
      <w:r>
        <w:rPr>
          <w:u w:val="single"/>
        </w:rPr>
        <w:t>Общие симптомы</w:t>
      </w:r>
    </w:p>
    <w:p>
      <w:pPr>
        <w:pStyle w:val="Normal"/>
        <w:rPr/>
      </w:pPr>
      <w:r>
        <w:rPr/>
        <w:t>Симптомы переутомления весьма разнообразны и включают в себя нарушения со стороны практически всех органов и систем человеческого организма. Самые распространенные симптомы переутомления, присутствующие у любого человека вне зависимости от индивидуальных особенностей, следующие: человек не хочет спать в принципе, замедленная, слабовыраженная реакция в ответ на раздражители, краснота глаз,«Помятость» лица (отечность, неровность и т.д.), нездоровый цвет кожи, приступы тошноты, беспричинная рвота, обмороки, общая нервозность, головная боль, апатия, вялость, невозможность сконцентрировать внимание и сосредоточиться на определенном действии, замедленная переключаемость внимания, невозможность выполнять несколько операций, снижение рефлексов, усиленная потливость.</w:t>
      </w:r>
    </w:p>
    <w:p>
      <w:pPr>
        <w:pStyle w:val="Normal"/>
        <w:rPr/>
      </w:pPr>
      <w:r>
        <w:rPr>
          <w:u w:val="single"/>
        </w:rPr>
        <w:t>Стадии и их характеристика</w:t>
      </w:r>
      <w:r>
        <w:rPr/>
        <w:t xml:space="preserve">. </w:t>
      </w:r>
    </w:p>
    <w:p>
      <w:pPr>
        <w:pStyle w:val="Normal"/>
        <w:rPr/>
      </w:pPr>
      <w:r>
        <w:rPr/>
        <w:t>Состояние переутомления делится на три стадии</w:t>
      </w:r>
    </w:p>
    <w:p>
      <w:pPr>
        <w:pStyle w:val="Normal"/>
        <w:autoSpaceDE w:val="false"/>
        <w:rPr>
          <w:bCs/>
          <w:iCs/>
        </w:rPr>
      </w:pPr>
      <w:r>
        <w:rPr>
          <w:bCs/>
          <w:iCs/>
        </w:rPr>
        <w:t xml:space="preserve">В </w:t>
      </w:r>
      <w:r>
        <w:rPr>
          <w:bCs/>
          <w:iCs/>
          <w:lang w:val="en-US"/>
        </w:rPr>
        <w:t>I</w:t>
      </w:r>
      <w:r>
        <w:rPr>
          <w:bCs/>
          <w:iCs/>
        </w:rPr>
        <w:t xml:space="preserve"> стадию присутствуют только субъективные признаки, при этом глубоких нарушений, которые проявляются объективными симптомами, нет.</w:t>
      </w:r>
    </w:p>
    <w:p>
      <w:pPr>
        <w:pStyle w:val="Normal"/>
        <w:autoSpaceDE w:val="false"/>
        <w:rPr/>
      </w:pPr>
      <w:r>
        <w:rPr>
          <w:bCs/>
          <w:iCs/>
        </w:rPr>
        <w:t xml:space="preserve">Переутомление </w:t>
      </w:r>
      <w:r>
        <w:rPr>
          <w:bCs/>
          <w:iCs/>
          <w:lang w:val="en-US"/>
        </w:rPr>
        <w:t>II</w:t>
      </w:r>
      <w:r>
        <w:rPr>
          <w:bCs/>
          <w:iCs/>
        </w:rPr>
        <w:t xml:space="preserve"> стадии характеризуется наличием субъективных проявлений, которые осложняются объективными симптомами достаточно выраженными. Чтобы доставлять серьезный дискомфорт и резко снижать качество жизни.</w:t>
      </w:r>
    </w:p>
    <w:p>
      <w:pPr>
        <w:pStyle w:val="Normal"/>
        <w:autoSpaceDE w:val="false"/>
        <w:rPr>
          <w:bCs/>
          <w:iCs/>
        </w:rPr>
      </w:pPr>
      <w:r>
        <w:rPr>
          <w:bCs/>
          <w:iCs/>
        </w:rPr>
        <w:t xml:space="preserve">Переутомление </w:t>
      </w:r>
      <w:r>
        <w:rPr>
          <w:bCs/>
          <w:iCs/>
          <w:lang w:val="en-US"/>
        </w:rPr>
        <w:t>III</w:t>
      </w:r>
      <w:r>
        <w:rPr>
          <w:bCs/>
          <w:iCs/>
        </w:rPr>
        <w:t xml:space="preserve"> стадии является самым тяжелым и проявляется неврастенией, а также крайне плохим самочувствием.</w:t>
      </w:r>
    </w:p>
    <w:p>
      <w:pPr>
        <w:pStyle w:val="Normal"/>
        <w:rPr>
          <w:u w:val="single"/>
        </w:rPr>
      </w:pPr>
      <w:r>
        <w:rPr>
          <w:u w:val="single"/>
        </w:rPr>
        <w:t>Типы переутомление</w:t>
      </w:r>
    </w:p>
    <w:p>
      <w:pPr>
        <w:pStyle w:val="Normal"/>
        <w:rPr/>
      </w:pPr>
      <w:r>
        <w:rPr/>
        <w:t xml:space="preserve">Физическое - </w:t>
      </w:r>
      <w:r>
        <w:rPr>
          <w:iCs/>
        </w:rPr>
        <w:t>развивается у спортсменов при нерациональном режиме тренировок, у людей, занятых физическим трудом, выполняемым на пределе человеческих возможностей, у нетренированных людей, которые однократно подверглись сильному физическим нагрузкам</w:t>
      </w:r>
    </w:p>
    <w:p>
      <w:pPr>
        <w:pStyle w:val="Normal"/>
        <w:rPr/>
      </w:pPr>
      <w:r>
        <w:rPr/>
        <w:t xml:space="preserve">Психическое (нервное)- </w:t>
      </w:r>
      <w:r>
        <w:rPr>
          <w:iCs/>
        </w:rPr>
        <w:t>нервное переутомление тесно связано с физическим, поскольку симптомы, биохимические и физиологические показатели одинаковы, а разниться лишь природа фактора, приведшего к формированию патологического состояния</w:t>
      </w:r>
    </w:p>
    <w:p>
      <w:pPr>
        <w:pStyle w:val="Normal"/>
        <w:rPr>
          <w:u w:val="single"/>
        </w:rPr>
      </w:pPr>
      <w:r>
        <w:rPr>
          <w:u w:val="single"/>
        </w:rPr>
        <w:t>Переутомление у детей</w:t>
      </w:r>
    </w:p>
    <w:p>
      <w:pPr>
        <w:pStyle w:val="Normal"/>
        <w:rPr/>
      </w:pPr>
      <w:r>
        <w:rPr/>
        <w:t>Дети утомляются быстрее взрослых. Многие дети после начала учебы в школе разительно меняются: вместо веселых, бодрых ребят вы видите вялых, апатичных, безразличных индивидуумов, постоянно страдающих головными болями, обмороками, нарушениями сна и т.д. Данное ненормальное состояние может пройти самостоятельно без специального воздействия после привыкания ребенка к новому ритму.</w:t>
      </w:r>
    </w:p>
    <w:p>
      <w:pPr>
        <w:pStyle w:val="Normal"/>
        <w:rPr/>
      </w:pPr>
      <w:r>
        <w:rPr/>
        <w:t>Однако некоторые дети не могут привыкнуть к нагрузками, вследствие чего у них наблюдается прогрессирующее ухудшение состояния. Дети раздражительны, невнимательны, апатичны, подвержены скачкам настроения, страдают головными болями, тахикардией, нарушениями сна, галлюцинациями, расстройством внимания, памяти и т.д. Любое воздействие может вызвать совершенно неадекватную реакцию. . Некоторые дети стараются скрыть свое психическое напряжение и научаются определенным правилам поведения в социуме.</w:t>
      </w:r>
    </w:p>
    <w:p>
      <w:pPr>
        <w:pStyle w:val="Normal"/>
        <w:rPr/>
      </w:pPr>
      <w:r>
        <w:rPr/>
        <w:t>Наиболее частыми причинами развития нервного переутомления у детей являются следующие причины: неприязнь со стороны сверстников, оскорбления со стороны сверстников, ожидание насмешек, состояние уязвлённой гордости, чувство неполноценности, отсталости, страх перед экзаменом, зачетом, контрольной работой и т.д. Помимо стресса, испытываемого в школе, ребенок может иметь не комфортные психоэмоциональные условия дома, в семье.</w:t>
      </w:r>
    </w:p>
    <w:p>
      <w:pPr>
        <w:pStyle w:val="Normal"/>
        <w:rPr/>
      </w:pPr>
      <w:r>
        <w:rPr/>
        <w:t>Поэтому необходимо ознакомиться с различными вариантами воспитательного воздействия и выбрать оптимальные для ребенка, которые будут соответствовать его потребностям и способностям как физическим, так и умственным и эмоционально-ментальным.</w:t>
      </w:r>
    </w:p>
    <w:p>
      <w:pPr>
        <w:pStyle w:val="Normal"/>
        <w:rPr/>
      </w:pPr>
      <w:r>
        <w:rPr/>
        <w:t>Не перегружайте ребенка чрезмерным количеством занятий, поскольку его резервы ограничены. Каждодневное посещение музыкальной школы может привести к формированию нервного переутомления по типу патологического возбуждения с переходом в срыв или психоз. Помните, что переутомление развивается у перегруженных детей, которые выполняют непосильную умственную работу. Максимальное количество часов, посвященных умственной работе, не должно превышать 6 - 8 для детей разного возраста. Не нужно заставлять ребенка учить большие объемы, лучше перенесите акцент на развитие внимательности, сообразительности, логики, способности обобщать и делать выводы.</w:t>
      </w:r>
    </w:p>
    <w:p>
      <w:pPr>
        <w:pStyle w:val="Normal"/>
        <w:rPr/>
      </w:pPr>
      <w:r>
        <w:rPr/>
        <w:t xml:space="preserve">Физические и психические нагрузки в течение некоторого периода времени могут действовать на оргазм в двух противоположных направлениях: </w:t>
      </w:r>
    </w:p>
    <w:p>
      <w:pPr>
        <w:pStyle w:val="Normal"/>
        <w:rPr/>
      </w:pPr>
      <w:r>
        <w:rPr/>
        <w:t xml:space="preserve">1. Развитие резервов и возможностей с повышением работоспособности </w:t>
      </w:r>
    </w:p>
    <w:p>
      <w:pPr>
        <w:pStyle w:val="Normal"/>
        <w:rPr/>
      </w:pPr>
      <w:r>
        <w:rPr/>
        <w:t xml:space="preserve">2. Истощение с развитием переутомления </w:t>
      </w:r>
    </w:p>
    <w:p>
      <w:pPr>
        <w:pStyle w:val="Normal"/>
        <w:rPr/>
      </w:pPr>
      <w:r>
        <w:rPr>
          <w:u w:val="single"/>
        </w:rPr>
        <w:t>Методы стимуляции восстановления и их применение</w:t>
      </w:r>
      <w:r>
        <w:rPr/>
        <w:t xml:space="preserve">. </w:t>
      </w:r>
    </w:p>
    <w:p>
      <w:pPr>
        <w:pStyle w:val="Normal"/>
        <w:rPr/>
      </w:pPr>
      <w:r>
        <w:rPr/>
        <w:t>Истощение организма наступает, если после нагрузки отсутствует адекватное восстановление.</w:t>
      </w:r>
    </w:p>
    <w:p>
      <w:pPr>
        <w:pStyle w:val="Normal"/>
        <w:rPr/>
      </w:pPr>
      <w:r>
        <w:rPr/>
        <w:t>-Медико-биологические методы. Медико-биологические методы включают в себя адекватное питание, физиологические процедуры (гидромассаж, бальнеовоздействие, электровоздействие и т.д.), средства растительного происхождения и адекватный режим дня.</w:t>
      </w:r>
    </w:p>
    <w:p>
      <w:pPr>
        <w:pStyle w:val="Normal"/>
        <w:rPr/>
      </w:pPr>
      <w:r>
        <w:rPr/>
        <w:t>- Педагогические методы имеют огромное значение, поскольку обеспечивают планирование тренировок и будущих нагрузок в оптимальном режиме.</w:t>
      </w:r>
    </w:p>
    <w:p>
      <w:pPr>
        <w:pStyle w:val="Normal"/>
        <w:rPr/>
      </w:pPr>
      <w:r>
        <w:rPr/>
        <w:t>- К психологическим методам относят аутогенную тренировку, самомассаж, мышечное расслабление и т.д.</w:t>
      </w:r>
    </w:p>
    <w:p>
      <w:pPr>
        <w:pStyle w:val="Normal"/>
        <w:rPr/>
      </w:pPr>
      <w:r>
        <w:rPr/>
        <w:t>Причем можно использовать один метод восстановления или сочетание нескольких приемов из разных групп.</w:t>
      </w:r>
    </w:p>
    <w:p>
      <w:pPr>
        <w:pStyle w:val="Normal"/>
        <w:rPr/>
      </w:pPr>
      <w:r>
        <w:rPr>
          <w:u w:val="single"/>
        </w:rPr>
        <w:t>Средства восстановления также подразделяются на общие и локальные</w:t>
      </w:r>
      <w:r>
        <w:rPr/>
        <w:t>.</w:t>
      </w:r>
    </w:p>
    <w:p>
      <w:pPr>
        <w:pStyle w:val="Normal"/>
        <w:rPr/>
      </w:pPr>
      <w:r>
        <w:rPr>
          <w:i/>
        </w:rPr>
        <w:t>Общие средства</w:t>
      </w:r>
      <w:r>
        <w:rPr/>
        <w:t xml:space="preserve"> (ванны, массажи, души) помимо восстанавливающего воздействия способствуют укреплению и развитию организма.</w:t>
      </w:r>
    </w:p>
    <w:p>
      <w:pPr>
        <w:pStyle w:val="Normal"/>
        <w:rPr/>
      </w:pPr>
      <w:r>
        <w:rPr>
          <w:i/>
        </w:rPr>
        <w:t>Локальные средства</w:t>
      </w:r>
      <w:r>
        <w:rPr/>
        <w:t xml:space="preserve"> восстановления (электростимуляция, декомпрессия и т.д.) помогают провести точечное воздействие на максимально натруженную мышцу</w:t>
      </w:r>
    </w:p>
    <w:p>
      <w:pPr>
        <w:pStyle w:val="Normal"/>
        <w:rPr>
          <w:u w:val="single"/>
        </w:rPr>
      </w:pPr>
      <w:r>
        <w:rPr>
          <w:u w:val="single"/>
        </w:rPr>
        <w:t>Профилактика</w:t>
      </w:r>
    </w:p>
    <w:p>
      <w:pPr>
        <w:pStyle w:val="Normal"/>
        <w:rPr/>
      </w:pPr>
      <w:r>
        <w:rPr/>
        <w:t>Чтобы избежать переутомления необходимо применять адекватные меры профилактики. Следующие простые действия помогут избежать развития переутомления: посильная физическая нагрузка в виде физической работы или тренировки, увлечение, которое вас интересует, положительные эмоции от общения с друзьями и близкими, проанализируйте свои страхи, определите необходимые действия и выполняйте их поочередно, используйте техники расслабления (аутогенная тренировка, дыхательная гимнастика, медитация и т.д.), массаж, отказ от сильнодействующих медикаментов (снотворных и т.д.), уменьшение потребления алкоголя и табака вплоть до полного исключения</w:t>
      </w:r>
    </w:p>
    <w:p>
      <w:pPr>
        <w:pStyle w:val="Normal"/>
        <w:rPr/>
      </w:pPr>
      <w:r>
        <w:rPr/>
        <w:t>Общие принципы профилактики развития переутомления основываются на исключении основной причины, приведшей к данному расстройству. Это означает, что периоды серьезного напряжения следует планировать заблаговременно и проводить необходимую подготовку с помощью тренировок. Напряжение психическое следует снимать при помощи физической нагрузки с последующим расслаблением.</w:t>
      </w:r>
    </w:p>
    <w:p>
      <w:pPr>
        <w:pStyle w:val="Normal"/>
        <w:rPr/>
      </w:pPr>
      <w:r>
        <w:rPr/>
      </w:r>
    </w:p>
    <w:p>
      <w:pPr>
        <w:pStyle w:val="Normal"/>
        <w:rPr/>
      </w:pPr>
      <w:r>
        <w:rPr/>
        <w:t>Старайтесь избегать длительного воздействия стрессирующих факторов, а сильные нагрузки планируйте заранее, по возможности тренируясь, чтобы оптимально подготовиться. Относитесь спокойно к внешним воздействиям, не позволяя потрясти ваше эмоциональное равновесие. При появлении тревожных симптомов обязательно проконсультируйтесь со специалистами.</w:t>
      </w:r>
    </w:p>
    <w:p>
      <w:pPr>
        <w:pStyle w:val="Normal"/>
        <w:rPr/>
      </w:pPr>
      <w:r>
        <w:rPr/>
      </w:r>
    </w:p>
    <w:p>
      <w:pPr>
        <w:pStyle w:val="Normal"/>
        <w:rPr/>
      </w:pPr>
      <w:r>
        <w:rPr>
          <w:b/>
        </w:rPr>
        <w:t>Печаль</w:t>
      </w:r>
      <w:r>
        <w:rPr/>
        <w:t xml:space="preserve"> это страдания, которые переживаются «приглушенно». Человек не кричит во весь голос, а переживаете свое несчастье более спокойно. Ввергнуть  в печальное состояние может что угодно, но чаще всего человек печалится о потерях: Потери, вызванные смертью или отвергнутой любовью. Потери благоприятных возможностей или выгод в результате собственных ошибок, непредвиденных обстоятельств или пренебрежения других людей. Потеря здоровья или полученное увечье в результате болезни или несчастного случая.</w:t>
      </w:r>
    </w:p>
    <w:p>
      <w:pPr>
        <w:pStyle w:val="Normal"/>
        <w:rPr/>
      </w:pPr>
      <w:r>
        <w:rPr/>
        <w:t>Печаль редко бывает кратковременной. Обычно она длится от нескольких минут, нескольких часов до нескольких дней и даже лет.</w:t>
      </w:r>
    </w:p>
    <w:p>
      <w:pPr>
        <w:pStyle w:val="Normal"/>
        <w:rPr/>
      </w:pPr>
      <w:r>
        <w:rPr/>
        <w:t>Печаль пассивна. Дарвин писал, что печальные люди не желают действовать, остаются неподвижными, иногда могут раскачиваться вперед и назад. Кровообращение становится вялым, лицо бледным, мышцы дряблыми, веки опущенными; голова свешивается на стесненную грудь; губы, щеки и нижняя челюсть отвисают под воздействием собственной тяжести. В печали человек испытываете страдание. Это страдание вызвано не физической болью, а утратой, разочарованием или ощущением безнадежности. Страдание опечаленного человека может быть очень сильным, но и в своей предельно острой форме оно переносится легче, чем страдание, вызываемое страхом.</w:t>
      </w:r>
    </w:p>
    <w:p>
      <w:pPr>
        <w:pStyle w:val="Normal"/>
        <w:rPr/>
      </w:pPr>
      <w:r>
        <w:rPr/>
        <w:t xml:space="preserve"> </w:t>
      </w:r>
      <w:r>
        <w:rPr/>
        <w:t>Печаль — это вариация горя, которое является наиболее общей негативной эмоцией. Горе чаще всего вызывается физической болью. Горе может быть вызвано и тяжелой утратой. В горе человек испытываете страдание, которое выражается громко, а не тихо: рыдание,  слезы.</w:t>
      </w:r>
    </w:p>
    <w:p>
      <w:pPr>
        <w:pStyle w:val="Normal"/>
        <w:rPr/>
      </w:pPr>
      <w:r>
        <w:rPr/>
        <w:t>Печаль часто cлeдуeт за горем, если оно оказывается продолжительным или если усилия по устранению источника горя не приносят результатов. По мере того как горе ослабевает, рыдания затихают, активность человека падает, а страдание постепенно становится безмолвным.</w:t>
      </w:r>
    </w:p>
    <w:p>
      <w:pPr>
        <w:pStyle w:val="Normal"/>
        <w:rPr/>
      </w:pPr>
      <w:r>
        <w:rPr/>
        <w:t>Слово печаль может использоваться также в тех случаях, когда горе целенаправленно контролируется: когда громкие, активные формы выражения горя не видны и проявляются только социально более приемлемые признаки печали.</w:t>
      </w:r>
    </w:p>
    <w:p>
      <w:pPr>
        <w:pStyle w:val="Normal"/>
        <w:rPr/>
      </w:pPr>
      <w:r>
        <w:rPr/>
        <w:t>В горе больше выражается протест против потери; в печали человек смиряетесь со своей потерей. Обычно на смену горю приходит либо неверие, либо печаль, затем человек снова может испытать горе, когда возникает новое воспоминание об умершем или новая подробность о его смерти, — этот цикл может повторяться снова и снова. Со временем от всего этого может остаться только печаль, которая будет длиться несколько месяцев или лет.</w:t>
      </w:r>
    </w:p>
    <w:p>
      <w:pPr>
        <w:pStyle w:val="Normal"/>
        <w:rPr/>
      </w:pPr>
      <w:r>
        <w:rPr/>
        <w:t>Когда печаль возникает из контролируемого горя, то внешне она проявляется так же, как печаль, возникающая после открыто проявленного горя, но опыт переживания такой печали, вероятно, будет другим. Когда человек контролируете свое горе, то лицо может выглядеть печальным, полученный  опыт, осознание произошедших событий,  ощущения, образы, воспоминания и заботы — все это изменяется из–за необходимости контролировать поведение.</w:t>
      </w:r>
    </w:p>
    <w:p>
      <w:pPr>
        <w:pStyle w:val="Normal"/>
        <w:rPr/>
      </w:pPr>
      <w:r>
        <w:rPr/>
        <w:t>Печаль различается по интенсивности: от легкого уныния до предельной степени проявления — скорби. По своей силе печаль не обязательно уступает горю; интенсивность этих чувств может быть разной. Поскольку печаль проявляется спокойнее, тише, менее сумбурно и агрессивно, чем горе, то окружающим легче находиться в присутствии человека, который испытывает не горе, а печаль. Но человек может чувствовать себя в печали хуже, чем в горе, поскольку он лучше понимает свою утрату и перенесенные страдания и может больше размышлять об их последствиях.</w:t>
      </w:r>
    </w:p>
    <w:p>
      <w:pPr>
        <w:pStyle w:val="Normal"/>
        <w:rPr/>
      </w:pPr>
      <w:r>
        <w:rPr/>
        <w:t>Печаль может комбинироваться с любой из эмоций, но чаще всего она комбинируется с гневом и страхом. Печаль может комбинироваться с отвращением и проявляться как разочарование и отвращение или надменное пренебрежение. Печаль может также комбинироваться с радостью и проявляться как горьковато–сладкое чувство или сентиментальная меланхолия.</w:t>
      </w:r>
    </w:p>
    <w:p>
      <w:pPr>
        <w:pStyle w:val="Normal"/>
        <w:rPr/>
      </w:pPr>
      <w:r>
        <w:rPr/>
        <w:t xml:space="preserve">Некоторые люди получают наслаждение, испытывая печаль. Кто–то может стремиться жить чужими печалями — подобно тем, кто стремится испытать псевдострах на американских горках. Кто–то сознательно ввергает себя в состояние печали или ищет возможность поплакать, просматривая фильмы или читая романы, называемые «выжимающими слезу». Таких людей считают сухими, бесчувственными и неспособными принять близко к сердцу страдания и смерть других. </w:t>
      </w:r>
    </w:p>
    <w:p>
      <w:pPr>
        <w:pStyle w:val="Normal"/>
        <w:rPr>
          <w:u w:val="single"/>
        </w:rPr>
      </w:pPr>
      <w:r>
        <w:rPr>
          <w:u w:val="single"/>
        </w:rPr>
        <w:t>Как выглядит печаль</w:t>
      </w:r>
    </w:p>
    <w:p>
      <w:pPr>
        <w:pStyle w:val="Normal"/>
        <w:rPr/>
      </w:pPr>
      <w:r>
        <w:rPr/>
        <w:t>На лице человека может не быть никаких указаний на испытываемую им даже очень глубокую печаль, кроме общей утраты мышечного тонуса. Когда печаль не слишком сильна и когда человек находится в состоянии перехода от горя к печали, на лице появляются характерные симптомы.</w:t>
      </w:r>
    </w:p>
    <w:p>
      <w:pPr>
        <w:pStyle w:val="Normal"/>
        <w:rPr/>
      </w:pPr>
      <w:r>
        <w:rPr/>
        <w:t>Внутренние уголки бровей приподняты и могут быть слегка сведены. Внутренние уголки верхних век подтянуты кверху, а нижние веки могут казаться приподнятыми. Уголки губ опущены или же губы могут выглядеть дрожащими.</w:t>
      </w:r>
    </w:p>
    <w:p>
      <w:pPr>
        <w:pStyle w:val="Normal"/>
        <w:rPr/>
      </w:pPr>
      <w:r>
        <w:rPr/>
        <w:t>Печаль имеет много лиц. Это сожаление, огорчение, грусть, тоска, уныние, боль, скорбь, горе, меланхолия… — так проявляет себя одна из распространенных негативных базовых эмоций, возникающая при отсутствии удовлетворения либо потере чего-либо. Какой бы ни была печаль, она всегда противоположна радости.</w:t>
      </w:r>
    </w:p>
    <w:p>
      <w:pPr>
        <w:pStyle w:val="Normal"/>
        <w:rPr/>
      </w:pPr>
      <w:r>
        <w:rPr/>
        <w:t xml:space="preserve">Печаль - выражение неблагодарности к жизни. Вместо того, чтобы благодарить жизнь за то, что она тебе дала, печалящийся упрекает жизнь за то, что дали поздно или ненадолго. Слушай песню группы "Лейся, песня!": «Где же ты была?» Человек наконец-то нашел свою любовь. У него радость - огромная, колоссальная! Которую он выражает в тоске - а вот чего же эта радость у него только сегодня, а не со вчерашнего дня? </w:t>
      </w:r>
    </w:p>
    <w:p>
      <w:pPr>
        <w:pStyle w:val="Normal"/>
        <w:rPr/>
      </w:pPr>
      <w:r>
        <w:rPr/>
        <w:t>Деятельные люди к печали не склонны, и если им что-то не нравятся, они или покидают место, которое их не устраивает, или ищут возможность там что-то изменить.</w:t>
      </w:r>
    </w:p>
    <w:p>
      <w:pPr>
        <w:pStyle w:val="Normal"/>
        <w:rPr/>
      </w:pPr>
      <w:r>
        <w:rPr/>
      </w:r>
    </w:p>
    <w:p>
      <w:pPr>
        <w:pStyle w:val="Normal"/>
        <w:rPr/>
      </w:pPr>
      <w:r>
        <w:rPr>
          <w:b/>
        </w:rPr>
        <w:t xml:space="preserve">Стресс </w:t>
      </w:r>
      <w:r>
        <w:rPr/>
        <w:t>— это ответная реакция организма человека на перенапряжение, негативные эмоции или просто на монотонную суету. Во время стресса, организм человека вырабатывает гормон адреналин, который заставляет искать выход. Стресс в небольших количествах нужен всем, так как он заставляет думать, искать выход из проблемы, без стресса вообще жизнь была бы скучной. Но с другой стороны, если стрессов становится слишком много, организм слабеет, теряет силы и способность решать проблемы.</w:t>
      </w:r>
    </w:p>
    <w:p>
      <w:pPr>
        <w:pStyle w:val="Normal"/>
        <w:rPr/>
      </w:pPr>
      <w:r>
        <w:rPr/>
        <w:t xml:space="preserve">Сильные стрессы влияют на здоровье. Стресс снижает иммунитет и является причиной многих заболеваний (сердечнососудистых, желудочно-кишечных и др.). Поэтому необходимо уметь сопротивляться стрессовому состоянию и задавать себе позитивную жизненную установку. </w:t>
      </w:r>
    </w:p>
    <w:p>
      <w:pPr>
        <w:pStyle w:val="Normal"/>
        <w:rPr>
          <w:u w:val="single"/>
        </w:rPr>
      </w:pPr>
      <w:r>
        <w:rPr>
          <w:u w:val="single"/>
        </w:rPr>
        <w:t>Симптомы стресса</w:t>
      </w:r>
    </w:p>
    <w:p>
      <w:pPr>
        <w:pStyle w:val="Normal"/>
        <w:rPr/>
      </w:pPr>
      <w:r>
        <w:rPr/>
        <w:t>Постоянное чувство раздраженности, подавленности, причем порой без особых на то причин.</w:t>
      </w:r>
    </w:p>
    <w:p>
      <w:pPr>
        <w:pStyle w:val="Normal"/>
        <w:rPr/>
      </w:pPr>
      <w:r>
        <w:rPr/>
        <w:t xml:space="preserve">• </w:t>
      </w:r>
      <w:r>
        <w:rPr/>
        <w:t>Плохой, беспокойный сон.</w:t>
      </w:r>
    </w:p>
    <w:p>
      <w:pPr>
        <w:pStyle w:val="Normal"/>
        <w:rPr/>
      </w:pPr>
      <w:r>
        <w:rPr/>
        <w:t xml:space="preserve">• </w:t>
      </w:r>
      <w:r>
        <w:rPr/>
        <w:t>Депрессия, физическая слабость, головная боль, усталость, нежелание что-либо делать.</w:t>
      </w:r>
    </w:p>
    <w:p>
      <w:pPr>
        <w:pStyle w:val="Normal"/>
        <w:rPr/>
      </w:pPr>
      <w:r>
        <w:rPr/>
        <w:t xml:space="preserve">• </w:t>
      </w:r>
      <w:r>
        <w:rPr/>
        <w:t>Снижение концентрации внимания, затрудняющее учебу или работу. Проблемы с памятью и снижение скорости мыслительного процесса.</w:t>
      </w:r>
    </w:p>
    <w:p>
      <w:pPr>
        <w:pStyle w:val="Normal"/>
        <w:rPr/>
      </w:pPr>
      <w:r>
        <w:rPr/>
        <w:t xml:space="preserve">• </w:t>
      </w:r>
      <w:r>
        <w:rPr/>
        <w:t>Невозможность расслабиться, откинуть в сторону свои дела и проблемы.</w:t>
      </w:r>
    </w:p>
    <w:p>
      <w:pPr>
        <w:pStyle w:val="Normal"/>
        <w:rPr/>
      </w:pPr>
      <w:r>
        <w:rPr/>
      </w:r>
    </w:p>
    <w:p>
      <w:pPr>
        <w:pStyle w:val="Normal"/>
        <w:rPr/>
      </w:pPr>
      <w:r>
        <w:rPr/>
        <w:t xml:space="preserve">• </w:t>
      </w:r>
      <w:r>
        <w:rPr/>
        <w:t>Отсутствие интереса к окружающим, даже к лучшим друзьям, к родным и близким людям.</w:t>
      </w:r>
    </w:p>
    <w:p>
      <w:pPr>
        <w:pStyle w:val="Normal"/>
        <w:rPr/>
      </w:pPr>
      <w:r>
        <w:rPr/>
        <w:t xml:space="preserve">• </w:t>
      </w:r>
      <w:r>
        <w:rPr/>
        <w:t>Постоянно возникающее желание поплакать, слезливость, иногда переходящая в рыдания, тоска, пессимизм, жалость к себе любимому.</w:t>
      </w:r>
    </w:p>
    <w:p>
      <w:pPr>
        <w:pStyle w:val="Normal"/>
        <w:rPr/>
      </w:pPr>
      <w:r>
        <w:rPr/>
        <w:t xml:space="preserve">• </w:t>
      </w:r>
      <w:r>
        <w:rPr/>
        <w:t>Снижение аппетита – хотя бывает и наоборот: чрезмерное поглощение пищи.</w:t>
      </w:r>
    </w:p>
    <w:p>
      <w:pPr>
        <w:pStyle w:val="Normal"/>
        <w:rPr/>
      </w:pPr>
      <w:r>
        <w:rPr/>
        <w:t xml:space="preserve">• </w:t>
      </w:r>
      <w:r>
        <w:rPr/>
        <w:t xml:space="preserve">Нередко появляются нервные тики и навязчивые привычки: человек покусывает губы, грызет ногти и т. п. Появляется суетливость, недоверие ко всем и к каждому. </w:t>
      </w:r>
    </w:p>
    <w:p>
      <w:pPr>
        <w:pStyle w:val="Normal"/>
        <w:rPr>
          <w:u w:val="single"/>
        </w:rPr>
      </w:pPr>
      <w:r>
        <w:rPr>
          <w:u w:val="single"/>
        </w:rPr>
        <w:t>Виды стресса</w:t>
      </w:r>
    </w:p>
    <w:p>
      <w:pPr>
        <w:pStyle w:val="Normal"/>
        <w:rPr/>
      </w:pPr>
      <w:r>
        <w:rPr>
          <w:i/>
        </w:rPr>
        <w:t>физический</w:t>
      </w:r>
      <w:r>
        <w:rPr/>
        <w:t xml:space="preserve"> – это сильный холод или невыносимая жара, понижение или повышение атмосферного давления. </w:t>
      </w:r>
    </w:p>
    <w:p>
      <w:pPr>
        <w:pStyle w:val="Normal"/>
        <w:rPr/>
      </w:pPr>
      <w:r>
        <w:rPr>
          <w:i/>
        </w:rPr>
        <w:t>химический</w:t>
      </w:r>
      <w:r>
        <w:rPr/>
        <w:t xml:space="preserve"> стрессом понимают воздействие всяческих токсичных веществ.</w:t>
      </w:r>
    </w:p>
    <w:p>
      <w:pPr>
        <w:pStyle w:val="Normal"/>
        <w:rPr/>
      </w:pPr>
      <w:r>
        <w:rPr>
          <w:i/>
        </w:rPr>
        <w:t>психическими -</w:t>
      </w:r>
      <w:r>
        <w:rPr/>
        <w:t xml:space="preserve">сильные отрицательные, так и положительные эмоции. </w:t>
      </w:r>
    </w:p>
    <w:p>
      <w:pPr>
        <w:pStyle w:val="Normal"/>
        <w:rPr/>
      </w:pPr>
      <w:r>
        <w:rPr>
          <w:i/>
        </w:rPr>
        <w:t>биологические стрессы</w:t>
      </w:r>
      <w:r>
        <w:rPr/>
        <w:t>- травмы, вирусные заболевания, мышечные перегрузки</w:t>
      </w:r>
    </w:p>
    <w:p>
      <w:pPr>
        <w:pStyle w:val="Normal"/>
        <w:rPr>
          <w:u w:val="single"/>
        </w:rPr>
      </w:pPr>
      <w:r>
        <w:rPr>
          <w:u w:val="single"/>
        </w:rPr>
        <w:t>Причины стресса</w:t>
      </w:r>
    </w:p>
    <w:p>
      <w:pPr>
        <w:pStyle w:val="Normal"/>
        <w:rPr/>
      </w:pPr>
      <w:r>
        <w:rPr/>
        <w:t>К внешним причинам можно отнести беспокойство по какому-либо поводу.</w:t>
      </w:r>
    </w:p>
    <w:p>
      <w:pPr>
        <w:pStyle w:val="Normal"/>
        <w:rPr/>
      </w:pPr>
      <w:r>
        <w:rPr/>
        <w:t>К внутренним причинам стресса относят жизненные ценности и убеждения. Сюда же входит и личная самооценка человека</w:t>
      </w:r>
    </w:p>
    <w:p>
      <w:pPr>
        <w:pStyle w:val="Normal"/>
        <w:rPr/>
      </w:pPr>
      <w:r>
        <w:rPr/>
        <w:t>Стрессам и депрессиям могут быть подвержены и женщины, и мужчины примерно в равной степени. Ведь недаром говорят, что «все болезни от нервов».</w:t>
      </w:r>
    </w:p>
    <w:p>
      <w:pPr>
        <w:pStyle w:val="Normal"/>
        <w:rPr/>
      </w:pPr>
      <w:r>
        <w:rPr/>
        <w:t xml:space="preserve">Клинические наблюдения показали, что незначительные стрессы не вредны организму, а даже полезны. Они стимулируют человека к поиску выхода из сложившегося затруднительного положения. Чтобы депрессия не перешла в более тяжелое, затянувшееся состояние, каждый из нас должен заниматься самовоспитанием, развитием силы воли. </w:t>
      </w:r>
    </w:p>
    <w:p>
      <w:pPr>
        <w:pStyle w:val="Normal"/>
        <w:rPr/>
      </w:pPr>
      <w:r>
        <w:rPr/>
        <w:t>Многие люди привыкли справляться со стрессами с помощью антидепрессантов, наркотиков, алкоголя. Зачем, мол, тратить время на развитие своей силы воли, если есть более простые пути? Они не задумываются о том, что может возникнуть зависимость, с которой они уже не смогут справиться без помощи специалистов.</w:t>
      </w:r>
    </w:p>
    <w:p>
      <w:pPr>
        <w:pStyle w:val="Normal"/>
        <w:rPr/>
      </w:pPr>
      <w:r>
        <w:rPr>
          <w:u w:val="single"/>
        </w:rPr>
        <w:t>Лечение и профилактика стресса</w:t>
      </w:r>
      <w:r>
        <w:rPr/>
        <w:t>:</w:t>
      </w:r>
    </w:p>
    <w:p>
      <w:pPr>
        <w:pStyle w:val="Normal"/>
        <w:rPr/>
      </w:pPr>
      <w:r>
        <w:rPr/>
        <w:t>-хороший сон</w:t>
      </w:r>
    </w:p>
    <w:p>
      <w:pPr>
        <w:pStyle w:val="Normal"/>
        <w:rPr/>
      </w:pPr>
      <w:r>
        <w:rPr/>
        <w:t>-равномерное спокойное дыхание</w:t>
      </w:r>
    </w:p>
    <w:p>
      <w:pPr>
        <w:pStyle w:val="Normal"/>
        <w:rPr/>
      </w:pPr>
      <w:r>
        <w:rPr/>
        <w:t>-правельное питание</w:t>
      </w:r>
    </w:p>
    <w:p>
      <w:pPr>
        <w:pStyle w:val="Normal"/>
        <w:rPr/>
      </w:pPr>
      <w:r>
        <w:rPr/>
      </w:r>
    </w:p>
    <w:p>
      <w:pPr>
        <w:pStyle w:val="Normal"/>
        <w:rPr/>
      </w:pPr>
      <w:r>
        <w:rPr>
          <w:b/>
        </w:rPr>
        <w:t xml:space="preserve">РАДОСТЬ </w:t>
      </w:r>
      <w:r>
        <w:rPr/>
        <w:t xml:space="preserve">- ресурсное развлечение. Радость - одна из главных ценностей для ребенка и важный расходный материал для деятеля. По затратам энергии: если стала привычкой - абсолютно незатратное и может быть естественным, фоновым эмоциональным состоянием. </w:t>
      </w:r>
    </w:p>
    <w:p>
      <w:pPr>
        <w:pStyle w:val="Normal"/>
        <w:rPr/>
      </w:pPr>
      <w:r>
        <w:rPr/>
        <w:t>Как узнается радость? Радость не сложно узнать издалека: это улыбка на лице, блеск в глазах и яркость интонаций в голосе.</w:t>
      </w:r>
    </w:p>
    <w:p>
      <w:pPr>
        <w:pStyle w:val="Normal"/>
        <w:rPr/>
      </w:pPr>
      <w:r>
        <w:rPr/>
        <w:t>Как делается радость? Самое главное, что радость - делается. Конечно, бывает, что радость приходит к нам сама, и это здорово, но когда она сама прилетать не торопится, бодрые люди умеют создавать ее самостоятельно. Зачем? Потому что с радостью жить веселее. И для того, чтобы было чем порадовать тех, кого мы любим.</w:t>
      </w:r>
    </w:p>
    <w:p>
      <w:pPr>
        <w:pStyle w:val="Normal"/>
        <w:rPr/>
      </w:pPr>
      <w:r>
        <w:rPr/>
        <w:t>Радость, как и любая другая эмоция, делается тремя составляющими: Внутренним текстом. "Рад видеть!". Картинкой-ситуацией. Встреча хороших знакомых. Милая беседа в кафешке обо всем на свете. Рисунком тела. Брови и лоб спокойные, Верхние веки спокойные, нижние веки приподняты, но не напряжены; под нижними веками морщинки. У наружного края уголков глаз морщинки — «гусиные лапки». Рот закрыт, уголки губ оттянуты в стороны и приподняты. От носа к внешнему краю губ тянутся морщинки - носогубные складки.</w:t>
      </w:r>
    </w:p>
    <w:p>
      <w:pPr>
        <w:pStyle w:val="Normal"/>
        <w:rPr/>
      </w:pPr>
      <w:r>
        <w:rPr/>
        <w:t xml:space="preserve">Человека со стабильным радостным фоном называют оптимистом. Этот человек активно и охотно берется за новые дела, весело и бодро работает, обычно вокруг него много людей. Еще бы - ведь так здорово тоже получить кусочек радости, которой он так щедро делится! </w:t>
      </w:r>
    </w:p>
    <w:p>
      <w:pPr>
        <w:pStyle w:val="Normal"/>
        <w:rPr/>
      </w:pPr>
      <w:r>
        <w:rPr/>
        <w:t xml:space="preserve">Самое интересное: чем больше радости люди дарят, тем больше радости получают в ответ. Ведь чтобы чем-то делиться, у вас этого должно быть очень много! </w:t>
      </w:r>
    </w:p>
    <w:p>
      <w:pPr>
        <w:pStyle w:val="Normal"/>
        <w:rPr/>
      </w:pPr>
      <w:r>
        <w:rPr/>
        <w:t xml:space="preserve">Между тем и для взрослых и для детей радостный эмоциональный фон - это показатель душевного здоровья. Это - обязательная норма. </w:t>
      </w:r>
    </w:p>
    <w:p>
      <w:pPr>
        <w:pStyle w:val="Normal"/>
        <w:rPr/>
      </w:pPr>
      <w:r>
        <w:rPr/>
        <w:t xml:space="preserve">Радость - жизнь в ощущении "мир прекрасен". </w:t>
      </w:r>
    </w:p>
    <w:p>
      <w:pPr>
        <w:pStyle w:val="Normal"/>
        <w:rPr/>
      </w:pPr>
      <w:r>
        <w:rPr/>
        <w:t xml:space="preserve">Эмоция радости — меньше, чем счастье, но больше, чем просто ощущение удовольствия. Последнее приносят нам простые чувственные ощущения — например, вкусовые или осязательные. Удовольствие совсем не обязательно сопровождается переживанием радости. </w:t>
      </w:r>
    </w:p>
    <w:p>
      <w:pPr>
        <w:pStyle w:val="Normal"/>
        <w:rPr/>
      </w:pPr>
      <w:r>
        <w:rPr/>
        <w:t>Эмоция радости отличается от ощущения удовольствия, в частности, тем, что она гораздо более неуловима: определить, что именно принесет человеку радость, каким-то образом «запланировать» радостное переживание удается далеко не всегда.</w:t>
      </w:r>
    </w:p>
    <w:p>
      <w:pPr>
        <w:pStyle w:val="Normal"/>
        <w:rPr/>
      </w:pPr>
      <w:r>
        <w:rPr/>
        <w:t>Радость — это та эмоция, которую хотят испытывать большинство людей Радость — это позитивная эмоция. В отличие от нее страх, гнев, отвращение и печаль являются негативными эмоциями, и большинство людей не испытывают от них удовольствия. Удивление не является ни позитивным, ни негативным. Чтобы понять опыт радости, нам нужно показать ее отличия от двух родственных состояний, которые часто возникают вместе с ней, — удовольствия и возбуждения.</w:t>
      </w:r>
    </w:p>
    <w:p>
      <w:pPr>
        <w:pStyle w:val="Normal"/>
        <w:rPr/>
      </w:pPr>
      <w:r>
        <w:rPr/>
        <w:t>Удовольствие и возбуждение — это два разных вида опыта, которые часто ассоциируются с радостью и таким образом могут рассматриваться как два возможных пути к его достижению. Каждый из этих путей подразумевает какой–то особым образом окрашенный опыт радости, что дает нам право говорить об удовольствии–радости или о возбуждении–радости. Третий путь — это облегчение–радость.</w:t>
      </w:r>
    </w:p>
    <w:p>
      <w:pPr>
        <w:pStyle w:val="Normal"/>
        <w:rPr/>
      </w:pPr>
      <w:r>
        <w:rPr/>
        <w:t>Четвертый тип радости затрагивает представление о самом себе, Я–концепцию. Время от времени в жизни происходит что–то такое, что развивает ваше представление о самом себе, что подтверждает или укрепляет благоприятное отношение к собственному Я Похвала, дружба, уважение других людей воспринимаются как награда и дают возможность почувствовать себя счастливым. Это не тот тип радости, при котором вы обычно смеетесь. Это более содержательная, «улыбающаяся» радость. Этот тип радости первоначально возникает из опыта, при котором люди, которые оказывали вам поддержку (например, родители), также ласкали вас, кормили и облегчали боль. По мере развития ребенка общественное одобрение становится вознаграждением само по себе.</w:t>
      </w:r>
    </w:p>
    <w:p>
      <w:pPr>
        <w:pStyle w:val="Normal"/>
        <w:rPr/>
      </w:pPr>
      <w:r>
        <w:rPr/>
        <w:t>Радость различается не только по типам, о чем мы только что говорили, но и по интенсивности. Радость может проявляться беззвучно и громко. Она может варьировать от полуулыбки до широкой улыбки во весь рот, на каких–то этапах это может быть хихиканье, на каких–то — хохот, в наиболее резкой форме это может быть смех со слезами.</w:t>
      </w:r>
    </w:p>
    <w:p>
      <w:pPr>
        <w:pStyle w:val="Normal"/>
        <w:rPr/>
      </w:pPr>
      <w:r>
        <w:rPr/>
        <w:t>Улыбка, являющаяся одной из составляющих выражения радости на лице, зачастую возникает, когда человек не испытывает счастья. Вы можете улыбаться, чтобы замаскировать другие чувства или смягчить их. Улыбка может указывать на покорное отношение к чему–то неприятному, а не только на готовность вытерпеть боль. Улыбка может быть реакцией на агрессию со стороны другого человека и помочь отвести или остановить его нападение. Улыбка может использоваться для того, чтобы разрядить острую ситуацию и сделать ее более комфортной</w:t>
      </w:r>
    </w:p>
    <w:p>
      <w:pPr>
        <w:pStyle w:val="Normal"/>
        <w:rPr/>
      </w:pPr>
      <w:r>
        <w:rPr/>
        <w:t>Радость может сочетаться с любыми другими эмоциями. . Каждый чувствует себя радостным по–своему. Не все четыре пути — приятного ощущения, возбуждения, облегчения и улучшения Я–концепции — доступны каждому. Один путь может использоваться больше других из–за особенностей личности. Другой путь может блокироваться, поскольку человек не способен испытывать радость таким способом.</w:t>
      </w:r>
    </w:p>
    <w:p>
      <w:pPr>
        <w:pStyle w:val="Normal"/>
        <w:rPr/>
      </w:pPr>
      <w:r>
        <w:rPr/>
      </w:r>
    </w:p>
    <w:p>
      <w:pPr>
        <w:pStyle w:val="Normal"/>
        <w:rPr/>
      </w:pPr>
      <w:r>
        <w:rPr/>
      </w:r>
    </w:p>
    <w:p>
      <w:pPr>
        <w:pStyle w:val="Normal"/>
        <w:rPr>
          <w:b/>
          <w:b/>
        </w:rPr>
      </w:pPr>
      <w:r>
        <w:rPr>
          <w:b/>
        </w:rPr>
      </w:r>
    </w:p>
    <w:p>
      <w:pPr>
        <w:pStyle w:val="Normal"/>
        <w:rPr/>
      </w:pPr>
      <w:r>
        <w:rPr>
          <w:b/>
        </w:rPr>
        <w:t>СЕНСОРНЫЙ ГОЛОД</w:t>
      </w:r>
      <w:r>
        <w:rPr/>
        <w:t>- это отсутствие у человека достаточного количества сенсорных разрдражений - звуковых, оптических, вкусовых, обонятельных, кожных (трогательных) прикосновений, а также эмоций, порожденных на основе этих раздражений.</w:t>
      </w:r>
    </w:p>
    <w:p>
      <w:pPr>
        <w:pStyle w:val="Normal"/>
        <w:rPr/>
      </w:pPr>
      <w:r>
        <w:rPr/>
        <w:t>Современная среда портит человека, создавая для него условия сенсорного голода, когда ущерб причиняется то одному, то другому сенсорному каналу. Работая в офисе, человек слышит только один монотонный уровень гула, а также ограниченное количество тактильных, вкусовых ошущений, мало эмоционального воздействия.</w:t>
      </w:r>
    </w:p>
    <w:p>
      <w:pPr>
        <w:pStyle w:val="Normal"/>
        <w:rPr/>
      </w:pPr>
      <w:r>
        <w:rPr/>
        <w:t>Яркий пример сенсорного голода - арестант сидит в камере-одиночке долгие годы. Естественно, что уже в течение первого же года возможна патология психики, сенсорная депривация, приводящая к серьезным расстройствам.</w:t>
      </w:r>
    </w:p>
    <w:p>
      <w:pPr>
        <w:pStyle w:val="Normal"/>
        <w:rPr/>
      </w:pPr>
      <w:r>
        <w:rPr/>
        <w:t>Сенсорный голод возникает у человека тогда, когда у него не хватает раздражителей. Нехватка различных ощущений чревато последствиями для человека.</w:t>
      </w:r>
    </w:p>
    <w:p>
      <w:pPr>
        <w:pStyle w:val="Normal"/>
        <w:rPr/>
      </w:pPr>
      <w:r>
        <w:rPr/>
        <w:t>Чрезмерность раздражений тоже является одной из причин сенсорного голода. Например человек все время находится в среде с оглушающим звуком, сильной вибрацией.</w:t>
      </w:r>
    </w:p>
    <w:p>
      <w:pPr>
        <w:pStyle w:val="Normal"/>
        <w:rPr/>
      </w:pPr>
      <w:r>
        <w:rPr>
          <w:u w:val="single"/>
        </w:rPr>
        <w:t>Виды сенсорного голода</w:t>
      </w:r>
      <w:r>
        <w:rPr/>
        <w:t>:</w:t>
      </w:r>
    </w:p>
    <w:p>
      <w:pPr>
        <w:pStyle w:val="Normal"/>
        <w:numPr>
          <w:ilvl w:val="0"/>
          <w:numId w:val="8"/>
        </w:numPr>
        <w:rPr/>
      </w:pPr>
      <w:r>
        <w:rPr/>
        <w:t>потребность организма в сенсорной стимуляции</w:t>
      </w:r>
    </w:p>
    <w:p>
      <w:pPr>
        <w:pStyle w:val="Normal"/>
        <w:numPr>
          <w:ilvl w:val="0"/>
          <w:numId w:val="8"/>
        </w:numPr>
        <w:rPr/>
      </w:pPr>
      <w:r>
        <w:rPr/>
        <w:t>состояние фрустрации, наступающее в условиях сенсорной депривации</w:t>
      </w:r>
    </w:p>
    <w:p>
      <w:pPr>
        <w:pStyle w:val="Normal"/>
        <w:numPr>
          <w:ilvl w:val="0"/>
          <w:numId w:val="8"/>
        </w:numPr>
        <w:rPr/>
      </w:pPr>
      <w:r>
        <w:rPr/>
        <w:t>любопытство, потребность в новых ощущениях, впечатлениях</w:t>
      </w:r>
    </w:p>
    <w:p>
      <w:pPr>
        <w:pStyle w:val="Normal"/>
        <w:rPr/>
      </w:pPr>
      <w:r>
        <w:rPr/>
        <w:t>Чрезмерная потребность в сенсорной стимуляции, сочетающая с дефицитом внутренней жизни рассматривается как одно из основных свойств психопатической личности неустойчивого типа, лишённой стойких увлечений, интересов и привязанностей.</w:t>
      </w:r>
    </w:p>
    <w:p>
      <w:pPr>
        <w:pStyle w:val="Normal"/>
        <w:rPr/>
      </w:pPr>
      <w:r>
        <w:rPr/>
      </w:r>
    </w:p>
    <w:p>
      <w:pPr>
        <w:pStyle w:val="Normal"/>
        <w:rPr/>
      </w:pPr>
      <w:r>
        <w:rPr/>
      </w:r>
    </w:p>
    <w:p>
      <w:pPr>
        <w:pStyle w:val="Normal"/>
        <w:rPr/>
      </w:pPr>
      <w:r>
        <w:rPr>
          <w:b/>
        </w:rPr>
        <w:t>СКУКА</w:t>
      </w:r>
      <w:r>
        <w:rPr/>
        <w:t xml:space="preserve">  – психическое состояние, характеризующееся неспособностью человека устанавливать такие отношения с окружающим миром, другими людьми и самим собой, которые могли бы эмоционально захватить его и пробудить интерес к созидательной деятельности. </w:t>
      </w:r>
    </w:p>
    <w:p>
      <w:pPr>
        <w:pStyle w:val="Normal"/>
        <w:rPr/>
      </w:pPr>
      <w:r>
        <w:rPr/>
        <w:t>Скука может возникать как в результате внешних ограничений, связанных с монотонной работой и изоляцией от людей, так и в силу внутренней опустошенности, пресыщенности жизнью и неспособности к эмоциональным переживаниям, вызывающим радость, восторг, желание к осуществлению активной деятельности</w:t>
      </w:r>
    </w:p>
    <w:p>
      <w:pPr>
        <w:pStyle w:val="Normal"/>
        <w:rPr/>
      </w:pPr>
      <w:r>
        <w:rPr/>
        <w:t>Скука становится неотъемлемой частью жизни многих людей, не испытывающих удовольствие ни от работы, ни от развлечений.</w:t>
      </w:r>
    </w:p>
    <w:p>
      <w:pPr>
        <w:pStyle w:val="Normal"/>
        <w:rPr/>
      </w:pPr>
      <w:r>
        <w:rPr/>
        <w:t>Увеличение свободного времени ведет к тому, что многие не знают, что делать с ним и как занять себя. Не все из них обращаются за помощью к психоаналитику, но состояние скуки часто сопровождается такими болезненными проявлениями, что скучающие люди являются потенциальными пациентами.</w:t>
      </w:r>
    </w:p>
    <w:p>
      <w:pPr>
        <w:pStyle w:val="Normal"/>
        <w:rPr/>
      </w:pPr>
      <w:r>
        <w:rPr/>
        <w:t xml:space="preserve">Исследуя феномен скуки в работе «Анатомия человеческой деструктивности», Э. Фромм (1900–1980) выделил три категории лиц: : не знающие скуки – способные продуктивно реагировать на стимулирующие раздражения; хронически скучающие – постоянно нуждающиеся в дополнительном стимулировании и в вечной смене раздражителей; больные – которых невозможно ввести в состояние возбуждения нормальным раздражителем. Для хронически скучающих и больных людей скука связана с неудовлетворением, испытываемым ими по отношению к жизни. В первом случае люди «обречены на хроническую скуку, но поскольку они умеют ее компенсировать, они ее не осознают». Во втором случае люди время от времени «остро осознают свое душевное состояние, но часто они даже не понимают, что больны». Отличие между ними состоит в том, что хронически скучающие люди способны на реакцию, если скука будет компенсирована, в то время как скука больных не компенсируется. И в том, и в другом случае люди страдают от недостатка продуктивности. Однако, как считал Э. Фромм, в первом случае с помощью соответствующих раздражителей можно избавиться от скуки (но не от причины ее возникновения), а во втором случае «невозможно освободиться даже от ее симптомов». </w:t>
      </w:r>
    </w:p>
    <w:p>
      <w:pPr>
        <w:pStyle w:val="Normal"/>
        <w:rPr/>
      </w:pPr>
      <w:r>
        <w:rPr/>
        <w:t xml:space="preserve">Человек может быть скучным сам по себе в силу структуры своего характера и тогда он является скучным как личность. Такой скучный человек неинтересен и безрадостен, в нем нет ощущения жизненности. «Многие люди готовы признаться, что испытывают скуку (что им скучно); но вряд ли кто согласился бы, чтобы его назвали скучным». </w:t>
      </w:r>
    </w:p>
    <w:p>
      <w:pPr>
        <w:pStyle w:val="Normal"/>
        <w:rPr/>
      </w:pPr>
      <w:r>
        <w:rPr/>
        <w:t>По мнению Э. Фромма, хроническая скука представляет собой одну из патологий современного общества. Большинство людей не являются тяжелобольными, но все они страдают в легкой форме недостатком продуктивности. Если такие люди не находят каких-либо способов стимулирования, то они постоянно скучают.</w:t>
      </w:r>
    </w:p>
    <w:p>
      <w:pPr>
        <w:pStyle w:val="Normal"/>
        <w:rPr/>
      </w:pPr>
      <w:r>
        <w:rPr/>
        <w:t xml:space="preserve">С точки зрения Э. Фромма, следствием «некомпенсированной скуки» могут быть насилие и деструктивность. В пассивной форме они проявляются в том, что человеку нравится узнавать о преступлениях и катастрофах, смотреть по телевизору сцены кровавых убийств и жестоких драк. В активной форме удовольствие достигается путем садистского и деструктивного поведения. Мотивом некоторых убийств становится именно скука, потребность увидеть какие-то нестандартные ситуации и прекратить монотонность повседневной жизни. </w:t>
      </w:r>
    </w:p>
    <w:p>
      <w:pPr>
        <w:pStyle w:val="Normal"/>
        <w:rPr/>
      </w:pPr>
      <w:r>
        <w:rPr/>
        <w:t xml:space="preserve"> </w:t>
      </w:r>
      <w:r>
        <w:rPr/>
        <w:t xml:space="preserve">Э. Фромм высказал убеждение, согласно которому «скука – одна из величайших мук». Ад представлялся ему тем местом, где царит вечная скука. Люди предпринимают значительные усилия, чтобы избежать скуки, мечутся из стороны в сторону, хватаются то за одно, то за другое, так как не могут переносить скуку. Если же человек имеет «свой» невроз и «своего» психоаналитика, то это дает ему возможность скучать меньше. Даже если человек испытывает тревогу, беспокойство, какие-то неприятные ощущения, то и это годится, поскольку подобное состояние «зачастую оказывается способом избежать скуки». </w:t>
      </w:r>
    </w:p>
    <w:p>
      <w:pPr>
        <w:pStyle w:val="Normal"/>
        <w:rPr/>
      </w:pPr>
      <w:r>
        <w:rPr/>
        <w:t xml:space="preserve">Скука - тягостное эмоциональное состояние, вызываемое отсутствием дела или по причине утраты интереса ко всему, что происходит вокруг. </w:t>
      </w:r>
    </w:p>
    <w:p>
      <w:pPr>
        <w:pStyle w:val="Normal"/>
        <w:rPr/>
      </w:pPr>
      <w:r>
        <w:rPr/>
        <w:t>Скука - не врожденная эмоция, а чисто выученная эмоция</w:t>
      </w:r>
    </w:p>
    <w:p>
      <w:pPr>
        <w:pStyle w:val="Normal"/>
        <w:rPr/>
      </w:pPr>
      <w:r>
        <w:rPr/>
        <w:t xml:space="preserve">Скука, как и любая другая эмоция, делается тремя составляющими: внутренним текстом, мимикой и телом, картинкой-ситуацией: </w:t>
      </w:r>
    </w:p>
    <w:p>
      <w:pPr>
        <w:pStyle w:val="Normal"/>
        <w:rPr/>
      </w:pPr>
      <w:r>
        <w:rPr>
          <w:i/>
        </w:rPr>
        <w:t>- Мимикой и телом</w:t>
      </w:r>
      <w:r>
        <w:rPr/>
        <w:t xml:space="preserve">: скучным лицом (скучающими глазами), вялыми движениями, монотонной интонацией, усталыми плечами, повисшими кистями и шаркающими ногами, </w:t>
      </w:r>
    </w:p>
    <w:p>
      <w:pPr>
        <w:pStyle w:val="Normal"/>
        <w:rPr/>
      </w:pPr>
      <w:r>
        <w:rPr>
          <w:i/>
        </w:rPr>
        <w:t>- Внутренний текст</w:t>
      </w:r>
      <w:r>
        <w:rPr/>
        <w:t xml:space="preserve">: обесцениванием ценностей ("Все фигня!") </w:t>
      </w:r>
    </w:p>
    <w:p>
      <w:pPr>
        <w:pStyle w:val="Normal"/>
        <w:rPr/>
      </w:pPr>
      <w:r>
        <w:rPr/>
        <w:t xml:space="preserve">- </w:t>
      </w:r>
      <w:r>
        <w:rPr>
          <w:i/>
        </w:rPr>
        <w:t>Картинка-ситуация</w:t>
      </w:r>
      <w:r>
        <w:rPr/>
        <w:t>: перекрашиванием мир в серые тона, где ничто существенно не отличается от другого. Все - одно...</w:t>
      </w:r>
    </w:p>
    <w:p>
      <w:pPr>
        <w:pStyle w:val="Normal"/>
        <w:rPr/>
      </w:pPr>
      <w:r>
        <w:rPr/>
        <w:t>Как совладать со скукой? Снятие скуки достигается двумя путями: деструктивным и конструктивным. Деструктивный путь - это притупление мозга и разума (всякого рода "балдеж": тяжелый рок, алкоголь, наркотики и т.д.) Конструктивный путь - повышение активности.</w:t>
      </w:r>
    </w:p>
    <w:p>
      <w:pPr>
        <w:pStyle w:val="Normal"/>
        <w:rPr/>
      </w:pPr>
      <w:r>
        <w:rPr/>
      </w:r>
    </w:p>
    <w:p>
      <w:pPr>
        <w:pStyle w:val="Normal"/>
        <w:rPr/>
      </w:pPr>
      <w:r>
        <w:rPr>
          <w:b/>
        </w:rPr>
        <w:t>СОН</w:t>
      </w:r>
      <w:r>
        <w:rPr/>
        <w:t>— естественный физиологический процесс пребывания в состоянии с минимальным уровнем физической деятельности (дыхание, смена позы, БДГ) и пониженной реакцией на окружающий мир, сопровождаемый специфической мозговой деятельностью. Состояние сна присуще млекопитающим, птицам, рыбам и некоторым другим животным, в том числе насекомым (например, дрозофилам).</w:t>
      </w:r>
    </w:p>
    <w:p>
      <w:pPr>
        <w:pStyle w:val="Normal"/>
        <w:rPr/>
      </w:pPr>
      <w:r>
        <w:rPr/>
        <w:t>Сон в норме происходит циклически, примерно каждые 24 часа, хотя внутренние часы человека обычно идут с циклом в 24,5—25,5 часа[?]. Этот цикл переопределяется каждые сутки, наиболее важным фактором которых является уровень освещения. От естественного цикла освещённости зависит уровень концентрации гормона мелатонина. Повышение уровня мелатонина вызывает непреодолимое желание спать. Помимо ночного сна в некоторых культурах существует физиологически обусловленный кратковременный дневной сон — сиеста.</w:t>
      </w:r>
    </w:p>
    <w:p>
      <w:pPr>
        <w:pStyle w:val="Normal"/>
        <w:rPr>
          <w:u w:val="single"/>
        </w:rPr>
      </w:pPr>
      <w:r>
        <w:rPr>
          <w:u w:val="single"/>
        </w:rPr>
        <w:t>Засыпание</w:t>
      </w:r>
    </w:p>
    <w:p>
      <w:pPr>
        <w:pStyle w:val="Normal"/>
        <w:rPr/>
      </w:pPr>
      <w:r>
        <w:rPr/>
        <w:t>Непосредственно перед сном наступает состояние сонливости, снижения активности мозга, характеризующееся:</w:t>
      </w:r>
    </w:p>
    <w:p>
      <w:pPr>
        <w:pStyle w:val="Normal"/>
        <w:rPr/>
      </w:pPr>
      <w:r>
        <w:rPr/>
        <w:t>- снижением уровня сознания;</w:t>
      </w:r>
    </w:p>
    <w:p>
      <w:pPr>
        <w:pStyle w:val="Normal"/>
        <w:rPr/>
      </w:pPr>
      <w:r>
        <w:rPr/>
        <w:t>- зевотой;</w:t>
      </w:r>
    </w:p>
    <w:p>
      <w:pPr>
        <w:pStyle w:val="Normal"/>
        <w:rPr/>
      </w:pPr>
      <w:r>
        <w:rPr/>
        <w:t>- понижением чувствительности сенсорных систем;</w:t>
      </w:r>
    </w:p>
    <w:p>
      <w:pPr>
        <w:pStyle w:val="Normal"/>
        <w:rPr/>
      </w:pPr>
      <w:r>
        <w:rPr/>
        <w:t>- урежением частоты сердечных сокращений, снижением секреторной деятельности желёз (слюнных → сухость слизистой рта; слёзных → жжение глаз, слипание век).</w:t>
      </w:r>
    </w:p>
    <w:p>
      <w:pPr>
        <w:pStyle w:val="Normal"/>
        <w:rPr>
          <w:u w:val="single"/>
        </w:rPr>
      </w:pPr>
      <w:r>
        <w:rPr>
          <w:u w:val="single"/>
        </w:rPr>
        <w:t>Структура сна</w:t>
      </w:r>
    </w:p>
    <w:p>
      <w:pPr>
        <w:pStyle w:val="Normal"/>
        <w:rPr/>
      </w:pPr>
      <w:r>
        <w:rPr/>
        <w:t>Сон — особое состояние сознания человека и животных, включающее в себя ряд стадий, закономерно повторяющихся в течение ночи. Появление этих стадий обусловлено активностью различных структур мозга.</w:t>
      </w:r>
    </w:p>
    <w:p>
      <w:pPr>
        <w:pStyle w:val="Normal"/>
        <w:rPr/>
      </w:pPr>
      <w:r>
        <w:rPr/>
        <w:t>Во время сна у человека периодически чередуются две основные фазы: медленный и быстрый сон, причём в начале сна преобладает длительность медленной фазы, а перед пробуждением — растёт длительность быстрого сна. Полисомнография (система регистрации электроэнцефалограммы, электроокулограммы и электромиограммы) показывает, что сон у большинства людей состоит из 4—6 волнообразных циклов, длительностью 80—100 мин.</w:t>
      </w:r>
    </w:p>
    <w:p>
      <w:pPr>
        <w:pStyle w:val="Normal"/>
        <w:rPr>
          <w:u w:val="single"/>
        </w:rPr>
      </w:pPr>
      <w:r>
        <w:rPr>
          <w:u w:val="single"/>
        </w:rPr>
        <w:t>Медленный сон</w:t>
      </w:r>
    </w:p>
    <w:p>
      <w:pPr>
        <w:pStyle w:val="Normal"/>
        <w:numPr>
          <w:ilvl w:val="0"/>
          <w:numId w:val="2"/>
        </w:numPr>
        <w:rPr/>
      </w:pPr>
      <w:r>
        <w:rPr/>
        <w:t>дремота с полусонными мечтаниями, абсурдными или галлюциногенными мыслями и иногда с гипнагогическими образами (сноподобными галлюцинациями). В этой стадии могут интуитивно появляться идеи, способствующие успешному решению той или иной проблемы или иллюзия существования их.</w:t>
      </w:r>
    </w:p>
    <w:p>
      <w:pPr>
        <w:pStyle w:val="Normal"/>
        <w:numPr>
          <w:ilvl w:val="0"/>
          <w:numId w:val="2"/>
        </w:numPr>
        <w:rPr/>
      </w:pPr>
      <w:r>
        <w:rPr/>
        <w:t>Вторая стадия. На этой стадии появляются так называемые «сонные веретёна» — сигма-ритм, который представляет собой учащённый альфа-ритм (12—14—20 Гц). С появлением «сонных веретён» происходит отключение сознания; в паузы между веретёнами (а они возникают примерно 2—5 раз в минуту) человека легко разбудить. Повышаются пороги восприятия. Самый чувствительный анализатор — слуховой (мать просыпается на крик ребёнка, каждый человек просыпается на называние своего имени).</w:t>
      </w:r>
    </w:p>
    <w:p>
      <w:pPr>
        <w:pStyle w:val="Normal"/>
        <w:numPr>
          <w:ilvl w:val="0"/>
          <w:numId w:val="2"/>
        </w:numPr>
        <w:rPr/>
      </w:pPr>
      <w:r>
        <w:rPr/>
        <w:t xml:space="preserve">Третья стадия. Характеризуется всеми чертами второй стадии, в том числе наличием «сонных веретён», к которым добавляются медленные высокоамплитудные дельта-колебания (2 Гц).  </w:t>
      </w:r>
    </w:p>
    <w:p>
      <w:pPr>
        <w:pStyle w:val="Normal"/>
        <w:numPr>
          <w:ilvl w:val="0"/>
          <w:numId w:val="2"/>
        </w:numPr>
        <w:rPr/>
      </w:pPr>
      <w:r>
        <w:rPr/>
        <w:t>Четвёртая стадия. Самый глубокий сон. Преобладают дельта-колебания (2 Гц). Третью и четвёртую стадии часто объединяют под названием дельта-сна. В это время человека разбудить очень сложно; возникают 80 % сновидений, и именно на этой стадии возможны приступы лунатизма и ночные страхи, однако человек почти ничего из этого не помнит.</w:t>
      </w:r>
    </w:p>
    <w:p>
      <w:pPr>
        <w:pStyle w:val="Normal"/>
        <w:rPr>
          <w:u w:val="single"/>
        </w:rPr>
      </w:pPr>
      <w:r>
        <w:rPr>
          <w:u w:val="single"/>
        </w:rPr>
        <w:t>Функции сна</w:t>
      </w:r>
    </w:p>
    <w:p>
      <w:pPr>
        <w:pStyle w:val="Normal"/>
        <w:numPr>
          <w:ilvl w:val="1"/>
          <w:numId w:val="2"/>
        </w:numPr>
        <w:rPr/>
      </w:pPr>
      <w:r>
        <w:rPr/>
        <w:t>Сон обеспечивает отдых организма.</w:t>
      </w:r>
    </w:p>
    <w:p>
      <w:pPr>
        <w:pStyle w:val="Normal"/>
        <w:numPr>
          <w:ilvl w:val="1"/>
          <w:numId w:val="2"/>
        </w:numPr>
        <w:rPr/>
      </w:pPr>
      <w:r>
        <w:rPr/>
        <w:t>Сон играет важную роль в процессах метаболизма.</w:t>
      </w:r>
    </w:p>
    <w:p>
      <w:pPr>
        <w:pStyle w:val="Normal"/>
        <w:numPr>
          <w:ilvl w:val="1"/>
          <w:numId w:val="2"/>
        </w:numPr>
        <w:rPr/>
      </w:pPr>
      <w:r>
        <w:rPr/>
        <w:t>Сон способствует переработке и хранению информации</w:t>
      </w:r>
    </w:p>
    <w:p>
      <w:pPr>
        <w:pStyle w:val="Normal"/>
        <w:rPr/>
      </w:pPr>
      <w:r>
        <w:rPr/>
        <w:t>Сон — это приспособление организма к изменению освещенности (день-ночь).</w:t>
      </w:r>
    </w:p>
    <w:p>
      <w:pPr>
        <w:pStyle w:val="Normal"/>
        <w:rPr/>
      </w:pPr>
      <w:r>
        <w:rPr/>
        <w:t>Сон восстанавливает иммунитет путём активизации T-лимфоцитов, борющимися с простудными и вирусными заболеваниями.</w:t>
      </w:r>
    </w:p>
    <w:p>
      <w:pPr>
        <w:pStyle w:val="Normal"/>
        <w:rPr/>
      </w:pPr>
      <w:r>
        <w:rPr/>
        <w:t>Продолжительность сна обычно составляет 6—8 часов в сутки, но возможны изменения в довольно широких границах (4-10 часов). При нарушениях сна его длительность может составлять от нескольких минут до нескольких суток.</w:t>
      </w:r>
    </w:p>
    <w:p>
      <w:pPr>
        <w:pStyle w:val="Normal"/>
        <w:rPr/>
      </w:pPr>
      <w:r>
        <w:rPr/>
        <w:t>Лишение сна является очень тяжёлым испытанием. В течение нескольких дней сознание человека теряет ясность, он испытывает непреодолимое желание уснуть, периодически «проваливается» в пограничное состояние со спутанным сознанием. Этот способ психологического давления недаром использовался при допросах, в настоящее время он рассматривается как изощрённая пытка.</w:t>
      </w:r>
    </w:p>
    <w:p>
      <w:pPr>
        <w:pStyle w:val="Normal"/>
        <w:rPr/>
      </w:pPr>
      <w:r>
        <w:rPr/>
      </w:r>
    </w:p>
    <w:p>
      <w:pPr>
        <w:pStyle w:val="Normal"/>
        <w:rPr/>
      </w:pPr>
      <w:r>
        <w:rPr/>
      </w:r>
    </w:p>
    <w:p>
      <w:pPr>
        <w:pStyle w:val="Normal"/>
        <w:rPr/>
      </w:pPr>
      <w:r>
        <w:rPr>
          <w:b/>
        </w:rPr>
        <w:t>СТРЕСС</w:t>
      </w:r>
      <w:r>
        <w:rPr/>
        <w:t xml:space="preserve"> - неспецифическая реакция организма на действие экстремальных факторов, какую-либо трудно разрешимую или угрожающую ситуацию. При стрессе в организме вырабатывается гормон адреналин, основная функция которого заставить организм выживать.</w:t>
      </w:r>
    </w:p>
    <w:p>
      <w:pPr>
        <w:pStyle w:val="Normal"/>
        <w:rPr/>
      </w:pPr>
      <w:r>
        <w:rPr/>
        <w:t>Стресс является нормальной частью человеческой жизни и необходим в определенных количествах. Если бы в нашей жизни не было стрессовых ситуаций элементов соревнования, риска, желания работать на пределе возможностей жизнь была бы гораздо более скучной. Иногда стресс выполняет роль своего рода вызова или мотивации, которая необходима, чтобы почувствовать полноту эмоций, даже в случае, если речь идет о выживании. Если же совокупность этих вызовов и сложных задач становится очень большой, тогда способность человека справляться с этими задачами постепенно утрачивается.</w:t>
      </w:r>
    </w:p>
    <w:p>
      <w:pPr>
        <w:pStyle w:val="Normal"/>
        <w:rPr/>
      </w:pPr>
      <w:r>
        <w:rPr/>
        <w:t>В жизни каждого человека случаются моменты, когда он испытывает стресс или тревожное состояние. В сущности состояние тревоги помогает человеку справляться с внешними опасностями, заставляя мозг интенсивно работать и приводя организм в состояние готовности к действию.</w:t>
      </w:r>
    </w:p>
    <w:p>
      <w:pPr>
        <w:pStyle w:val="Normal"/>
        <w:rPr/>
      </w:pPr>
      <w:r>
        <w:rPr/>
        <w:t>Когда тревоги и страхи начинают подавлять человека и влиять на его повседневную жизнь, могут возникать так называемые тревожные расстройства. Тревожные расстройства, в том числе панические состояния, боязнь потерять работу, специфические страхи, посттравматические стрессы, обсессивно-компульсивные расстройства и общее состояние беспокойства, обычно начинают проявляться в возрасте после 15-20 лет. Тревожные расстройства расцениваются как хронические заболевания, которые могут прогрессировать без лечения.</w:t>
      </w:r>
    </w:p>
    <w:p>
      <w:pPr>
        <w:pStyle w:val="Normal"/>
        <w:rPr>
          <w:u w:val="single"/>
        </w:rPr>
      </w:pPr>
      <w:r>
        <w:rPr>
          <w:u w:val="single"/>
        </w:rPr>
        <w:t>Причины стресса</w:t>
      </w:r>
    </w:p>
    <w:p>
      <w:pPr>
        <w:pStyle w:val="Normal"/>
        <w:rPr/>
      </w:pPr>
      <w:r>
        <w:rPr>
          <w:i/>
        </w:rPr>
        <w:t>Внешние источники стресса</w:t>
      </w:r>
      <w:r>
        <w:rPr/>
        <w:t xml:space="preserve"> и беспокойства: переезд на новое место жительства, смена работы, смерть близкого человека, развод, каждодневные неприятности, связанные с денежными проблемами, выполнением обязательств к определенному сроку, спорами, семейными отношениями, невысыпанием.</w:t>
      </w:r>
    </w:p>
    <w:p>
      <w:pPr>
        <w:pStyle w:val="Normal"/>
        <w:rPr/>
      </w:pPr>
      <w:r>
        <w:rPr>
          <w:i/>
        </w:rPr>
        <w:t>Внутренние источники стресса</w:t>
      </w:r>
      <w:r>
        <w:rPr/>
        <w:t xml:space="preserve"> и беспокойства: жизненные ценности и убеждения, верность данному слову, самооценка.</w:t>
      </w:r>
    </w:p>
    <w:p>
      <w:pPr>
        <w:pStyle w:val="Normal"/>
        <w:rPr>
          <w:u w:val="single"/>
        </w:rPr>
      </w:pPr>
      <w:r>
        <w:rPr>
          <w:u w:val="single"/>
        </w:rPr>
        <w:t>Симптомы стресса</w:t>
      </w:r>
    </w:p>
    <w:p>
      <w:pPr>
        <w:pStyle w:val="Normal"/>
        <w:rPr/>
      </w:pPr>
      <w:r>
        <w:rPr/>
        <w:t>Симптомы могут постепенно нарастать или появляться внезапно, в течение нескольких минут. Приступы паники обычно длятся недолго, протекают в виде эмоциональных взрывов, сопровождающихся чувством ужаса и такими реакциями организма, как усиленное сердцебиение и потение. Генерализованное тревожное состояние обычно развивается постепенно и обычно не является прямым следствием какого-либо определенного беспричинного страха (фобии).</w:t>
      </w:r>
    </w:p>
    <w:p>
      <w:pPr>
        <w:pStyle w:val="Normal"/>
        <w:rPr/>
      </w:pPr>
      <w:r>
        <w:rPr/>
        <w:t>Два главных признака стресса и тревожного состояния это неконтролируемая тревога и беспокойство. К симптомам также можно отнести мышечное напряжение, усталость, раздражительность, нетерпеливость, бессонницу или расстройства сна, трудности с концентрацией внимания. Стрессы и тревожности могут приводить к приступам паники, для которых характерны боль или чувство дискомфорта в грудной клетке, учащенное сердцебиение, затрудненное, поверхностное дыхание, чувство нехватки воздуха , удушья, озноб или резкое повышение температуры, дрожь, тошнота, боль в животе, онемение или чувство покалывания в конечностях.</w:t>
      </w:r>
    </w:p>
    <w:p>
      <w:pPr>
        <w:pStyle w:val="Normal"/>
        <w:rPr>
          <w:u w:val="single"/>
        </w:rPr>
      </w:pPr>
      <w:r>
        <w:rPr>
          <w:u w:val="single"/>
        </w:rPr>
        <w:t>Осложнения</w:t>
      </w:r>
    </w:p>
    <w:p>
      <w:pPr>
        <w:pStyle w:val="Normal"/>
        <w:rPr/>
      </w:pPr>
      <w:r>
        <w:rPr/>
        <w:t>Бессонница,  головные боли, боли в спине, запор и диарея, употребление алкоголя, наркотиков, курение, повышение АД,  сердечно-сосудистые заболевания, тревожные расстройства, депрессия.</w:t>
      </w:r>
    </w:p>
    <w:p>
      <w:pPr>
        <w:pStyle w:val="Normal"/>
        <w:rPr>
          <w:u w:val="single"/>
        </w:rPr>
      </w:pPr>
      <w:r>
        <w:rPr>
          <w:u w:val="single"/>
        </w:rPr>
        <w:t>Как научиться справляться со стрессовыми ситуациями:</w:t>
      </w:r>
    </w:p>
    <w:p>
      <w:pPr>
        <w:pStyle w:val="Normal"/>
        <w:numPr>
          <w:ilvl w:val="0"/>
          <w:numId w:val="7"/>
        </w:numPr>
        <w:rPr/>
      </w:pPr>
      <w:r>
        <w:rPr/>
        <w:t>Использовать технику релаксации</w:t>
      </w:r>
    </w:p>
    <w:p>
      <w:pPr>
        <w:pStyle w:val="Normal"/>
        <w:numPr>
          <w:ilvl w:val="0"/>
          <w:numId w:val="7"/>
        </w:numPr>
        <w:rPr/>
      </w:pPr>
      <w:r>
        <w:rPr/>
        <w:t>Регулярно делать зарядку</w:t>
      </w:r>
    </w:p>
    <w:p>
      <w:pPr>
        <w:pStyle w:val="Normal"/>
        <w:numPr>
          <w:ilvl w:val="0"/>
          <w:numId w:val="7"/>
        </w:numPr>
        <w:rPr/>
      </w:pPr>
      <w:r>
        <w:rPr/>
        <w:t>Дать достаточно времени что бы прейти в себя после стресса</w:t>
      </w:r>
    </w:p>
    <w:p>
      <w:pPr>
        <w:pStyle w:val="Normal"/>
        <w:numPr>
          <w:ilvl w:val="0"/>
          <w:numId w:val="7"/>
        </w:numPr>
        <w:rPr/>
      </w:pPr>
      <w:r>
        <w:rPr/>
        <w:t>Не употребляйте алкоголь и разрешенные наркотические препараты</w:t>
      </w:r>
    </w:p>
    <w:p>
      <w:pPr>
        <w:pStyle w:val="Normal"/>
        <w:numPr>
          <w:ilvl w:val="0"/>
          <w:numId w:val="7"/>
        </w:numPr>
        <w:rPr/>
      </w:pPr>
      <w:r>
        <w:rPr/>
        <w:t>Ограничьте употребление кофеина</w:t>
      </w:r>
    </w:p>
    <w:p>
      <w:pPr>
        <w:pStyle w:val="Normal"/>
        <w:numPr>
          <w:ilvl w:val="0"/>
          <w:numId w:val="7"/>
        </w:numPr>
        <w:rPr/>
      </w:pPr>
      <w:r>
        <w:rPr/>
        <w:t>Научитесь противостоять своим страхам</w:t>
      </w:r>
    </w:p>
    <w:p>
      <w:pPr>
        <w:pStyle w:val="Normal"/>
        <w:rPr/>
      </w:pPr>
      <w:r>
        <w:rPr/>
      </w:r>
    </w:p>
    <w:p>
      <w:pPr>
        <w:pStyle w:val="Normal"/>
        <w:rPr/>
      </w:pPr>
      <w:r>
        <w:rPr>
          <w:b/>
        </w:rPr>
        <w:t>ТЕМПЕРАМЕНТ</w:t>
      </w:r>
      <w:r>
        <w:rPr/>
        <w:t xml:space="preserve"> — совокупность индивидуальных особенностей личности, характеризующих динамическую и эмоциональную сторону ее деятельности и поведения</w:t>
      </w:r>
    </w:p>
    <w:p>
      <w:pPr>
        <w:pStyle w:val="Normal"/>
        <w:rPr/>
      </w:pPr>
      <w:r>
        <w:rPr/>
        <w:t>Основными компонентами темперамента являются: общая психологическая активность, моторика и эмоциональность.</w:t>
      </w:r>
    </w:p>
    <w:p>
      <w:pPr>
        <w:pStyle w:val="Normal"/>
        <w:rPr/>
      </w:pPr>
      <w:r>
        <w:rPr/>
        <w:t>От темперамента зависят: скорость возникновения психических процессов и их устойчивость; темп и ритм деятельности и поведения: интенсивность психических процессов.</w:t>
      </w:r>
    </w:p>
    <w:p>
      <w:pPr>
        <w:pStyle w:val="Normal"/>
        <w:rPr/>
      </w:pPr>
      <w:r>
        <w:rPr/>
        <w:t>Свойства темперамента не являются абсолютно неизменными. Они проявляются не с момента рождения и не все сразу в определенном возрасте, а развиваются в определенной последовательности, обусловленной как общими закономерностями созревания высшей нервной деятельности, так и специфическими особенностями каждого типа нервной системы.</w:t>
      </w:r>
    </w:p>
    <w:p>
      <w:pPr>
        <w:pStyle w:val="Normal"/>
        <w:rPr/>
      </w:pPr>
      <w:r>
        <w:rPr/>
        <w:t>Основные свойства нервной системы. Причина индивидуальных особенностей поведения человека обусловлена свойствами нервных процессов возбуждения и торможения н их различными сочетаниями.</w:t>
      </w:r>
    </w:p>
    <w:p>
      <w:pPr>
        <w:pStyle w:val="Normal"/>
        <w:rPr/>
      </w:pPr>
      <w:r>
        <w:rPr/>
        <w:t>И. П. Павлов полагал, что три.свойства нервных процессов определяют тип высшей нервной деятельности (тип нервной системы). Этими свойствами являются: сила — способность нервной системы выдерживать сильные раздражители (характеризуется выносливостью и работоспособностью нервных клеток); уравновешенность — показатель соотношения процессов возбуждения и торможения; подвижность — показатель быстроты смены процессов возбуждения и торможения.</w:t>
      </w:r>
    </w:p>
    <w:p>
      <w:pPr>
        <w:pStyle w:val="Normal"/>
        <w:rPr/>
      </w:pPr>
      <w:r>
        <w:rPr/>
        <w:t>Свойства нервной системы могут быть общими и частными (парциальными). Первые определяют показатели темперамента человека, а вторые — его частные специальные особенности, имеющие косвенное отношение к характеристикам личности.</w:t>
      </w:r>
    </w:p>
    <w:p>
      <w:pPr>
        <w:pStyle w:val="Normal"/>
        <w:rPr/>
      </w:pPr>
      <w:r>
        <w:rPr/>
        <w:t>Физиологической основой темперамента является не деятельность мозговой коры самой по себе, а взаимодействие ее с подкоркой, равно как и взаимодействие обеих сигнальных систем.</w:t>
      </w:r>
    </w:p>
    <w:p>
      <w:pPr>
        <w:pStyle w:val="Normal"/>
        <w:rPr/>
      </w:pPr>
      <w:r>
        <w:rPr/>
        <w:t>Экспериментально установлены дополнительные свойства нервной системы; лабильность — скорость возникновения и протекания возбудимого и тормозного процессов; динамичность — скорость и легкость выработки условных рефлексов; концвнтрированность — показатель меры дефференцировки раздражителей.</w:t>
      </w:r>
    </w:p>
    <w:p>
      <w:pPr>
        <w:pStyle w:val="Normal"/>
        <w:rPr/>
      </w:pPr>
      <w:r>
        <w:rPr/>
      </w:r>
    </w:p>
    <w:p>
      <w:pPr>
        <w:pStyle w:val="Normal"/>
        <w:rPr/>
      </w:pPr>
      <w:r>
        <w:rPr>
          <w:b/>
        </w:rPr>
        <w:t>ТРЕВОГА</w:t>
      </w:r>
      <w:r>
        <w:rPr/>
        <w:t xml:space="preserve">  — личностно напрягающее, иногда личностно травмирующее, порой личностно разрушающее эмоциональное состояние субъекта, оказавшегося в обстоятельствах, оцениваемых им как неопределенно угрожающие и формирующие у него представление о возможных негативных для него последствиях в ближайшем или отдаленном будущем.</w:t>
      </w:r>
    </w:p>
    <w:p>
      <w:pPr>
        <w:pStyle w:val="Normal"/>
        <w:rPr/>
      </w:pPr>
      <w:r>
        <w:rPr/>
        <w:t xml:space="preserve">Если сравнивать тревогу с достаточно родственным ей эмоциональным состоянием — страхом, то, в отличие от него как реакции на реально существующую конкретную опасность, тревога, как правило, не обусловлена непосредственной, по сути дела, объективной угрозой, а связана с субъективным ощущением возможности ее появления и острым переживанием по поводу тех сложностей, которые помешают справиться с ней и ее избежать. </w:t>
      </w:r>
    </w:p>
    <w:p>
      <w:pPr>
        <w:pStyle w:val="Normal"/>
        <w:rPr/>
      </w:pPr>
      <w:r>
        <w:rPr>
          <w:u w:val="single"/>
        </w:rPr>
        <w:t>Различиях между тревожностью и тревогой:</w:t>
      </w:r>
    </w:p>
    <w:p>
      <w:pPr>
        <w:pStyle w:val="Normal"/>
        <w:rPr/>
      </w:pPr>
      <w:r>
        <w:rPr/>
        <w:t xml:space="preserve">В отличие от страха тревожность характеризуется, прежде всего, расплывчатостью и неопределенностью. Даже если имеется конкретная опасность, как при землетрясении, тревожность связана с ужасом перед неизвестным. То же самое качество присутствует в невротической тревоге, независимо от того, является ли опасность неопределенной или же она воплощена в чем-то конкретном, например, в страхе высоты. Во-вторых, тревога, ... вызывается такой опасностью, которая угрожает самой сущности или ядру личности. Так как различные индивиды считают своими жизненно важными ценностями совершенно разные вещи, можно обнаружить самые разнообразные вариации и в том, что они переживают как смертельную угрозу. Хотя определенные ценности чуть ли не повсеместно воспринимаются как жизненно важные, например, жизнь, свобода, дети, — однако лишь от условий жизни данного человека и от структуры его личности зависит, что станет для него высшей ценностью: тело, собственность, репутация, убеждения, работа, любовные отношения. ... В-третьих, ... тревога, в противоположность страху, характеризуется чувством беспомощности перед надвигающейся опасностью. Беспомощность может быть обусловлена внешними факторами, как в случае землетрясения, или внутренними, такими как слабость, трусость, безинициативность. Таким образом, одна и та же ситуация может вызывать либо страх, либо тревогу, в зависимости от способности или готовности индивида бороться с опасностью» </w:t>
      </w:r>
    </w:p>
    <w:p>
      <w:pPr>
        <w:pStyle w:val="Normal"/>
        <w:rPr/>
      </w:pPr>
      <w:r>
        <w:rPr/>
        <w:t>Изначально З. Фрейд рассматривал тревогу как однозначно негативное, патологическое явление, являющееся следствием невротической блокировки разрядки энергии либидо. Однако впоследствии, «...он пересмотрел свою теорию и пришел к выводу: тревога является функцией эго и назначение ее состоит в том, чтобы предупреждать человека о надвигающейся угрозе, которую надо встретить или избежать. Тревога как таковая дает возможность личности реагировать в угрожающих ситуациях адекватным способом».</w:t>
      </w:r>
    </w:p>
    <w:p>
      <w:pPr>
        <w:pStyle w:val="Normal"/>
        <w:rPr/>
      </w:pPr>
      <w:r>
        <w:rPr/>
        <w:t>В отличие от З. Фрейда, К. Хорни не считала тревогу ни универсальным, ни полезным свойством психики. С ее точки зрения, сама по себе ситуация рождения не является однозначно травматичной. При полноценном контакте с матерью ребенок с самых первых дней жизни будет воспринимать мир как вполне комфортный и безопасный</w:t>
      </w:r>
    </w:p>
    <w:p>
      <w:pPr>
        <w:pStyle w:val="Normal"/>
        <w:rPr/>
      </w:pPr>
      <w:r>
        <w:rPr/>
        <w:t>Под реалистической тревогой понимается «эмоциональный ответ на угрозу и/или понимание опасностей внешнего мира... Она в основном является синонимом страха и может ослаблять способность человека эффективно справляться с источником опасности. Реалистическая тревога стихает, как только исчезает сама угроза. В целом, реалистическая тревога помогает обеспечить самосохранение»</w:t>
      </w:r>
    </w:p>
    <w:p>
      <w:pPr>
        <w:pStyle w:val="Normal"/>
        <w:rPr/>
      </w:pPr>
      <w:r>
        <w:rPr/>
        <w:t xml:space="preserve">Невротическая тревога представляет собой «эмоциональный ответ на опасность того, что неприемлемые импульсы со стороны ид станут осознанными. ... Она обусловлена боязнью, что эго окажется неспособным контролировать инстинктивные побуждения, особенно сексуальные и агрессивные. Тревога в данном случае проистекает из страха, что когда ты сделаешь что-то ужасное, это повлечет за собой тяжелые последствия. </w:t>
      </w:r>
    </w:p>
    <w:p>
      <w:pPr>
        <w:pStyle w:val="Normal"/>
        <w:rPr/>
      </w:pPr>
      <w:r>
        <w:rPr/>
        <w:t>Социально-психологическом смысле тревога возникает в сфере межличностных отношений, в более широком плане — в сфере любой социальной активности Нередко тревога оказывается деструктивным фактором, разрушающе влияющем на конструктивную и последовательную реализацию деятельностных задач, фактором, порождающим развитие различных психопатологических комплексов и формирование всевозможных фобий. В то же время тревога в связи с тем, что появление чувства адекватной, если так можно выразиться, «интуитивной тревоги» служит своеобразным предупреждением личности о вполне возможной опасности и угрозе, во многом выполняет по существу мобилизующую личностные ресурсы функцию, запуская защитную активность индивида, позволяющую ему заблаговременно подготовиться к адекватному отражению социальной «атаки» извне.</w:t>
      </w:r>
    </w:p>
    <w:p>
      <w:pPr>
        <w:pStyle w:val="Normal"/>
        <w:rPr>
          <w:u w:val="single"/>
        </w:rPr>
      </w:pPr>
      <w:r>
        <w:rPr>
          <w:u w:val="single"/>
        </w:rPr>
        <w:t>Как избавиться от беспричинной тревоги?</w:t>
      </w:r>
    </w:p>
    <w:p>
      <w:pPr>
        <w:pStyle w:val="Normal"/>
        <w:rPr/>
      </w:pPr>
      <w:r>
        <w:rPr/>
        <w:t>Это предполагает установление связи с той частью бессознательного, которая и посылает сознанию сигнал тревоги, вернее, с той частью бессознательного, которая воспринимает тревожное событие, удаленное в пространстве и/или во времени.</w:t>
      </w:r>
    </w:p>
    <w:p>
      <w:pPr>
        <w:pStyle w:val="Normal"/>
        <w:rPr/>
      </w:pPr>
      <w:r>
        <w:rPr/>
        <w:t>Но простого осознания ранее неосознаваемых душевных процессов чаще всего бывает недостаточно. Важно разобщить сознание личности с теми событиями иных пространственно-временных измерений, которые по некоторым причинам стали доступны для восприятия и переживания, выйдя на первое место в сознании личности и затмив собой жизнь в настоящем времени.</w:t>
      </w:r>
    </w:p>
    <w:p>
      <w:pPr>
        <w:pStyle w:val="Normal"/>
        <w:rPr>
          <w:i/>
          <w:i/>
          <w:u w:val="single"/>
        </w:rPr>
      </w:pPr>
      <w:r>
        <w:rPr>
          <w:i/>
          <w:u w:val="single"/>
        </w:rPr>
        <w:t>Депрессия и тревога</w:t>
      </w:r>
    </w:p>
    <w:p>
      <w:pPr>
        <w:pStyle w:val="Normal"/>
        <w:rPr/>
      </w:pPr>
      <w:r>
        <w:rPr/>
        <w:t xml:space="preserve"> </w:t>
      </w:r>
      <w:r>
        <w:rPr/>
        <w:t>Человек, подсознательно воспринимающий отдаленные в пространстве и времени отрицательные события, может подсознательно их не только переживать, но и подсознательно формировать исход этих событий, основываясь на предыдущем опыте. Отрицательный исход предполагаемых событий в свою очередь подсознательно влияет и на общее состояние человека, приводя его к депрессивному состоянию. И самое главное в том, что в прошедшем или в настоящем времени в жизни человека может совершенно не быть никаких осознаваемых причин для депрессивных состояний. Выявить такие причины может помочь анализ сновидений, или иных ИСС.</w:t>
      </w:r>
    </w:p>
    <w:p>
      <w:pPr>
        <w:pStyle w:val="Normal"/>
        <w:rPr>
          <w:i/>
          <w:i/>
          <w:u w:val="single"/>
        </w:rPr>
      </w:pPr>
      <w:r>
        <w:rPr>
          <w:i/>
          <w:u w:val="single"/>
        </w:rPr>
        <w:t>Тревога и страх</w:t>
      </w:r>
    </w:p>
    <w:p>
      <w:pPr>
        <w:pStyle w:val="Normal"/>
        <w:rPr/>
      </w:pPr>
      <w:r>
        <w:rPr/>
        <w:t xml:space="preserve"> </w:t>
      </w:r>
      <w:r>
        <w:rPr/>
        <w:t>Тревога с неосознаваемыми причинами может перерастать в страх. Если тревога возникает только от предчувствия отрицательных событий, то необъяснимое чувство страха появляется непосредственно в тот момент, когда человек подсознательно уже переживает событие, которое отстранено от него пространством и/или временем. В подсознательной части души события уже свершаются, и чувства уже бурлят, но в сознание прорываются только отрицательные чувства, которые и вызывают необъяснимый страх!</w:t>
      </w:r>
    </w:p>
    <w:p>
      <w:pPr>
        <w:pStyle w:val="Normal"/>
        <w:rPr>
          <w:i/>
          <w:i/>
          <w:u w:val="single"/>
        </w:rPr>
      </w:pPr>
      <w:r>
        <w:rPr>
          <w:i/>
          <w:u w:val="single"/>
        </w:rPr>
        <w:t>Тревога и беспокойство</w:t>
      </w:r>
    </w:p>
    <w:p>
      <w:pPr>
        <w:pStyle w:val="Normal"/>
        <w:rPr/>
      </w:pPr>
      <w:r>
        <w:rPr/>
        <w:t xml:space="preserve"> </w:t>
      </w:r>
      <w:r>
        <w:rPr/>
        <w:t>Беспокойство в результате тревоги, проявляющееся в двигательной активности, имеет целью предвосхитить предчувствуемые события, которые послужили причиной этой тревоги. У некоторых животных накануне, например, землетрясений или извержений вулканов. беспокойство проявляется в такой активности, которая приводит к покиданию насиженных мест, нор, ареалов обитания, и расценивается исследователями как предвосхищение природных катастроф. Более подробно смотрите статью «Животные предвидят будущее....».</w:t>
      </w:r>
    </w:p>
    <w:p>
      <w:pPr>
        <w:pStyle w:val="Normal"/>
        <w:rPr>
          <w:i/>
          <w:i/>
          <w:u w:val="single"/>
        </w:rPr>
      </w:pPr>
      <w:r>
        <w:rPr>
          <w:i/>
          <w:u w:val="single"/>
        </w:rPr>
        <w:t>Мужские и женские тревоги</w:t>
      </w:r>
    </w:p>
    <w:p>
      <w:pPr>
        <w:pStyle w:val="Normal"/>
        <w:rPr/>
      </w:pPr>
      <w:r>
        <w:rPr/>
        <w:t xml:space="preserve"> </w:t>
      </w:r>
      <w:r>
        <w:rPr/>
        <w:t>Уместно ли говорить о своеобразии переживания чувства тревоги у разных полов? В некоторой степени, думаю, что да! Особенно если мужчина прошел в своей жизни испытание войной, а женщина имеет детей, с которыми ее продолжает связывать незримая эмоциональная связь. В основании их тревожных состояний лежат преимущественно различные события, даже если они живут рядом и имеют одинаковый возраст.</w:t>
      </w:r>
    </w:p>
    <w:p>
      <w:pPr>
        <w:pStyle w:val="Normal"/>
        <w:rPr>
          <w:i/>
          <w:i/>
          <w:u w:val="single"/>
        </w:rPr>
      </w:pPr>
      <w:r>
        <w:rPr>
          <w:i/>
          <w:u w:val="single"/>
        </w:rPr>
        <w:t>Возрастные тревоги</w:t>
      </w:r>
    </w:p>
    <w:p>
      <w:pPr>
        <w:pStyle w:val="Normal"/>
        <w:rPr/>
      </w:pPr>
      <w:r>
        <w:rPr/>
        <w:t xml:space="preserve"> </w:t>
      </w:r>
      <w:r>
        <w:rPr/>
        <w:t>По мере взросления потребности и интересы человека развиваются, меняются ценности и цели. Логично будет предположить, что в разном возрасте мы в различной степени волнуемся относительно одних и тех же событий, замечаем с возрастом то, что в детстве и юности проходило незамеченным, лучше понимаем людей, и количество людей, которых мы можем понять и принять становится больше. Все это влечет за собой возрастание и количества тревог относительно предполагаемых событий.</w:t>
      </w:r>
    </w:p>
    <w:p>
      <w:pPr>
        <w:pStyle w:val="Normal"/>
        <w:rPr>
          <w:i/>
          <w:i/>
          <w:u w:val="single"/>
        </w:rPr>
      </w:pPr>
      <w:r>
        <w:rPr>
          <w:i/>
          <w:u w:val="single"/>
        </w:rPr>
        <w:t>Страх смерти</w:t>
      </w:r>
    </w:p>
    <w:p>
      <w:pPr>
        <w:pStyle w:val="Normal"/>
        <w:rPr/>
      </w:pPr>
      <w:r>
        <w:rPr/>
        <w:t xml:space="preserve"> </w:t>
      </w:r>
      <w:r>
        <w:rPr/>
        <w:t>В числе предвосхищаемых человеком событий всегда наиболее тревожными являются те, которые граничат со смертью. Тема смерти в определенном возрасте возникает как непреодолимая стена, и человек неожиданно для себя понимает, что смерть неминуема. Все исчезнет, исчезнет я личности, и свет мира сменится мраком смерти.</w:t>
      </w:r>
    </w:p>
    <w:p>
      <w:pPr>
        <w:pStyle w:val="Normal"/>
        <w:rPr/>
      </w:pPr>
      <w:r>
        <w:rPr/>
        <w:t xml:space="preserve"> </w:t>
      </w:r>
      <w:r>
        <w:rPr/>
        <w:t>В течение жизни, если личность непрерывно развивается, ей приходится переживать ряд кризисных периодов, например, в период полового созревания, во время выбора основного вида деятельности и создания семьи, в период середины жизни, когда происходит переоценка ценностей и др. Каждый их этих кризисов неминуемо сопровождается процессом умирания-возрождения личности, при котором тема смерти очень актуальна. Приближение любого из основных кризисных моментов развития личности не может не вызывать чувства тревоги, которое может перерастать в состояние страха....</w:t>
      </w:r>
    </w:p>
    <w:p>
      <w:pPr>
        <w:pStyle w:val="Normal"/>
        <w:rPr/>
      </w:pPr>
      <w:r>
        <w:rPr/>
      </w:r>
    </w:p>
    <w:p>
      <w:pPr>
        <w:pStyle w:val="Normal"/>
        <w:rPr/>
      </w:pPr>
      <w:r>
        <w:rPr>
          <w:b/>
        </w:rPr>
        <w:t>УТОМЛЕНИЕ</w:t>
      </w:r>
      <w:r>
        <w:rPr/>
        <w:t>, совокупность изменений в физическом и психическом состоянии человека и животного, развивающихся в результате деятельности и ведущих к временному снижению её эффективности. Субъективное ощущение У. называется усталостью.</w:t>
      </w:r>
    </w:p>
    <w:p>
      <w:pPr>
        <w:pStyle w:val="Normal"/>
        <w:rPr/>
      </w:pPr>
      <w:r>
        <w:rPr>
          <w:u w:val="single"/>
        </w:rPr>
        <w:t>Динамика утомления</w:t>
      </w:r>
      <w:r>
        <w:rPr/>
        <w:t>.</w:t>
      </w:r>
    </w:p>
    <w:p>
      <w:pPr>
        <w:pStyle w:val="Normal"/>
        <w:rPr/>
      </w:pPr>
      <w:r>
        <w:rPr/>
        <w:t xml:space="preserve"> </w:t>
      </w:r>
      <w:r>
        <w:rPr/>
        <w:t>Динамика работоспособности включает фазы: мобилизации, т. е. подготовки к деятельности, первичной реакции, отражающей процесс количественного уравновешивания, гиперкомпенсации, т. е. поиска оптимального решения, компенсации, когда работоспособность адекватна требованиям деятельности, субкомпенсации, декомпенсации и срыва, отражающих постепенное истощение резервов организма и снижение работоспособности. Утомление характерно для всех фаз, начиная с субкомпенсации, когда наступает значительное сокращение физиологических резервов и организм переходит на энергетически менее выгодные виды реакций, например поддержание минутного объёма кровотока за счёт увеличения частоты сокращений сердца вместо более выгодной реакции увеличения ударного объёма; осуществление двигательной реакции большим числом функциональных мышечных единиц при ослаблении силы сокращений отдельных мышечных волокон, т. е. нарушении чередования периодов работы и отдыха мышечных групп, участвующих в сокращении.</w:t>
      </w:r>
    </w:p>
    <w:p>
      <w:pPr>
        <w:pStyle w:val="Normal"/>
        <w:rPr/>
      </w:pPr>
      <w:r>
        <w:rPr/>
        <w:t>У человека в начальных стадиях утомления снижается эффективность деятельности, т. е. возрастает величина физиологических и психических затрат, необходимых для одного и того же трудового акта; затем падает и производительность труда. При утомлении прежде всего нарушаются устойчивость вегетативных функций, сила и скорость мышечного сокращения, ухудшаются регуляция функций, выработка и торможение условных рефлексов. Вследствие этого замедляется темп работы, нарушаются ритмичность, точность и координация движений, для одной и той же деятельности требуются большие энергетические затраты. Повышаются пороги сенсорных (чувствительных) систем, в процессах принятия решения доминируют готовьте стереотипные формы, внимание ослаблено и с трудом переключается. Для  утомления характерны увеличение числа ошибок и изменение их структуры: в начальных фазах доминируют количественные ошибки, в последующих – появляются качественные.</w:t>
      </w:r>
    </w:p>
    <w:p>
      <w:pPr>
        <w:pStyle w:val="Normal"/>
        <w:rPr/>
      </w:pPr>
      <w:r>
        <w:rPr/>
        <w:t>Субъективные признаки утомления человека – неприятные ощущения в работающих мышцах и суставах, при статической позе – боль и чувство затекания в мышцах спины, живота и шеи, появление болей в области лба и затылка, особенно при сенсорном и умственном утомлении , нарушение сосредоточенности, лёгкая отвлекаемость, вначале некоторое увеличение, а затем резкое ограничение контактов с окружающими, неосознанное стремление делать перерывы в работе более частыми и длительными.</w:t>
      </w:r>
    </w:p>
    <w:p>
      <w:pPr>
        <w:pStyle w:val="Normal"/>
        <w:rPr/>
      </w:pPr>
      <w:r>
        <w:rPr/>
      </w:r>
    </w:p>
    <w:p>
      <w:pPr>
        <w:pStyle w:val="Normal"/>
        <w:rPr/>
      </w:pPr>
      <w:r>
        <w:rPr/>
      </w:r>
    </w:p>
    <w:p>
      <w:pPr>
        <w:pStyle w:val="Normal"/>
        <w:rPr/>
      </w:pPr>
      <w:r>
        <w:rPr/>
        <w:t>Утомление у животных и человека имеет ряд общих механизмов, связанных с биохимическими изменениями на клеточном уровне и нарушением условно рефлекторной деятельности. Однако как динамика, так и ряд структурных механизмов утомления., определяемые у человека регулирующей ролью мотивов деятельности, её целями и социальным характером, позволяют обнаружить в утомлении животных и человека и ряд принципиальных различий. В частности, у животных не наблюдается строгого развития фаз утомления, более характерно последовательное снижение количественных показателей, менее выражено изменение структуры деятельности, утомление практически не подавляется волевым усилием.</w:t>
      </w:r>
    </w:p>
    <w:p>
      <w:pPr>
        <w:pStyle w:val="Normal"/>
        <w:rPr/>
      </w:pPr>
      <w:r>
        <w:rPr/>
        <w:t>На динамику утомления влияет характер деятельности, в первую очередь её интенсивность, экстенсивность и темп. Существует оптимальная интенсивность деятельности, при которой утомление наступает позже; увеличение или уменьшение этой интенсивности ускоряет наступление утомления. Быстро развивается утомление при монотонной, статической и сенсорно обеднённой деятельности.</w:t>
      </w:r>
    </w:p>
    <w:p>
      <w:pPr>
        <w:pStyle w:val="Normal"/>
        <w:rPr/>
      </w:pPr>
      <w:r>
        <w:rPr/>
        <w:t>Особенно рано появляется утомление в тех случаях, когда работа выполняется при фиксированной напряжённой позе (статическая деятельность) или когда ограничен поток раздражителей, поступающих к человеку,</w:t>
      </w:r>
    </w:p>
    <w:p>
      <w:pPr>
        <w:pStyle w:val="Normal"/>
        <w:rPr/>
      </w:pPr>
      <w:r>
        <w:rPr>
          <w:u w:val="single"/>
        </w:rPr>
        <w:t>Виды утомления</w:t>
      </w:r>
      <w:r>
        <w:rPr/>
        <w:t xml:space="preserve">. </w:t>
      </w:r>
    </w:p>
    <w:p>
      <w:pPr>
        <w:pStyle w:val="Normal"/>
        <w:rPr/>
      </w:pPr>
      <w:r>
        <w:rPr/>
        <w:t>В зависимости от вида выполняемой работы выделяют умственное и физическое утомление, при котором учитывают отклонения энергетических показателей обмена, например изменение температуры тела, биоэлектрических потенциалов. В связи с тем что обнаружилась принципиальная общность физического и умственного утомления, приобретает большое распространение классификация, основанная на преимущественной локализации утомления в звеньях нервной системы, обеспечивающей деятельность человека. Так, различают сенсорное утомление и его разновидности (перцептивное и информационное) и эффекторное утомление. Кроме того, выделяют как обобщённую форму общее утомление.</w:t>
      </w:r>
    </w:p>
    <w:p>
      <w:pPr>
        <w:pStyle w:val="Normal"/>
        <w:rPr/>
      </w:pPr>
      <w:r>
        <w:rPr>
          <w:i/>
        </w:rPr>
        <w:t>Сенсорное утомление</w:t>
      </w:r>
      <w:r>
        <w:rPr/>
        <w:t xml:space="preserve"> развивается в результате длительного или интенсивного воздействия раздражителя (например, сильный шум, свет), при котором первичные изменения возникают в сенсорных системах, начиная от рецептора и кончая корковым концом анализатора. Перцептивное утомление, локализованное преимущественно в корковом конце анализатора, связано с трудностью обнаружения сигнала (например, при больших помехах, при его малой интенсивности, трудности дифференцирования).</w:t>
      </w:r>
    </w:p>
    <w:p>
      <w:pPr>
        <w:pStyle w:val="Normal"/>
        <w:rPr/>
      </w:pPr>
      <w:r>
        <w:rPr/>
        <w:t>Информационное утомление развивается вследствие недостаточности информации или при информационной перегрузке, когда наибольшая нагрузка падает на динамику межцентральных отношений, заключающуюся в замыкании временных связей между различными структурами в центральной нервной системе и оживлении ассоциативных связей, позволяющих правильно отразить в сознании объективную картину внешней среды</w:t>
      </w:r>
    </w:p>
    <w:p>
      <w:pPr>
        <w:pStyle w:val="Normal"/>
        <w:rPr/>
      </w:pPr>
      <w:r>
        <w:rPr>
          <w:i/>
        </w:rPr>
        <w:t>Эффекторное утомление</w:t>
      </w:r>
      <w:r>
        <w:rPr/>
        <w:t xml:space="preserve"> возникает при локализации изменений преимущественно в отделах центральной нервной системы, формирующих двигательный акт. При изменениях, появляющихся вследствие интенсивных процессов репродуктивной деятельности, связанной лишь с обработкой получаемой информации по жёстким правилам (например, счёт, разнесение по рубрикам), а также продуктивной, включающей процессы преобразования информации и формирования суждения, понятия, умозаключения и т.п., и эвристической, т. е. творческой, осуществляемой по индивидуальным, неявным алгоритмам, формируется умственное утомление.</w:t>
      </w:r>
    </w:p>
    <w:p>
      <w:pPr>
        <w:pStyle w:val="Normal"/>
        <w:rPr/>
      </w:pPr>
      <w:r>
        <w:rPr/>
        <w:t xml:space="preserve"> </w:t>
      </w:r>
      <w:r>
        <w:rPr/>
        <w:t xml:space="preserve">В связи с тем, что при трудовой деятельности чаще сочетаются все перечисленные изменения, выделяют </w:t>
      </w:r>
      <w:r>
        <w:rPr>
          <w:i/>
        </w:rPr>
        <w:t>общее утомление</w:t>
      </w:r>
      <w:r>
        <w:rPr/>
        <w:t>, подчёркивая при этом наиболее выраженные нарушения в центральной нервной системе.</w:t>
      </w:r>
    </w:p>
    <w:p>
      <w:pPr>
        <w:pStyle w:val="Normal"/>
        <w:rPr/>
      </w:pPr>
      <w:r>
        <w:rPr/>
        <w:t>Начальные фазы утомления оказывают благоприятное влияние на устойчивость организма, способствуют в последующем более быстрой и совершенной мобилизации резервов и компенсаторных функций, ускоряют овладение навыком и его упрочение. Выраженное утомление отрицательно влияет на организм, уменьшая производительность труда, и может привести сразу к предпатологической фазе срыва, а при нерациональном отдыхе и к развитию патологического состояния переутомления. Чрезмерное утомление может сопровождаться неврозами и сосудистыми заболеваниями.</w:t>
      </w:r>
    </w:p>
    <w:p>
      <w:pPr>
        <w:pStyle w:val="Normal"/>
        <w:rPr/>
      </w:pPr>
      <w:r>
        <w:rPr>
          <w:u w:val="single"/>
        </w:rPr>
        <w:t>Методы борьбы с утомлением.</w:t>
      </w:r>
      <w:r>
        <w:rPr/>
        <w:t xml:space="preserve"> </w:t>
      </w:r>
    </w:p>
    <w:p>
      <w:pPr>
        <w:pStyle w:val="Normal"/>
        <w:rPr/>
      </w:pPr>
      <w:r>
        <w:rPr/>
        <w:t>Борьба с утомлением осуществляется внедрением рациональных режимов труда и отдыха, улучшением условий обитаемости, внедрением эргономических рекомендаций по организации рабочего места, панелей и пультов управления, рациональным распределением функций между человеком и машиной (см. Гигиена труда, Научная организация труда, Организация труда). Мощное средство борьбы с утомлением – тренировка, которая предусматривает формирование оптимальных функциональных систем, обеспечивающих минимальное расходование физиологических резервов при заданной интенсивности, упрочение навыков, правильное распределение микропауз и перерывов в работе. Серьёзное значение имеет эмоциональное и мотивационное содержание деятельности. Чем значимее мотивы труда, тем позже наступает утомление, особенно при мотивах высокого социального значения, имеющих соревновательный характер. Они обусловливают интерес к работе, творческое отношение к ней. Положительные эмоции обеспечивают быстрое включение в ритмику труда, длительное сохранение оптимальной работоспособности, способствуют более полной мобилизации физиологических резервов организма.</w:t>
      </w:r>
    </w:p>
    <w:p>
      <w:pPr>
        <w:pStyle w:val="Normal"/>
        <w:rPr>
          <w:b/>
          <w:b/>
        </w:rPr>
      </w:pPr>
      <w:r>
        <w:rPr>
          <w:b/>
        </w:rPr>
      </w:r>
    </w:p>
    <w:p>
      <w:pPr>
        <w:pStyle w:val="Normal"/>
        <w:rPr/>
      </w:pPr>
      <w:r>
        <w:rPr>
          <w:b/>
        </w:rPr>
        <w:t>ФРУСТРАЦИЯ</w:t>
      </w:r>
      <w:r>
        <w:rPr/>
        <w:t xml:space="preserve">  – состояние, возникающее в результате переживания по поводу невозможности достижения намеченных целей и удовлетворения влечений, крушения планов и надежд. </w:t>
      </w:r>
    </w:p>
    <w:p>
      <w:pPr>
        <w:pStyle w:val="Normal"/>
        <w:rPr/>
      </w:pPr>
      <w:r>
        <w:rPr/>
        <w:t>Понятие «фрустрация» широко используется в современной психологической и психоаналитической литературе, но представление о фрустрации, как психическом состоянии, способном привести к возникновению невроза, находило свое отражение в классическом психоанализе</w:t>
      </w:r>
    </w:p>
    <w:p>
      <w:pPr>
        <w:pStyle w:val="Normal"/>
        <w:rPr/>
      </w:pPr>
      <w:r>
        <w:rPr/>
        <w:t>По мере развития теории и практики психоанализа стало очевидным, что невротические заболевания могут возникать не только вследствие отказа человека от удовлетворения желаний, но и в момент их исполнения, когда он уничтожает возможность насладиться этим исполнением. В некоторых случаях при достижении успеха у человека может появиться неожиданно внутренняя неудовлетворенность после того, как внешняя неудовлетворенность уступает место исполнению желания.</w:t>
      </w:r>
    </w:p>
    <w:p>
      <w:pPr>
        <w:pStyle w:val="Normal"/>
        <w:rPr/>
      </w:pPr>
      <w:r>
        <w:rPr/>
        <w:t>Представления З. Фрейда о фрустрации легли в основу тех психоаналитических концепций, в соответствии с которыми фрустрация с необходимостью вызывает враждебность, является источником инстинктивного напряжения и становится причиной невротической тревоги</w:t>
      </w:r>
    </w:p>
    <w:p>
      <w:pPr>
        <w:pStyle w:val="Normal"/>
        <w:rPr/>
      </w:pPr>
      <w:r>
        <w:rPr/>
        <w:t xml:space="preserve"> </w:t>
      </w:r>
      <w:r>
        <w:rPr/>
        <w:t>Американский психоаналитик Э. Фромм (1900–1982) уделил особое внимание соотношению между фрустрацией и агрессивностью. Подчеркнув то обстоятельство, что «ни одно важное дело не обходится без фрустрации», он, подобно К. Хорни, придерживался точки зрения, согласно которой опыт жизни не подтверждает предположение о непосредственной связи между фрустрацией и враждебностью, поскольку люди ежедневно страдают, получают отказы, но при этом не проявляют агрессивных реакций. Словом, фрустрация не ведет к росту агрессивности.</w:t>
      </w:r>
    </w:p>
    <w:p>
      <w:pPr>
        <w:pStyle w:val="Normal"/>
        <w:rPr/>
      </w:pPr>
      <w:r>
        <w:rPr/>
        <w:t xml:space="preserve">В целом Э. Фромм исходил из того, что важнейшим фактором для определения последствий фрустрации и их интенсивности является характер человека и именно от него зависит, «во-первых, что вызывает в нем фрустрацию, и, во-вторых, насколько интенсивно он будет реагировать на фрустрацию». </w:t>
      </w:r>
    </w:p>
    <w:p>
      <w:pPr>
        <w:pStyle w:val="Normal"/>
        <w:rPr/>
      </w:pPr>
      <w:r>
        <w:rPr/>
        <w:t>За последние годы в психологии уделялось большое внимание изучению некоторых ярко выраженных психических состоянии: стресса, беспокойства или тревоги (anxiety), ригидности (наклонности к персеверации) и, наконец, фрустрации. Правда, зарубежные исследователи по отношению к этим явлениям часто избегают терминов «состояния», но фактически речь идет именно о состояниях, которые при определенных условиях на некоторое время откладывают отпечаток на всю психическую жизнь или, если говорить на языке биологии, являются целостными реакциями организма в его активном приспособлении к среде.</w:t>
      </w:r>
    </w:p>
    <w:p>
      <w:pPr>
        <w:pStyle w:val="Normal"/>
        <w:rPr/>
      </w:pPr>
      <w:r>
        <w:rPr/>
        <w:t>Явления фрустрации наиболее изучены в отношении к барьерам в деятельности и потому в дальнейшем речь будет идти именно о таких ситуациях, когда деятельность блокируется из-за непреодолимой преграды, хотя такими ситуациями ограничить сферу фрустрации нельзя</w:t>
      </w:r>
    </w:p>
    <w:p>
      <w:pPr>
        <w:pStyle w:val="Normal"/>
        <w:rPr/>
      </w:pPr>
      <w:r>
        <w:rPr/>
        <w:t>Исходя из понятия фрустрации как психического состояния, мы даем ей такое определение: фрустрация — состояние человека, выражающееся в характерных особенностях переживаний и поведения и вызываемое объективно непреодолимыми (или субъективно так понимаемыми) трудностями, возникающими на пути к достижению цели или к решению задачи.</w:t>
      </w:r>
    </w:p>
    <w:p>
      <w:pPr>
        <w:pStyle w:val="Normal"/>
        <w:rPr/>
      </w:pPr>
      <w:r>
        <w:rPr/>
        <w:t>Обычно фрустрация изучается как реакция на те раздражители или те ситуации, которые можно назвать фрустраторами. Если под реакцией понимать все то, что фрустратором провоцируется у животного или человека, в том числе и психическое состояние, то против этого возражать нельзя. Но говоря о фрустрации как реакции, зарубежные исследователи обычно имеют в виду выполняемые движения и действия, не учитывая того, что одни и те же движения и действия в психологическом смысле могут быть равнозначны.</w:t>
      </w:r>
    </w:p>
    <w:p>
      <w:pPr>
        <w:pStyle w:val="Normal"/>
        <w:rPr/>
      </w:pPr>
      <w:r>
        <w:rPr/>
        <w:t>Нередко очень сильное и глубокое переживание фрустрации внешне выражается слабо, оно как бы уходит вглубь, подобно тому как при горе некоторые люди не плачут, внешне остаются спокойными, а между тем они могут чувствовать горе. сильнее тех людей, которые в аналогичных случаях проливают обильные слезы</w:t>
      </w:r>
    </w:p>
    <w:p>
      <w:pPr>
        <w:pStyle w:val="Normal"/>
        <w:rPr/>
      </w:pPr>
      <w:r>
        <w:rPr/>
        <w:t>К типичным для фрустрации реакциям некоторые психологи относят также регрессию, понимая ее не обязательно во фрейдистском духе.</w:t>
      </w:r>
    </w:p>
    <w:p>
      <w:pPr>
        <w:pStyle w:val="Normal"/>
        <w:rPr/>
      </w:pPr>
      <w:r>
        <w:rPr/>
        <w:t xml:space="preserve"> </w:t>
      </w:r>
      <w:r>
        <w:rPr/>
        <w:t>Регрессия — это возвращение к более примитивным, а нередко и к инфантильным формам поведения, а также понижение под влиянием фрустратора уровня деятельности, как той, которая блокируется, так и другой.</w:t>
      </w:r>
    </w:p>
    <w:p>
      <w:pPr>
        <w:pStyle w:val="Normal"/>
        <w:rPr/>
      </w:pPr>
      <w:r>
        <w:rPr/>
        <w:t>Одной из типичных черт фрустрации является эмоциональность. Дети при фрустрации проявляют большую эмоциональность, чем взрослые, потому, что обладают меньшими возможностями приспособления. Именно на этой почве и возникает эмоциональная реакция.</w:t>
      </w:r>
    </w:p>
    <w:p>
      <w:pPr>
        <w:pStyle w:val="Normal"/>
        <w:rPr/>
      </w:pPr>
      <w:r>
        <w:rPr/>
        <w:t>Фрустрация различается не только по своему психологическому содержанию или направленности, но и по длительности. Характеризующие фрустрацию психические состояния могут быть краткими вспышками агрессии или депрессии аффективного типа, а могут быть продолжительными настроениями, в некоторых случаях оставляющими заметный след в личности человека.</w:t>
      </w:r>
    </w:p>
    <w:p>
      <w:pPr>
        <w:pStyle w:val="Normal"/>
        <w:rPr/>
      </w:pPr>
      <w:r>
        <w:rPr/>
        <w:t>Фрустрации, как и всякие психические состояния, могут быть а) типичными для характера человека, б) нетипичными, но выражающими начало возникновения новых черт характера и в) эпизодическими, преходящими.</w:t>
      </w:r>
    </w:p>
    <w:p>
      <w:pPr>
        <w:pStyle w:val="Normal"/>
        <w:rPr/>
      </w:pPr>
      <w:r>
        <w:rPr/>
        <w:t>Педагогическая психология должна помочь в осуществлении следующих задач, стоящих перед практикой воспитательной работы с детьми: предупреждать состояния фрустрации, и если они возникают, регулировать их; избегать в учебно-воспитательном воздействии фрустраторов, провоцирующих астенические и нежелательные стенические реакции; развивать у детей правильное понимание трудностей, чтобы дети не принимали вполне преодолимые трудности за непреодолимые барьеры: воспитывая волевые черты характера, большое внимание уделять воспитанию выносливости и самообладания; воспитывать эти черты и у педагога, чтобы он не давал детям дурных примеров и своей фрустрацией не терял авторитета в глазах учеников.</w:t>
      </w:r>
    </w:p>
    <w:p>
      <w:pPr>
        <w:pStyle w:val="Normal"/>
        <w:rPr/>
      </w:pPr>
      <w:r>
        <w:rPr>
          <w:u w:val="single"/>
        </w:rPr>
        <w:t>Преграды для появления фрустрации</w:t>
      </w:r>
      <w:r>
        <w:rPr/>
        <w:t>.</w:t>
      </w:r>
    </w:p>
    <w:p>
      <w:pPr>
        <w:pStyle w:val="Normal"/>
        <w:rPr/>
      </w:pPr>
      <w:r>
        <w:rPr/>
        <w:t>1) Физические преграды – возникают в случае лишения свободы</w:t>
      </w:r>
    </w:p>
    <w:p>
      <w:pPr>
        <w:pStyle w:val="Normal"/>
        <w:rPr/>
      </w:pPr>
      <w:r>
        <w:rPr/>
        <w:t>2) Биологические – преграда в следствии болезни или необратимого старения</w:t>
      </w:r>
    </w:p>
    <w:p>
      <w:pPr>
        <w:pStyle w:val="Normal"/>
        <w:rPr/>
      </w:pPr>
      <w:r>
        <w:rPr/>
        <w:t>3) Психологические – сюда относятся страх, замкнутость в себе</w:t>
      </w:r>
    </w:p>
    <w:p>
      <w:pPr>
        <w:pStyle w:val="Normal"/>
        <w:rPr/>
      </w:pPr>
      <w:r>
        <w:rPr/>
      </w:r>
    </w:p>
    <w:p>
      <w:pPr>
        <w:pStyle w:val="Normal"/>
        <w:rPr/>
      </w:pPr>
      <w:r>
        <w:rPr/>
        <w:t>4) Социо-культурные – нормы общества, законы, запреты</w:t>
      </w:r>
    </w:p>
    <w:p>
      <w:pPr>
        <w:pStyle w:val="Normal"/>
        <w:rPr/>
      </w:pPr>
      <w:r>
        <w:rPr/>
        <w:t>5) Материальные – ничто иное, как денежные средства</w:t>
      </w:r>
    </w:p>
    <w:p>
      <w:pPr>
        <w:pStyle w:val="Normal"/>
        <w:rPr>
          <w:u w:val="single"/>
        </w:rPr>
      </w:pPr>
      <w:r>
        <w:rPr>
          <w:u w:val="single"/>
        </w:rPr>
        <w:t>Кто больше всего подвержен фрустрации?</w:t>
      </w:r>
    </w:p>
    <w:p>
      <w:pPr>
        <w:pStyle w:val="Normal"/>
        <w:rPr/>
      </w:pPr>
      <w:r>
        <w:rPr/>
        <w:t xml:space="preserve"> </w:t>
      </w:r>
      <w:r>
        <w:rPr/>
        <w:t>Больше всего подвержены фрустрации эмоциональные люди и те у которых сильная мотивированность. Как вы помните, наиболее эмоциональны меланхолики, поэтому чаще всего фрустрация наблюдается именно у них.</w:t>
      </w:r>
    </w:p>
    <w:p>
      <w:pPr>
        <w:pStyle w:val="Normal"/>
        <w:rPr/>
      </w:pPr>
      <w:r>
        <w:rPr>
          <w:u w:val="single"/>
        </w:rPr>
        <w:t>Как проявляется фрустрация?</w:t>
      </w:r>
      <w:r>
        <w:rPr/>
        <w:t xml:space="preserve"> </w:t>
      </w:r>
    </w:p>
    <w:p>
      <w:pPr>
        <w:pStyle w:val="Normal"/>
        <w:rPr/>
      </w:pPr>
      <w:r>
        <w:rPr/>
        <w:t>При наступлении фрустрации человек становится отреченным от внешнего мира, в связи с этим он создает свой мир в котором пытается жить по своим правилам и законам. У человека пропадает интерес к окружающему миру, часто фрустрация способствует появлению агрессии. Для большинства фрустрация это способ выплеска эмоций, которые они до этого скрывали.</w:t>
      </w:r>
    </w:p>
    <w:p>
      <w:pPr>
        <w:pStyle w:val="Normal"/>
        <w:rPr/>
      </w:pPr>
      <w:r>
        <w:rPr/>
        <w:t>Так или иначе, фрустрация это понятие тесно живущее со всеми людьми.</w:t>
      </w:r>
    </w:p>
    <w:p>
      <w:pPr>
        <w:pStyle w:val="Normal"/>
        <w:rPr/>
      </w:pPr>
      <w:r>
        <w:rPr/>
      </w:r>
    </w:p>
    <w:p>
      <w:pPr>
        <w:pStyle w:val="Normal"/>
        <w:rPr/>
      </w:pPr>
      <w:r>
        <w:rPr>
          <w:b/>
        </w:rPr>
        <w:t>ЭЙФОРИЯ,</w:t>
      </w:r>
      <w:r>
        <w:rPr/>
        <w:t xml:space="preserve"> повышенное, радостное настроение, чувство довольства, благополучия, не соответствующие объективным обстоятельствам.</w:t>
      </w:r>
    </w:p>
    <w:p>
      <w:pPr>
        <w:pStyle w:val="Normal"/>
        <w:rPr/>
      </w:pPr>
      <w:r>
        <w:rPr/>
        <w:t>У лиц с эйфорией, как правило, преобладает оптимистическая оценка окружающего, противоположные аффекты им недоступны</w:t>
      </w:r>
    </w:p>
    <w:p>
      <w:pPr>
        <w:pStyle w:val="Normal"/>
        <w:rPr/>
      </w:pPr>
      <w:r>
        <w:rPr/>
        <w:t>Эйфория может сочетаться как с ускоренным течением мыслей, склонностью к образному фантазированию, активной, но малопродуктивной деятельностью, расторможением влечений, так и с замедленностью психических процессов, пассивностью, вялостью, отсутствием побуждений.</w:t>
      </w:r>
    </w:p>
    <w:p>
      <w:pPr>
        <w:pStyle w:val="Normal"/>
        <w:rPr/>
      </w:pPr>
      <w:r>
        <w:rPr/>
        <w:t>Эйфория возникает под влиянием малых доз алкоголя, морфия и некоторых других наркотиков, при кислородном голодании (например, высотная болезнь), нередко при тяжёлых соматических болезнях. Э. может быть также проявлением органические поражения головного мозга (опухоли, прогрессивный паралич и др.) и может сочетаться с явлениями слабоумия.</w:t>
      </w:r>
    </w:p>
    <w:p>
      <w:pPr>
        <w:pStyle w:val="Normal"/>
        <w:rPr/>
      </w:pPr>
      <w:r>
        <w:rPr>
          <w:i/>
        </w:rPr>
        <w:t>Эйфория в узком смысле</w:t>
      </w:r>
      <w:r>
        <w:rPr/>
        <w:t xml:space="preserve"> (в психиатрии) — формы болезненно-повышенного настроения, характеризующаяся благодушием, безмятежным блаженством, состоянием тихой радости. В отличие от гипертимии для эйфории не характерно повышение двигательной и интеллектуальной активности, напротив, может наблюдаться замедление мыслительной деятельности (вплоть до персевераций). Эйфория наблюдается при слабоумии при органических процессах в головном мозге.</w:t>
      </w:r>
    </w:p>
    <w:p>
      <w:pPr>
        <w:pStyle w:val="Normal"/>
        <w:rPr/>
      </w:pPr>
      <w:r>
        <w:rPr>
          <w:i/>
        </w:rPr>
        <w:t>Эйфория в широком смысле</w:t>
      </w:r>
      <w:r>
        <w:rPr/>
        <w:t xml:space="preserve"> (в наркологии) — феномен, являющейся составной частью синдрома наркотического опьянения, включающий измененное состояние психики и различные соматические ощущения человека, находящегося в наркотическом опьянении. Т. о., в широком смысле, эйфория включает в себя не только эмоциональные изменения, но и целый ряд психических и соматических ощущений, чувствований, за счет которых достигается положительный эмоциональный сдвиг.</w:t>
      </w:r>
    </w:p>
    <w:p>
      <w:pPr>
        <w:pStyle w:val="Normal"/>
        <w:rPr/>
      </w:pPr>
      <w:r>
        <w:rPr/>
        <w:t>Структура эйфории различна для состояний опьянения, вызванных разными наркотиками. Эйфория, вызванная употреблением алкоголя и снотворных препаратов, слагается из собственно эмоциональных изменений в сочетании с приятной двигательной и интеллектуальной заторможенностью.</w:t>
      </w:r>
    </w:p>
    <w:p>
      <w:pPr>
        <w:pStyle w:val="Normal"/>
        <w:rPr/>
      </w:pPr>
      <w:r>
        <w:rPr/>
        <w:t>Несмотря на разнообразие изменений психики, возникающих при опьянении различными наркотическими веществами, можно отметить что чем более проявляются следующие признаки, тем более сильную эйфорию может испытывать индивид:</w:t>
      </w:r>
    </w:p>
    <w:p>
      <w:pPr>
        <w:pStyle w:val="Normal"/>
        <w:rPr/>
      </w:pPr>
      <w:r>
        <w:rPr/>
        <w:t>-неуправляемость психической деятельности;</w:t>
      </w:r>
    </w:p>
    <w:p>
      <w:pPr>
        <w:pStyle w:val="Normal"/>
        <w:rPr/>
      </w:pPr>
      <w:r>
        <w:rPr/>
        <w:t>-диссоциация психической деятельности;</w:t>
      </w:r>
    </w:p>
    <w:p>
      <w:pPr>
        <w:pStyle w:val="Normal"/>
        <w:rPr/>
      </w:pPr>
      <w:r>
        <w:rPr/>
        <w:t>-протопатичность ощущений — их глубинность, безотчетность, необъяснимость.</w:t>
      </w:r>
    </w:p>
    <w:p>
      <w:pPr>
        <w:pStyle w:val="Normal"/>
        <w:rPr/>
      </w:pPr>
      <w:r>
        <w:rPr/>
      </w:r>
    </w:p>
    <w:p>
      <w:pPr>
        <w:pStyle w:val="Normal"/>
        <w:rPr/>
      </w:pPr>
      <w:r>
        <w:rPr/>
        <w:t>Характер, длительность каждой фазы при приеме одного и того же наркотика может меняться в зависимости от субъективной установки человека, пути введения наркотического вещества, и особенно, от стадии заболевания (наркомании) — в динамике каждого вида наркомании эйфория претерпевает существенную трансформацию.</w:t>
      </w:r>
    </w:p>
    <w:p>
      <w:pPr>
        <w:pStyle w:val="Normal"/>
        <w:rPr/>
      </w:pPr>
      <w:r>
        <w:rPr/>
        <w:t>Эйфория — состояние радостного возбуждения и энтузиазма</w:t>
      </w:r>
    </w:p>
    <w:p>
      <w:pPr>
        <w:pStyle w:val="Normal"/>
        <w:rPr/>
      </w:pPr>
      <w:r>
        <w:rPr/>
      </w:r>
    </w:p>
    <w:p>
      <w:pPr>
        <w:pStyle w:val="Normal"/>
        <w:rPr/>
      </w:pPr>
      <w:r>
        <w:rPr/>
      </w:r>
    </w:p>
    <w:p>
      <w:pPr>
        <w:pStyle w:val="Normal"/>
        <w:rPr/>
      </w:pPr>
      <w:r>
        <w:rPr/>
      </w:r>
    </w:p>
    <w:p>
      <w:pPr>
        <w:pStyle w:val="Normal"/>
        <w:rPr>
          <w:u w:val="single"/>
        </w:rPr>
      </w:pPr>
      <w:r>
        <w:rPr>
          <w:u w:val="single"/>
        </w:rPr>
        <w:t>Список используемой литературы:</w:t>
      </w:r>
    </w:p>
    <w:p>
      <w:pPr>
        <w:pStyle w:val="Normal"/>
        <w:rPr>
          <w:u w:val="single"/>
        </w:rPr>
      </w:pPr>
      <w:r>
        <w:rPr>
          <w:u w:val="single"/>
        </w:rPr>
      </w:r>
    </w:p>
    <w:p>
      <w:pPr>
        <w:pStyle w:val="Normal"/>
        <w:rPr/>
      </w:pPr>
      <w:r>
        <w:rPr/>
        <w:t>Мухина В.С. Стиль-шум-утомление //Мухина В.с. Шестилетний ребенок в школе: Кн. Для учителя…- М., 1986</w:t>
      </w:r>
    </w:p>
    <w:p>
      <w:pPr>
        <w:pStyle w:val="Normal"/>
        <w:rPr/>
      </w:pPr>
      <w:r>
        <w:rPr/>
        <w:t>Немов Р.С. Психология: Учебник. –М., 1999</w:t>
      </w:r>
    </w:p>
    <w:p>
      <w:pPr>
        <w:pStyle w:val="Normal"/>
        <w:rPr/>
      </w:pPr>
      <w:r>
        <w:rPr/>
        <w:t>Селье Г. Стресс без дизстресса.- М., 1982</w:t>
      </w:r>
    </w:p>
    <w:p>
      <w:pPr>
        <w:pStyle w:val="Normal"/>
        <w:rPr/>
      </w:pPr>
      <w:r>
        <w:rPr/>
        <w:t>Фрейд.З. О сновидении // фрейд з. Психология бессознательного: Сб. произведений.-М.,1990</w:t>
      </w:r>
    </w:p>
    <w:p>
      <w:pPr>
        <w:pStyle w:val="Normal"/>
        <w:rPr/>
      </w:pPr>
      <w:r>
        <w:rPr/>
        <w:t>Хрестоматия. Психические состояния/Составители Л.В. Куликов и др.- СПБ., 2002</w:t>
      </w:r>
    </w:p>
    <w:p>
      <w:pPr>
        <w:pStyle w:val="Normal"/>
        <w:rPr/>
      </w:pPr>
      <w:r>
        <w:rPr/>
        <w:t>Юнг К.Г. Воспоминания. Сновидения. Размышления.-М., 1998</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4:00Z</dcterms:created>
  <dc:creator>ПК</dc:creator>
  <dc:description/>
  <cp:keywords/>
  <dc:language>en-US</dc:language>
  <cp:lastModifiedBy>валерия</cp:lastModifiedBy>
  <cp:lastPrinted>2013-12-21T11:29:00Z</cp:lastPrinted>
  <dcterms:modified xsi:type="dcterms:W3CDTF">2015-11-17T17:20:00Z</dcterms:modified>
  <cp:revision>10</cp:revision>
  <dc:subject/>
  <dc:title>АПАТИЯ  – психическое состояние, характеризующееся отсутствием проявления эмоций и чувств</dc:title>
</cp:coreProperties>
</file>