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32"/>
          <w:szCs w:val="32"/>
          <w:lang w:eastAsia="ru-RU"/>
        </w:rPr>
        <w:t>Особенности интеллектуального развития детей 6 – 7 лет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ым критерием  оценки развития ребенка 6-7 лет является его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способность к усвоению новойинформа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>   Малыш   должен  уметь   сравнивать  простые, конкретные  понятия,  видеть в них общее,  уметь анализировать  элементарные  отношения  между предметами внешнего мира.   Чем  больше  ребенок   проявляет  интерес  к рассуждению,  тем  лучше  он  усваивает  новые поня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азвития 6-7  летнего ребенка характерным является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наглядно-образное мышление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гко обучаемый ребенок умеет удивляться и ищет причины замеченной им перемены, новизны. Поэтому следует  поощрять   познавательную   активность малыша, его любознательность, потребность в новых впечатления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естилетние дети  обыч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являют  интерес ко всему новому и  хотят учитьс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дителям следует подкреплять  их  желание.  Прочитанная малышом книга, сделанная  новая поделка,  да и просто удачная  идея  всегда должны  становиться объектом вашего внимания и поощр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Даже природа защищает любознательных - так, оказалось, что активные,  увлеченные чем-нибудь дети меньше болеют и лучше переносят стрессовые ситу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ти 6-7 лет способн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ывать цифры от 1 до 10 и большую часть бук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читать предметы до 12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мысленно пользоваться ножницами, клеем, карандашами и т.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разрезные картинки из 10 и более элемент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ет соотносить часовое время с распорядком дн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ывать, чем знакомые ему простые предметы отличаются друг от друга и чем они похож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о необходимо родителя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райтесь поддержать у ребенка интерес к тому, чему он должен научить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аботьтесь,  чтобы   у  ребенка  было все необходимое для учебных занят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Эмоциональная поддержка близких неоценима для ребенка,  который  старается  хорошо учить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награждайте хорошую учебу, одобрением, а порой  и подарком,  но  только когда ребенок заслужил это своим усили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монстрируйте  родительскую заинтересованность в делах вашего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ите его в  музеи и в исторические  места, чтобы расширить его интересы.</w:t>
      </w:r>
    </w:p>
    <w:p>
      <w:pPr>
        <w:pStyle w:val="Heading4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«Подготовка к школе»</w:t>
      </w:r>
    </w:p>
    <w:p>
      <w:pPr>
        <w:pStyle w:val="Heading3"/>
        <w:ind w:left="1416" w:firstLine="708"/>
        <w:rPr/>
      </w:pPr>
      <w:r>
        <w:rPr/>
        <w:t>Памятки, рекомендации родителям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УВАЖАЕМЫЕ РОДИТЕЛИ!!!</w:t>
      </w:r>
    </w:p>
    <w:p>
      <w:pPr>
        <w:pStyle w:val="Style11"/>
        <w:ind w:firstLine="360"/>
        <w:rPr>
          <w:i/>
          <w:i/>
          <w:iCs/>
        </w:rPr>
      </w:pPr>
      <w:r>
        <w:rPr>
          <w:i/>
          <w:iCs/>
        </w:rPr>
        <w:t>Общая ориентация детей в окружающем мире и оценка запаса бытовых знаний, у будущих первоклассников, производится по ответам на следующие вопрос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ебя зовут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ебе лет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твоих родителей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они работают и кем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город, в котором ты живёшь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река протекает в нашем городе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свой домашний адрес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тебя сестра, брат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ей (ему) лет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она (он) младше (старше) тебя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животных ты знаешь? Какие из них дикие, домашние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появляются листья на деревьях, а в какое опадают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то время дня, когда ты просыпаешься, обедаешь, готовишься ко сну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ремён года ты знаешь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есяцев в году и как они называются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авая (левая) рука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и стихотворение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математики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до 10 (20) и обратн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групп предметов по количеству (больше – меньше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сложение и вычитание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Выяснить, есть ли у вашего ребёнка интерес к обучению в школе, помогут следующие 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ли ты пойти в школу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о ходить в школу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ты будешь заниматься в школе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уроки? Чем на них занимаются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жно вести себя на уроках в школе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омашнее задание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о выполнять домашнее задание?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ты будешь заниматься, когда придёшь домой из школы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29:00Z</dcterms:created>
  <dc:creator>User</dc:creator>
  <dc:description/>
  <cp:keywords/>
  <dc:language>en-US</dc:language>
  <cp:lastModifiedBy>Алёна</cp:lastModifiedBy>
  <dcterms:modified xsi:type="dcterms:W3CDTF">2012-12-14T11:54:00Z</dcterms:modified>
  <cp:revision>4</cp:revision>
  <dc:subject/>
  <dc:title>  </dc:title>
</cp:coreProperties>
</file>