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2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 тематическое планирование по математике</w:t>
      </w:r>
    </w:p>
    <w:p>
      <w:pPr>
        <w:pStyle w:val="TextBodyIndent"/>
        <w:ind w:lef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класс</w:t>
      </w:r>
    </w:p>
    <w:p>
      <w:pPr>
        <w:pStyle w:val="TextBodyIndent"/>
        <w:ind w:lef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3 учебный год (136)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14"/>
        <w:gridCol w:w="2682"/>
        <w:gridCol w:w="4010"/>
        <w:gridCol w:w="14"/>
        <w:gridCol w:w="2874"/>
        <w:gridCol w:w="958"/>
        <w:gridCol w:w="957"/>
        <w:gridCol w:w="1533"/>
      </w:tblGrid>
      <w:tr>
        <w:trPr>
          <w:trHeight w:val="73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ме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ема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мам рабочей программы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сно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деятельности обучающихс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>
          <w:trHeight w:val="1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четверть 36 уроков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«Цепочки» (2 часа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особности умения учиться и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учебных действий (самостоятельное выделение и формулирование познавательной цели)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в общении со взрослыми и сверстникам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 результаты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нутренней позиции школьника (положительного отношения к школе, чувства необходимости учения, адекватного содержательного представления о школе).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по ТБ на уроке. Цепочки. Повторение изученного в 1-м классе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7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азвание, последова</w:t>
              <w:softHyphen/>
            </w:r>
            <w:r>
              <w:rPr>
                <w:spacing w:val="-9"/>
                <w:sz w:val="24"/>
                <w:szCs w:val="24"/>
              </w:rPr>
              <w:t xml:space="preserve">тельность и запись чисел от 0 до 100. </w:t>
            </w:r>
            <w:r>
              <w:rPr>
                <w:spacing w:val="-10"/>
                <w:sz w:val="24"/>
                <w:szCs w:val="24"/>
              </w:rPr>
              <w:t xml:space="preserve">Таблица сложения. Решение текстовых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3"/>
                <w:sz w:val="24"/>
                <w:szCs w:val="24"/>
              </w:rPr>
              <w:t>последовательность</w:t>
              <w:br/>
            </w:r>
            <w:r>
              <w:rPr>
                <w:spacing w:val="-12"/>
                <w:sz w:val="24"/>
                <w:szCs w:val="24"/>
              </w:rPr>
              <w:t>чисел в пределах 10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8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1"/>
                <w:sz w:val="24"/>
                <w:szCs w:val="24"/>
              </w:rPr>
              <w:t>таблицу сложения и</w:t>
              <w:br/>
            </w:r>
            <w:r>
              <w:rPr>
                <w:spacing w:val="-13"/>
                <w:sz w:val="24"/>
                <w:szCs w:val="24"/>
              </w:rPr>
              <w:t>вычитания однозначных</w:t>
              <w:br/>
            </w:r>
            <w:r>
              <w:rPr>
                <w:sz w:val="24"/>
                <w:szCs w:val="24"/>
              </w:rPr>
              <w:t>чис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с.1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почки. Повторение изученного в 1-м классе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Таблица сложения. </w:t>
            </w:r>
            <w:r>
              <w:rPr>
                <w:spacing w:val="-12"/>
                <w:sz w:val="24"/>
                <w:szCs w:val="24"/>
              </w:rPr>
              <w:t xml:space="preserve">Устные и письменные </w:t>
            </w:r>
            <w:r>
              <w:rPr>
                <w:spacing w:val="-10"/>
                <w:sz w:val="24"/>
                <w:szCs w:val="24"/>
              </w:rPr>
              <w:t>вычисления с нату</w:t>
              <w:softHyphen/>
            </w:r>
            <w:r>
              <w:rPr>
                <w:spacing w:val="-11"/>
                <w:sz w:val="24"/>
                <w:szCs w:val="24"/>
              </w:rPr>
              <w:t>ральными числа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с.2</w:t>
            </w:r>
          </w:p>
        </w:tc>
      </w:tr>
      <w:tr>
        <w:trPr>
          <w:trHeight w:val="145" w:hRule="atLeast"/>
        </w:trPr>
        <w:tc>
          <w:tcPr>
            <w:tcW w:w="1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Точка. Прямая» (2 часа)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ка. Прямая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4"/>
                <w:szCs w:val="24"/>
              </w:rPr>
              <w:t>Распознавание и изо</w:t>
              <w:softHyphen/>
            </w:r>
            <w:r>
              <w:rPr>
                <w:spacing w:val="-12"/>
                <w:sz w:val="24"/>
                <w:szCs w:val="24"/>
              </w:rPr>
              <w:t>бражение геометриче</w:t>
              <w:softHyphen/>
            </w:r>
            <w:r>
              <w:rPr>
                <w:spacing w:val="-9"/>
                <w:sz w:val="24"/>
                <w:szCs w:val="24"/>
              </w:rPr>
              <w:t xml:space="preserve">ских фигур: точка, </w:t>
            </w: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5  с.4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я. Точка. Параллельные прямые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0"/>
                <w:sz w:val="24"/>
                <w:szCs w:val="24"/>
              </w:rPr>
              <w:t>Распознавание и изо</w:t>
              <w:softHyphen/>
            </w:r>
            <w:r>
              <w:rPr>
                <w:spacing w:val="-12"/>
                <w:sz w:val="24"/>
                <w:szCs w:val="24"/>
              </w:rPr>
              <w:t>бражение геометриче</w:t>
              <w:softHyphen/>
            </w:r>
            <w:r>
              <w:rPr>
                <w:spacing w:val="-9"/>
                <w:sz w:val="24"/>
                <w:szCs w:val="24"/>
              </w:rPr>
              <w:t xml:space="preserve">ских фигур: точка, </w:t>
            </w:r>
            <w:r>
              <w:rPr>
                <w:spacing w:val="-12"/>
                <w:sz w:val="24"/>
                <w:szCs w:val="24"/>
              </w:rPr>
              <w:t xml:space="preserve">прямая. Соотношение </w:t>
            </w:r>
            <w:r>
              <w:rPr>
                <w:spacing w:val="-11"/>
                <w:sz w:val="24"/>
                <w:szCs w:val="24"/>
              </w:rPr>
              <w:t xml:space="preserve">между единицами </w:t>
            </w:r>
            <w:r>
              <w:rPr>
                <w:sz w:val="24"/>
                <w:szCs w:val="24"/>
              </w:rPr>
              <w:t>длин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, 8 с.7</w:t>
            </w:r>
          </w:p>
        </w:tc>
      </w:tr>
      <w:tr>
        <w:trPr>
          <w:trHeight w:val="145" w:hRule="atLeast"/>
        </w:trPr>
        <w:tc>
          <w:tcPr>
            <w:tcW w:w="1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Сложение и вычитание двузначных чисел»(14 час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.</w:t>
            </w:r>
            <w:r>
              <w:rPr>
                <w:sz w:val="24"/>
                <w:szCs w:val="24"/>
              </w:rPr>
              <w:t xml:space="preserve"> Формирование способности умения учиться и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авательные.</w:t>
            </w:r>
            <w:r>
              <w:rPr>
                <w:sz w:val="24"/>
                <w:szCs w:val="24"/>
              </w:rPr>
              <w:t xml:space="preserve"> Формирование общеучебных действий (самостоятельное выделение и формулирование познавательной цел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муникативные.</w:t>
            </w:r>
            <w:r>
              <w:rPr>
                <w:sz w:val="24"/>
                <w:szCs w:val="24"/>
              </w:rPr>
              <w:t xml:space="preserve"> Формирование потребности в общении со взрослыми и сверстникам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учебной деятельности (формирование познавательных, социальных и учебных мотив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 достижения и социального признания.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сложения и вычитания двузначных чисел в столбик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ложение и вычита</w:t>
              <w:softHyphen/>
            </w:r>
            <w:r>
              <w:rPr>
                <w:spacing w:val="-10"/>
                <w:sz w:val="24"/>
                <w:szCs w:val="24"/>
              </w:rPr>
              <w:t>ние чисел, использо</w:t>
              <w:softHyphen/>
            </w:r>
            <w:r>
              <w:rPr>
                <w:spacing w:val="-12"/>
                <w:sz w:val="24"/>
                <w:szCs w:val="24"/>
              </w:rPr>
              <w:t>вание соответствую</w:t>
              <w:softHyphen/>
            </w:r>
            <w:r>
              <w:rPr>
                <w:spacing w:val="-10"/>
                <w:sz w:val="24"/>
                <w:szCs w:val="24"/>
              </w:rPr>
              <w:t>щих терминов. Уст</w:t>
              <w:softHyphen/>
              <w:t>ные и письменные вычисления с нату</w:t>
              <w:softHyphen/>
              <w:t>ральными числа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, 5 с.9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двузначных чисел, в результате которого получаются круглые числа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Style w:val="FontStyle16"/>
                <w:spacing w:val="-12"/>
                <w:sz w:val="24"/>
                <w:szCs w:val="24"/>
              </w:rPr>
              <w:t>Таблица сложения. Устные и письменные вычисления с нату</w:t>
              <w:softHyphen/>
              <w:t>ральными числам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Уметь:</w:t>
            </w:r>
          </w:p>
          <w:p>
            <w:pPr>
              <w:pStyle w:val="Style21"/>
              <w:widowControl/>
              <w:tabs>
                <w:tab w:val="clear" w:pos="720"/>
                <w:tab w:val="left" w:pos="238" w:leader="none"/>
              </w:tabs>
              <w:spacing w:lineRule="auto" w:line="240"/>
              <w:ind w:left="2" w:hanging="2"/>
              <w:rPr/>
            </w:pPr>
            <w:r>
              <w:rPr>
                <w:rStyle w:val="FontStyle16"/>
                <w:sz w:val="24"/>
                <w:szCs w:val="24"/>
              </w:rPr>
              <w:t>-выполнять устно арифметические дейст</w:t>
              <w:softHyphen/>
              <w:t>вия над числами в пре</w:t>
              <w:softHyphen/>
              <w:t>делах сотни;</w:t>
            </w:r>
          </w:p>
          <w:p>
            <w:pPr>
              <w:pStyle w:val="Style21"/>
              <w:widowControl/>
              <w:tabs>
                <w:tab w:val="clear" w:pos="720"/>
                <w:tab w:val="left" w:pos="235" w:leader="none"/>
              </w:tabs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-вычислять значение</w:t>
            </w:r>
          </w:p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6"/>
                <w:sz w:val="24"/>
                <w:szCs w:val="24"/>
              </w:rPr>
              <w:t>числового выражения, содержащего 2-3 дейст</w:t>
              <w:softHyphen/>
              <w:t>вия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- проверять правиль-</w:t>
            </w:r>
          </w:p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6"/>
                <w:sz w:val="24"/>
                <w:szCs w:val="24"/>
              </w:rPr>
              <w:t>ность выполненных вы</w:t>
              <w:softHyphen/>
              <w:t>числений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 7 с.11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двузначных чисел вида: 23 + 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Style w:val="FontStyle16"/>
                <w:spacing w:val="-12"/>
                <w:sz w:val="24"/>
                <w:szCs w:val="24"/>
              </w:rPr>
              <w:t>Развивать навыки устных и письменных вычислений с нату</w:t>
              <w:softHyphen/>
              <w:t>ральными числами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с.12  № 9 с.13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из круглых чисел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Style w:val="FontStyle16"/>
                <w:spacing w:val="-12"/>
                <w:sz w:val="24"/>
                <w:szCs w:val="24"/>
              </w:rPr>
              <w:t>Сложение и вычита</w:t>
              <w:softHyphen/>
              <w:t>ние чисел, использо</w:t>
              <w:softHyphen/>
              <w:t>вание соответствую</w:t>
              <w:softHyphen/>
              <w:t>щих терминов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с.14  № 7 с.15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из круглых чисел вида 40 - 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2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Style w:val="FontStyle16"/>
                <w:spacing w:val="-12"/>
                <w:sz w:val="24"/>
                <w:szCs w:val="24"/>
              </w:rPr>
              <w:t>Устные и письменные вычисления с нату</w:t>
              <w:softHyphen/>
              <w:t>ральными числами. Решение текстовых задач арифметиче</w:t>
              <w:softHyphen/>
              <w:t>ским способ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с.16  № 9 с.17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двузначных чисел по частям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2"/>
                <w:sz w:val="24"/>
                <w:szCs w:val="24"/>
              </w:rPr>
              <w:t>Отрабатывать навыки устных и письменных вычислений с нату</w:t>
              <w:softHyphen/>
              <w:t>ральными числа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.19  № 8 с.19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двузначных чисел с переходом через разряд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2"/>
                <w:sz w:val="24"/>
                <w:szCs w:val="24"/>
              </w:rPr>
              <w:t>Устные и письменные вычисления с нату</w:t>
              <w:softHyphen/>
              <w:t>ральными числами. Решение текстовых задач арифметиче</w:t>
              <w:softHyphen/>
              <w:t>ским способ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Уметь:</w:t>
            </w:r>
          </w:p>
          <w:p>
            <w:pPr>
              <w:pStyle w:val="Style21"/>
              <w:widowControl/>
              <w:tabs>
                <w:tab w:val="clear" w:pos="720"/>
                <w:tab w:val="left" w:pos="233" w:leader="none"/>
              </w:tabs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-распознавать изучен</w:t>
              <w:softHyphen/>
              <w:t>ные геометрические фи</w:t>
              <w:softHyphen/>
              <w:t>гуры и изображать их на бумаге;</w:t>
            </w:r>
          </w:p>
          <w:p>
            <w:pPr>
              <w:pStyle w:val="Style21"/>
              <w:widowControl/>
              <w:tabs>
                <w:tab w:val="clear" w:pos="720"/>
                <w:tab w:val="left" w:pos="235" w:leader="none"/>
              </w:tabs>
              <w:spacing w:lineRule="auto" w:line="240"/>
              <w:ind w:left="7" w:hanging="7"/>
              <w:rPr/>
            </w:pPr>
            <w:r>
              <w:rPr>
                <w:rStyle w:val="FontStyle16"/>
                <w:sz w:val="24"/>
                <w:szCs w:val="24"/>
              </w:rPr>
              <w:t>-вычислять периметр прямоугольника, квад</w:t>
              <w:softHyphen/>
              <w:t>рата;</w:t>
            </w:r>
          </w:p>
          <w:p>
            <w:pPr>
              <w:pStyle w:val="Style21"/>
              <w:widowControl/>
              <w:tabs>
                <w:tab w:val="clear" w:pos="720"/>
                <w:tab w:val="left" w:pos="235" w:leader="none"/>
              </w:tabs>
              <w:spacing w:lineRule="auto" w:line="240"/>
              <w:ind w:left="7" w:hanging="7"/>
              <w:rPr/>
            </w:pPr>
            <w:r>
              <w:rPr>
                <w:rStyle w:val="FontStyle16"/>
                <w:sz w:val="24"/>
                <w:szCs w:val="24"/>
              </w:rPr>
              <w:t>-выполнять действия с именованными числа</w:t>
              <w:softHyphen/>
              <w:t>ми;</w:t>
            </w:r>
          </w:p>
          <w:p>
            <w:pPr>
              <w:pStyle w:val="Style21"/>
              <w:widowControl/>
              <w:tabs>
                <w:tab w:val="clear" w:pos="720"/>
                <w:tab w:val="left" w:pos="238" w:leader="none"/>
              </w:tabs>
              <w:spacing w:lineRule="auto" w:line="240"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-сравнивать новые ра</w:t>
              <w:softHyphen/>
              <w:t>циональные величины по их числовым значе</w:t>
              <w:softHyphen/>
              <w:t>ниям;</w:t>
            </w:r>
          </w:p>
          <w:p>
            <w:pPr>
              <w:pStyle w:val="Style21"/>
              <w:widowControl/>
              <w:tabs>
                <w:tab w:val="clear" w:pos="720"/>
                <w:tab w:val="left" w:pos="238" w:leader="none"/>
              </w:tabs>
              <w:spacing w:lineRule="auto" w:line="240"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-выражать данные ве</w:t>
              <w:softHyphen/>
              <w:t>личины в различных величинах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с.20  № 7 с.21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двузначных чисел с переходом через разряд. Вида 37+15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3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Style w:val="FontStyle16"/>
                <w:spacing w:val="-12"/>
                <w:sz w:val="24"/>
                <w:szCs w:val="24"/>
              </w:rPr>
              <w:t>Развитие навыков устных и письменных вычислений с нату</w:t>
              <w:softHyphen/>
              <w:t>ральными числа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с.22  № 7 с.23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двузначных чисел с переходом через разря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Style w:val="FontStyle16"/>
                <w:spacing w:val="-12"/>
                <w:sz w:val="24"/>
                <w:szCs w:val="24"/>
              </w:rPr>
              <w:t>Устные и письменные вычисления с нату</w:t>
              <w:softHyphen/>
              <w:t>ральными числа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с.24  № 9 с.25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устного вычитания с переходом через разряд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Style w:val="FontStyle16"/>
                <w:spacing w:val="-12"/>
                <w:sz w:val="24"/>
                <w:szCs w:val="24"/>
              </w:rPr>
              <w:t>Совершенствование устных и письменных вычислений с нату</w:t>
              <w:softHyphen/>
              <w:t>ральными числами. Способы проверки вычис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с.26  № 8 с.27</w:t>
            </w:r>
          </w:p>
        </w:tc>
      </w:tr>
      <w:tr>
        <w:trPr>
          <w:trHeight w:val="10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двузначных чисел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Style w:val="FontStyle16"/>
                <w:spacing w:val="-12"/>
                <w:sz w:val="24"/>
                <w:szCs w:val="24"/>
              </w:rPr>
              <w:t>Отработка устных и письменных вычисле</w:t>
              <w:softHyphen/>
              <w:t>ний с натуральными числа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с.28 № 7 с.29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двузначных чисел. Приемы устных вычис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5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2"/>
                <w:sz w:val="24"/>
                <w:szCs w:val="24"/>
              </w:rPr>
              <w:t>Устные и письменные вычисления с нату</w:t>
              <w:softHyphen/>
              <w:t>ральными числами. Вычисление значения числового выражения, содержащего 2-3 дей</w:t>
              <w:softHyphen/>
              <w:t>ств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с.31  № 7 с.31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двузнач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2"/>
                <w:sz w:val="24"/>
                <w:szCs w:val="24"/>
              </w:rPr>
              <w:t>Сложение и вычита</w:t>
              <w:softHyphen/>
              <w:t>ние чисел, использо</w:t>
              <w:softHyphen/>
              <w:t>вание соответствую</w:t>
              <w:softHyphen/>
              <w:t>щих терминов. Спо</w:t>
              <w:softHyphen/>
              <w:t>собы проверки пра</w:t>
              <w:softHyphen/>
              <w:t>вильности вычисле</w:t>
              <w:softHyphen/>
              <w:t>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с.32  № 7 с.33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 работа № 1.</w:t>
            </w:r>
            <w:r>
              <w:rPr>
                <w:color w:val="000000"/>
                <w:sz w:val="24"/>
                <w:szCs w:val="24"/>
              </w:rPr>
              <w:t xml:space="preserve"> Сложение и вычитание двузначных чисел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Style w:val="FontStyle16"/>
                <w:spacing w:val="-12"/>
                <w:sz w:val="24"/>
                <w:szCs w:val="24"/>
              </w:rPr>
              <w:t>Фактический матери</w:t>
              <w:softHyphen/>
              <w:t>ал по теме «Сложение и вычитание двузнач</w:t>
              <w:softHyphen/>
              <w:t>ных чисел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</w:t>
            </w:r>
            <w:r>
              <w:rPr>
                <w:b/>
                <w:color w:val="000000"/>
                <w:sz w:val="24"/>
                <w:szCs w:val="24"/>
              </w:rPr>
              <w:t>Сотня. Счет сотнями Метр Сложение и вычитание трехзначных чисел.» (18 час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.</w:t>
            </w:r>
            <w:r>
              <w:rPr>
                <w:sz w:val="24"/>
                <w:szCs w:val="24"/>
              </w:rPr>
              <w:t xml:space="preserve"> Формирование способности умения учиться и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рмирование общеучебных действий (знаково-символическое моделирование)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ладению определенными вербальными и невербальными средствами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ичностны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нутренней позиции школьника (положительного отношения к школе, чувства необходимости учения, адекватного содержательного представления о школе).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ня. Счет сотнями. Запись и название круглых сотен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"/>
              <w:rPr/>
            </w:pPr>
            <w:r>
              <w:rPr>
                <w:rStyle w:val="FontStyle16"/>
                <w:sz w:val="24"/>
                <w:szCs w:val="24"/>
              </w:rPr>
              <w:t>Название, последова</w:t>
              <w:softHyphen/>
              <w:t>тельность и запись чисел от 100 до 1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/>
            </w:pPr>
            <w:r>
              <w:rPr>
                <w:rStyle w:val="FontStyle16"/>
                <w:sz w:val="24"/>
                <w:szCs w:val="24"/>
              </w:rPr>
              <w:t>Знать последователь</w:t>
              <w:softHyphen/>
              <w:t>ность чисел в пределах 1000</w:t>
            </w:r>
          </w:p>
          <w:p>
            <w:pPr>
              <w:pStyle w:val="Style21"/>
              <w:widowControl/>
              <w:tabs>
                <w:tab w:val="clear" w:pos="720"/>
                <w:tab w:val="left" w:pos="218" w:leader="none"/>
              </w:tabs>
              <w:spacing w:lineRule="auto" w:line="240"/>
              <w:ind w:left="2" w:hanging="2"/>
              <w:rPr/>
            </w:pPr>
            <w:r>
              <w:rPr>
                <w:rStyle w:val="FontStyle16"/>
                <w:sz w:val="24"/>
                <w:szCs w:val="24"/>
              </w:rPr>
              <w:t>-читать, записывать и сравнивать числа в пре</w:t>
              <w:softHyphen/>
              <w:t>делах 1000;</w:t>
            </w:r>
          </w:p>
          <w:p>
            <w:pPr>
              <w:pStyle w:val="Style21"/>
              <w:widowControl/>
              <w:tabs>
                <w:tab w:val="clear" w:pos="720"/>
                <w:tab w:val="left" w:pos="218" w:leader="none"/>
              </w:tabs>
              <w:spacing w:lineRule="auto" w:line="240"/>
              <w:ind w:left="2" w:hanging="2"/>
              <w:rPr/>
            </w:pPr>
            <w:r>
              <w:rPr>
                <w:rStyle w:val="FontStyle16"/>
                <w:sz w:val="24"/>
                <w:szCs w:val="24"/>
              </w:rPr>
              <w:t>-представлять трех</w:t>
              <w:softHyphen/>
              <w:t>значное число в виде суммы разрядных сла</w:t>
              <w:softHyphen/>
              <w:t>гаемых;</w:t>
            </w:r>
          </w:p>
          <w:p>
            <w:pPr>
              <w:pStyle w:val="Style21"/>
              <w:widowControl/>
              <w:tabs>
                <w:tab w:val="clear" w:pos="720"/>
                <w:tab w:val="left" w:pos="223" w:leader="none"/>
              </w:tabs>
              <w:spacing w:lineRule="auto" w:line="240"/>
              <w:ind w:left="7" w:hanging="7"/>
              <w:rPr/>
            </w:pPr>
            <w:r>
              <w:rPr>
                <w:rStyle w:val="FontStyle16"/>
                <w:sz w:val="24"/>
                <w:szCs w:val="24"/>
              </w:rPr>
              <w:t>-выполнять письмен</w:t>
              <w:softHyphen/>
              <w:t>ные вычисления трех</w:t>
              <w:softHyphen/>
              <w:t>значных чисел;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 9  с.35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Единицы длины. Со</w:t>
              <w:softHyphen/>
              <w:t>отношения между единицами длин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26" w:leader="none"/>
              </w:tabs>
              <w:spacing w:lineRule="auto" w:line="240"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-вычислять значения числового выражения, содержащего 2-3 дейст</w:t>
              <w:softHyphen/>
              <w:t>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-проверять правиль</w:t>
              <w:softHyphen/>
              <w:t>ность выполненных вы</w:t>
              <w:softHyphen/>
              <w:t>чис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с.36  № 7 с.37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, сложение и вычитание именован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Единицы длины. Со</w:t>
              <w:softHyphen/>
              <w:t>отношения между единицами длин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223" w:leader="none"/>
              </w:tabs>
              <w:spacing w:lineRule="auto" w:line="240"/>
              <w:ind w:left="7" w:hanging="7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-выполнять письмен</w:t>
              <w:softHyphen/>
              <w:t>ные вычисления трех</w:t>
              <w:softHyphen/>
              <w:t>значных чисел  именованных чисел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с.38  №10 с.39</w:t>
            </w:r>
          </w:p>
        </w:tc>
      </w:tr>
      <w:tr>
        <w:trPr>
          <w:trHeight w:val="8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по теме: «Сотня. Мет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Название, последова</w:t>
              <w:softHyphen/>
              <w:t>тельность и запись чисел от 100 до 1000. Разря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 xml:space="preserve">графические модели чисел, выраженных в сотнях, десятках и единицах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9  с.41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ложение и вычитание именованных чисел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6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" w:hanging="2"/>
              <w:rPr>
                <w:rStyle w:val="FontStyle17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азвание, последова</w:t>
              <w:softHyphen/>
              <w:t>тельность и запись чисел от 100 до 1000. Разряды. Суммы разрядных слагаемы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авнива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порядочивать, складыв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>вычитать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9  с.43</w:t>
            </w:r>
          </w:p>
        </w:tc>
      </w:tr>
      <w:tr>
        <w:trPr>
          <w:trHeight w:val="8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запись трехзначных чис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6"/>
                <w:sz w:val="24"/>
                <w:szCs w:val="24"/>
              </w:rPr>
              <w:t>Название, последова</w:t>
              <w:softHyphen/>
              <w:t>тельность и запись чисел от 100 до 1000. Решение текстовых задач арифметиче</w:t>
              <w:softHyphen/>
              <w:t>ским способ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z w:val="24"/>
                <w:szCs w:val="24"/>
              </w:rPr>
              <w:t xml:space="preserve">их, </w:t>
            </w:r>
            <w:r>
              <w:rPr>
                <w:b/>
                <w:bCs/>
                <w:color w:val="000000"/>
                <w:sz w:val="24"/>
                <w:szCs w:val="24"/>
              </w:rPr>
              <w:t>записыва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едставлять </w:t>
            </w:r>
            <w:r>
              <w:rPr>
                <w:color w:val="000000"/>
                <w:sz w:val="24"/>
                <w:szCs w:val="24"/>
              </w:rPr>
              <w:t>в виде суммы разрядных слагаемых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8  с.45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пись и название трехзначных чисел с нулем в разряде десятко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"/>
              <w:rPr/>
            </w:pPr>
            <w:r>
              <w:rPr>
                <w:rStyle w:val="FontStyle16"/>
                <w:sz w:val="24"/>
                <w:szCs w:val="24"/>
              </w:rPr>
              <w:t>Название, последова</w:t>
              <w:softHyphen/>
              <w:t>тельность и запись трехзначных чисе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 xml:space="preserve">способы действий с трехзначными чис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помощью алгоритмов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.46 № 6 с.47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авнение трехзначных чисел. Запись и название трехзначных чисел </w:t>
            </w:r>
            <w:r>
              <w:rPr>
                <w:rStyle w:val="FontStyle16"/>
                <w:sz w:val="24"/>
                <w:szCs w:val="24"/>
              </w:rPr>
              <w:t>в виде суммы разрядных слагаемых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"/>
              <w:rPr/>
            </w:pPr>
            <w:r>
              <w:rPr>
                <w:rStyle w:val="FontStyle16"/>
                <w:sz w:val="24"/>
                <w:szCs w:val="24"/>
              </w:rPr>
              <w:t>Развитие умения сравнивать трехзнач</w:t>
              <w:softHyphen/>
              <w:t>ные числа, представ</w:t>
              <w:softHyphen/>
              <w:t>лять их в виде суммы разрядных слагаемы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алгоритмы для  вычислений, обоснования правильности своих действий, пошагового самоконтро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7  с.49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запись трехзнач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8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" w:hanging="2"/>
              <w:rPr/>
            </w:pPr>
            <w:r>
              <w:rPr>
                <w:rStyle w:val="FontStyle16"/>
                <w:sz w:val="24"/>
                <w:szCs w:val="24"/>
              </w:rPr>
              <w:t>Сложение и вычита</w:t>
              <w:softHyphen/>
              <w:t>ние трехзначных чи</w:t>
              <w:softHyphen/>
              <w:t>сел. Решение тексто</w:t>
              <w:softHyphen/>
              <w:t>вых задач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color w:val="000000"/>
                <w:sz w:val="24"/>
                <w:szCs w:val="24"/>
              </w:rPr>
              <w:t xml:space="preserve">сложение и вычитание чисел трехзначных чисел с помощью треугольников и точек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.50  № 5 с.51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трехзначных чисел вида 261 + 124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"/>
              <w:rPr/>
            </w:pPr>
            <w:r>
              <w:rPr>
                <w:rStyle w:val="FontStyle16"/>
                <w:sz w:val="24"/>
                <w:szCs w:val="24"/>
              </w:rPr>
              <w:t>Развитие навыков сложения и вычита</w:t>
              <w:softHyphen/>
              <w:t>ния трехзначных чи</w:t>
              <w:softHyphen/>
              <w:t>се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 xml:space="preserve">сложение и вычитания чисел в столб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с.52  №8 с.53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изученного. Сложение и вычитание трехзначных чисел вида 261 + 124.С - 9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трехзнач</w:t>
              <w:softHyphen/>
              <w:t>ных чисе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вер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сть выполнения действия разными способами</w:t>
            </w:r>
            <w:r>
              <w:rPr>
                <w:color w:val="000000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.54  № 5 с.55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трехзначных чисел с переходом через разряд в случаях вида 162 + 153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</w:rPr>
              <w:t>Совершенствование навыков сложения трехзначных чисел, именованных чисел. Решение текстовых зада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>изученные способы действий для решения задач в типовых и поисковых ситу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.56  № 8 с.57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трехзначных чисел с переходом через разряд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1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</w:rPr>
              <w:t>Сложение трехзнач</w:t>
              <w:softHyphen/>
              <w:t>ных чисел. Использо</w:t>
              <w:softHyphen/>
              <w:t>вание соответствую</w:t>
              <w:softHyphen/>
              <w:t>щих термин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color w:val="000000"/>
                <w:sz w:val="24"/>
                <w:szCs w:val="24"/>
              </w:rPr>
              <w:t>сложение и вычитание чисел трехзначных чисел с помощью треугольников и точек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.58  № 9 с.59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трехзначных чисел с переходом через разряд вида 243 - 114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трехзнач</w:t>
              <w:softHyphen/>
              <w:t>ных чисел. Способы проверки правильно</w:t>
              <w:softHyphen/>
              <w:t>сти вычислений. От</w:t>
              <w:softHyphen/>
              <w:t>ношения «больше», «меньше» для трех</w:t>
              <w:softHyphen/>
              <w:t>значных чисе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>сложение и вычитания чисел в столб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.60  № 6 с.61</w:t>
            </w:r>
          </w:p>
        </w:tc>
      </w:tr>
      <w:tr>
        <w:trPr>
          <w:trHeight w:val="13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изученного. Вычитание трехзначных чисел с переходом через разряд вида 243 - 1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1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трехзнач</w:t>
              <w:softHyphen/>
              <w:t>ных чисел. Способы проверки правильно</w:t>
              <w:softHyphen/>
              <w:t>сти вычис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>сложение и вычитания чисел в столб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5  с.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трехзначных чисел с переходом через разряд вида 300 - 156, 205 - 146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</w:rPr>
              <w:t>Вычитание трехзнач</w:t>
              <w:softHyphen/>
              <w:t>ных чисел. Соотно</w:t>
              <w:softHyphen/>
              <w:t>шения между едини</w:t>
              <w:softHyphen/>
              <w:t>цами длины. Отноше</w:t>
              <w:softHyphen/>
              <w:t>ния «больше», «меньше» для трех</w:t>
              <w:softHyphen/>
              <w:t>значных чисе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>сложение и вычитания чисел в столб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.64  № 8 с.65</w:t>
            </w:r>
          </w:p>
        </w:tc>
      </w:tr>
      <w:tr>
        <w:trPr>
          <w:trHeight w:val="13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изученного. Вычитание трехзначных чисел с переходом через разряд вида 300 - 156, 205 - 146. Сети линий. Пу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– 12, С - 13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</w:rPr>
              <w:t>Вычитание трехзнач</w:t>
              <w:softHyphen/>
              <w:t>ных чисел. Нахожде</w:t>
              <w:softHyphen/>
              <w:t>ние неизвестного компонента арифме</w:t>
              <w:softHyphen/>
              <w:t>тических действ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вер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сть выполнения действия разными способ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.66  № 8 с.67</w:t>
            </w:r>
          </w:p>
        </w:tc>
      </w:tr>
      <w:tr>
        <w:trPr>
          <w:trHeight w:val="9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 № 2.</w:t>
            </w:r>
            <w:r>
              <w:rPr>
                <w:b/>
                <w:color w:val="000000"/>
                <w:sz w:val="24"/>
                <w:szCs w:val="24"/>
              </w:rPr>
              <w:t xml:space="preserve">  Сложение и вычитание трехзначных чисе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Фактический матери</w:t>
              <w:softHyphen/>
              <w:t>ал по теме: «Сложе</w:t>
              <w:softHyphen/>
              <w:t>ние и вычитание трех</w:t>
              <w:softHyphen/>
              <w:t>значных чисел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являть причину </w:t>
            </w:r>
            <w:r>
              <w:rPr>
                <w:color w:val="000000"/>
                <w:sz w:val="24"/>
                <w:szCs w:val="24"/>
              </w:rPr>
              <w:t xml:space="preserve">ошибки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z w:val="24"/>
                <w:szCs w:val="24"/>
              </w:rPr>
              <w:t xml:space="preserve">е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</w:rPr>
              <w:t>сво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</w:rPr>
              <w:t>правильность и полноту выполнения изученных способов действ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41"/>
        <w:gridCol w:w="2738"/>
        <w:gridCol w:w="4053"/>
        <w:gridCol w:w="56"/>
        <w:gridCol w:w="2934"/>
        <w:gridCol w:w="978"/>
        <w:gridCol w:w="977"/>
        <w:gridCol w:w="1565"/>
      </w:tblGrid>
      <w:tr>
        <w:trPr>
          <w:trHeight w:val="150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 четверть 26 уроков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Тема Свойства сложения и вычитания. (19 часов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принимать, сохранять цели и следовать им в учебной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.</w:t>
            </w:r>
            <w:r>
              <w:rPr>
                <w:sz w:val="28"/>
                <w:szCs w:val="28"/>
              </w:rPr>
              <w:t xml:space="preserve"> Формирование общеучебных действий (знаково-символическое моделирование)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.</w:t>
            </w:r>
            <w:r>
              <w:rPr>
                <w:sz w:val="28"/>
                <w:szCs w:val="28"/>
              </w:rPr>
              <w:t xml:space="preserve"> Обучение владению определенными вербальными и невербальными средствами общения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бной деятельности (формирование познавательных, социальных и учебных мотивов)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Формирование мотива достижения и социального признания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, часть  - 2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Определение порядка выполнения действий в числовых выраже</w:t>
              <w:softHyphen/>
              <w:t>ниях. Вычисление пе</w:t>
              <w:softHyphen/>
              <w:t>риметра многоуголь</w:t>
              <w:softHyphen/>
              <w:t>ника. Решение тек</w:t>
              <w:softHyphen/>
              <w:t>стовых зада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>неизвестные объект операции, результат операции, выполняемую операцию, обратную операц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8  с.69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тные операции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</w:rPr>
              <w:t>Решение текстовых задач. Нахождение неизвестного компо</w:t>
              <w:softHyphen/>
              <w:t>нента арифметиче</w:t>
              <w:softHyphen/>
              <w:t>ских действ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>неизвестные объект операции, результат операции, выполняемую операцию, обратную операц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5 с.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ямая. Луч. Отрезок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Решение текстовых задач. Устные и пись</w:t>
              <w:softHyphen/>
              <w:t>менные вычисления с натуральными числа</w:t>
              <w:softHyphen/>
              <w:t>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>с помощью линейки прямые, отрезки, многоугольники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5  с.73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. Прямая. Луч. Отрезок С -16,С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аспозна</w:t>
              <w:softHyphen/>
              <w:t>вание и изображение геометрических фигу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</w:rPr>
              <w:t>пересекающиеся и параллельные прямые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с.74 № 7 с.75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 действий. Алгорит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ложение и вычита</w:t>
              <w:softHyphen/>
              <w:t>ние чисел, использо</w:t>
              <w:softHyphen/>
              <w:t>вание соответствую</w:t>
              <w:softHyphen/>
              <w:t>щих терминов. Клас</w:t>
              <w:softHyphen/>
              <w:t>сы и разряд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 xml:space="preserve">алгоритмы разных типов (линейных, разветвленных, циклических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 xml:space="preserve">построенные алгоритмы в разных формах (блок-схемы, схемы, план действий и др.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для решения практических зад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10 с.77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ная. Длина ломаной. Периметр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Решение текстовых задач. Вычисление периметра много</w:t>
              <w:softHyphen/>
              <w:t>угольн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ознавать, обознач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 xml:space="preserve">с помощью линейки отрезки, лучи, ломаные линии, многоугольники, углы, а с помощью чертежного угольника − прямые углы и перпендикулярные прямые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точку пересечения прямых, длину ломаной, периметр многоугольник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10  с.79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ействий.. Периме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1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Сложение и вычита</w:t>
              <w:softHyphen/>
              <w:t>ние чисел, использо</w:t>
              <w:softHyphen/>
              <w:t>вание соответствую</w:t>
              <w:softHyphen/>
              <w:t>щих термин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sz w:val="24"/>
                <w:szCs w:val="24"/>
              </w:rPr>
              <w:t xml:space="preserve">с помощью линейки звенья ломаной, длины сторон многоугольников, </w:t>
            </w:r>
            <w:r>
              <w:rPr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>общий способ нахо</w:t>
            </w:r>
            <w:r>
              <w:rPr>
                <w:color w:val="000000"/>
                <w:sz w:val="24"/>
                <w:szCs w:val="24"/>
              </w:rPr>
              <w:t xml:space="preserve">ждения длины ломаной и периметра многоугольника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 xml:space="preserve">его для решения задач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с.2  № 8 с.3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ия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Устные и письменные вычисления с нату</w:t>
              <w:softHyphen/>
              <w:t>ральными числами. Решение текстовых зада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ставлять числовые выражения </w:t>
            </w:r>
            <w:r>
              <w:rPr>
                <w:color w:val="000000"/>
                <w:sz w:val="24"/>
                <w:szCs w:val="24"/>
              </w:rPr>
              <w:t xml:space="preserve">по условиям, заданным словесно, рисунком или таблицей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</w:rPr>
              <w:t xml:space="preserve">выражения и равен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полнять </w:t>
            </w:r>
            <w:r>
              <w:rPr>
                <w:color w:val="000000"/>
                <w:sz w:val="24"/>
                <w:szCs w:val="24"/>
              </w:rPr>
              <w:t xml:space="preserve">таблицы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</w:rPr>
              <w:t>их данны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оставлять задачи </w:t>
            </w:r>
            <w:r>
              <w:rPr>
                <w:color w:val="000000"/>
                <w:sz w:val="24"/>
                <w:szCs w:val="24"/>
              </w:rPr>
              <w:t xml:space="preserve">по числовым и буквенным выражениям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z w:val="24"/>
                <w:szCs w:val="24"/>
              </w:rPr>
              <w:t>их условие с графическими и знаковыми моделя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9  с.5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действий в выражениях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й числовых выражений со скобками и без ни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 xml:space="preserve">порядок действий в числовом и буквенном выражении (без скобок и со скобками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z w:val="24"/>
                <w:szCs w:val="24"/>
              </w:rPr>
              <w:t xml:space="preserve">ход вычислений в числовом выражении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значение </w:t>
            </w:r>
            <w:r>
              <w:rPr>
                <w:color w:val="000000"/>
                <w:sz w:val="24"/>
                <w:szCs w:val="24"/>
              </w:rPr>
              <w:t>числового и буквенного выраж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рациональные способы вычислений, используя переместительное свойство сложения. 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с.8  № 9 с.9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ражения.     Порядок действий в выражениях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выполнения действий в числовых выраже</w:t>
              <w:softHyphen/>
              <w:t>ниях. Нахождение значений числовых выражений со скоб</w:t>
              <w:softHyphen/>
              <w:t>ками и без ни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 xml:space="preserve">простые и составные задачи (2−3 действия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 xml:space="preserve">различные способы решения текстовых задач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наиболее рациональный способ.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креплять </w:t>
            </w:r>
            <w:r>
              <w:rPr>
                <w:color w:val="000000"/>
                <w:sz w:val="24"/>
                <w:szCs w:val="24"/>
              </w:rPr>
              <w:t xml:space="preserve">изученные приемы устных и письменных вычислений, соотношения между единицами длины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еобразовывать </w:t>
            </w:r>
            <w:r>
              <w:rPr>
                <w:color w:val="000000"/>
                <w:sz w:val="24"/>
                <w:szCs w:val="24"/>
              </w:rPr>
              <w:t xml:space="preserve">единицы длины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z w:val="24"/>
                <w:szCs w:val="24"/>
              </w:rPr>
              <w:t xml:space="preserve">действия с именованными числами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z w:val="24"/>
                <w:szCs w:val="24"/>
              </w:rPr>
              <w:t xml:space="preserve">задания поискового и творческого характер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5  с.11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онтрольная работа № 3.  </w:t>
            </w:r>
            <w:r>
              <w:rPr>
                <w:b/>
                <w:color w:val="000000"/>
                <w:sz w:val="24"/>
                <w:szCs w:val="24"/>
              </w:rPr>
              <w:t>Порядок действий в выражениях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менени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зученных способов действий для решения задач в типовых и поисковых ситуациях.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</w:rPr>
              <w:t>правильность и полноту выполнения изученных способов действ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 10  с1.5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 вопросами. Виды алгоритмов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5" w:hanging="5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spacing w:val="-4"/>
              </w:rPr>
              <w:t>Читать</w:t>
            </w:r>
            <w:r>
              <w:rPr>
                <w:spacing w:val="-4"/>
              </w:rPr>
              <w:t xml:space="preserve"> и </w:t>
            </w:r>
            <w:r>
              <w:rPr>
                <w:b/>
                <w:spacing w:val="-4"/>
              </w:rPr>
              <w:t>строить</w:t>
            </w:r>
            <w:r>
              <w:rPr>
                <w:spacing w:val="-4"/>
              </w:rPr>
              <w:t xml:space="preserve"> алгоритмы</w:t>
            </w:r>
            <w:r>
              <w:rPr/>
              <w:t xml:space="preserve"> разных типов (линейных, разветвленных, циклических), </w:t>
            </w:r>
            <w:r>
              <w:rPr>
                <w:b/>
                <w:spacing w:val="-4"/>
              </w:rPr>
              <w:t>записывать</w:t>
            </w:r>
            <w:r>
              <w:rPr>
                <w:spacing w:val="-4"/>
              </w:rPr>
              <w:t xml:space="preserve"> построенные</w:t>
            </w:r>
            <w:r>
              <w:rPr>
                <w:spacing w:val="2"/>
              </w:rPr>
              <w:t xml:space="preserve"> алгоритмы в разных формах (блок-схемы, схемы, план </w:t>
            </w:r>
            <w:r>
              <w:rPr>
                <w:spacing w:val="-4"/>
              </w:rPr>
              <w:t xml:space="preserve">действий и др.), </w:t>
            </w:r>
            <w:r>
              <w:rPr>
                <w:b/>
                <w:spacing w:val="-4"/>
              </w:rPr>
              <w:t>использовать</w:t>
            </w:r>
            <w:r>
              <w:rPr>
                <w:spacing w:val="-4"/>
              </w:rPr>
              <w:t xml:space="preserve"> для решения практических задач.</w:t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16"/>
                <w:sz w:val="24"/>
                <w:szCs w:val="24"/>
              </w:rPr>
            </w:pPr>
            <w:r>
              <w:rPr>
                <w:spacing w:val="-4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6  с.17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ие поверхности. Плоскость. Угол. Прямой угол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 xml:space="preserve">плоские и неплоские поверхности пространственных фигур, плоскую поверхность и плоскость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>реальные предметы с моделями рассматриваемых геометрических тел</w:t>
            </w:r>
            <w:r>
              <w:rPr>
                <w:b/>
                <w:bCs/>
                <w:color w:val="000000"/>
              </w:rPr>
              <w:t xml:space="preserve"> Распознавать, обознач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троить </w:t>
            </w:r>
            <w:r>
              <w:rPr>
                <w:color w:val="000000"/>
              </w:rPr>
              <w:t xml:space="preserve">с помощью линейки отрезки, лучи, ломаные линии, многоугольники, углы, а с помощью чертежного угольника − прямые углы и перпендикулярные прямые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точку пересечения прямых, длину ломаной, периметр многоуголь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с.20 №10 с.21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сложения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z w:val="22"/>
                <w:szCs w:val="22"/>
              </w:rPr>
              <w:t xml:space="preserve">с помощью графических схем ситуации, иллюстрирующие порядок выполнения арифметических действий сложения и вычита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общие свойства сложения и вычитания (сочетательного свойства сложения, правил вычитания числа из суммы и суммы из числа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их в буквенном виде. </w:t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>зависимости между компонентами и результатами сложения и вычитания для сравнения выражений и упрощения вычис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2, № 3,5,6,9 по выбору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суммы из числа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числовые и буквенные выраж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их знач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z w:val="22"/>
                <w:szCs w:val="22"/>
              </w:rPr>
              <w:t>вычислительные алгоритмы (игра « Вычислительные машины» 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с.25  № 9 с.26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читание суммы из числа. С – 21, С - 2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5" w:hanging="5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z w:val="22"/>
                <w:szCs w:val="22"/>
              </w:rPr>
              <w:t>изученные приемы устных и письменных вычислений.</w:t>
            </w:r>
          </w:p>
          <w:p>
            <w:pPr>
              <w:pStyle w:val="Normal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суммы из числа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5" w:hanging="5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>рациональные способы вычислений, используя изученные свойства сложения и вычитания</w:t>
            </w:r>
          </w:p>
          <w:p>
            <w:pPr>
              <w:pStyle w:val="Normal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с.30  №10 с.31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числа из суммы. С - 2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</w:rPr>
              <w:t>Решение текстовых задач. Определение порядка выполнения действий в числовых выражениях. Фактический матери</w:t>
              <w:softHyphen/>
              <w:t>ал по теме «Числовые выражения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спользовать свойства арифметических дейст</w:t>
              <w:softHyphen/>
              <w:t>вий при выполнении вычисл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10  с.34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по теме: «Вычитание суммы из числа. Вычитание числа из суммы.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</w:t>
              <w:softHyphen/>
              <w:t>бражение геометриче</w:t>
              <w:softHyphen/>
              <w:t>ских фигур: точка, прямая, отрезок, угол. Перестановка слагае</w:t>
              <w:softHyphen/>
              <w:t>мых в сумме. Группи</w:t>
            </w:r>
            <w:r>
              <w:rPr>
                <w:rStyle w:val="FontStyle16"/>
                <w:sz w:val="24"/>
                <w:szCs w:val="24"/>
              </w:rPr>
              <w:softHyphen/>
              <w:t>ровка слагаемых в сумм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зависимости между компонентами и результатами сложения и вычитания для сравнения выражений и упрощения вычис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9  с.36</w:t>
            </w:r>
          </w:p>
        </w:tc>
      </w:tr>
      <w:tr>
        <w:trPr>
          <w:trHeight w:val="150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: Площадь фигур. Единицы площади. (7 часов)</w:t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угольник. Квадрат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аспознавание и изо</w:t>
              <w:softHyphen/>
              <w:t>бражение геометриче</w:t>
              <w:softHyphen/>
              <w:t xml:space="preserve">ских фигур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z w:val="24"/>
                <w:szCs w:val="24"/>
              </w:rPr>
              <w:t xml:space="preserve">прямоугольник (квадрат) из множества четырехугольников, </w:t>
            </w:r>
            <w:r>
              <w:rPr>
                <w:b/>
                <w:color w:val="000000"/>
                <w:sz w:val="24"/>
                <w:szCs w:val="24"/>
              </w:rPr>
              <w:t>выявлять</w:t>
            </w:r>
            <w:r>
              <w:rPr>
                <w:color w:val="000000"/>
                <w:sz w:val="24"/>
                <w:szCs w:val="24"/>
              </w:rPr>
              <w:t xml:space="preserve"> существенные свойства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ямоугольника и квадрата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color w:val="000000"/>
                <w:sz w:val="24"/>
                <w:szCs w:val="24"/>
              </w:rPr>
              <w:t xml:space="preserve">их,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с.39 №11 с.40</w:t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угольник. Квадрат. Нахождение периметра квадра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ычисле</w:t>
              <w:softHyphen/>
              <w:t>ние периметра прямо</w:t>
              <w:softHyphen/>
              <w:t>угольн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 xml:space="preserve">на клетчатой бумаге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змерять </w:t>
            </w:r>
            <w:r>
              <w:rPr>
                <w:color w:val="000000"/>
                <w:sz w:val="24"/>
                <w:szCs w:val="24"/>
              </w:rPr>
              <w:t xml:space="preserve">длины их сторон с помощью линейки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ычислять </w:t>
            </w:r>
            <w:r>
              <w:rPr>
                <w:color w:val="000000"/>
                <w:sz w:val="24"/>
                <w:szCs w:val="24"/>
              </w:rPr>
              <w:t xml:space="preserve">перимет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 xml:space="preserve">простые и составные задачи (2−3 действия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 xml:space="preserve">различные способы решения текстовых задач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>наиболее рациональный спос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с.42 № 8 с.43</w:t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фигур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спользование свойств арифметиче</w:t>
              <w:softHyphen/>
              <w:t>ских действий для рационализации вы</w:t>
              <w:softHyphen/>
              <w:t>числе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 xml:space="preserve">фигуры по площади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змерять </w:t>
            </w:r>
            <w:r>
              <w:rPr>
                <w:color w:val="000000"/>
                <w:sz w:val="24"/>
                <w:szCs w:val="24"/>
              </w:rPr>
              <w:t xml:space="preserve">площадь различными мерками на основе использования общего принципа измерения величин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ертить </w:t>
            </w:r>
            <w:r>
              <w:rPr>
                <w:color w:val="000000"/>
                <w:sz w:val="24"/>
                <w:szCs w:val="24"/>
              </w:rPr>
              <w:t xml:space="preserve">фигуры заданной площади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с.45 № 9 с.46</w:t>
            </w:r>
          </w:p>
        </w:tc>
      </w:tr>
      <w:tr>
        <w:trPr>
          <w:trHeight w:val="4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площ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лощадь геометриче</w:t>
              <w:softHyphen/>
              <w:t>ской фигу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станавливать соотношения </w:t>
            </w:r>
            <w:r>
              <w:rPr>
                <w:sz w:val="24"/>
                <w:szCs w:val="24"/>
              </w:rPr>
              <w:t xml:space="preserve">между общепринятыми единицами площади: 1 см2, 1 дм2, 1 м2, </w:t>
            </w:r>
            <w:r>
              <w:rPr>
                <w:b/>
                <w:bCs/>
                <w:sz w:val="24"/>
                <w:szCs w:val="24"/>
              </w:rPr>
              <w:t>преобразовы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сравнивать, склады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вычитать </w:t>
            </w:r>
            <w:r>
              <w:rPr>
                <w:sz w:val="24"/>
                <w:szCs w:val="24"/>
              </w:rPr>
              <w:t xml:space="preserve">значения площадей, выраженные в заданных единицах измерения, </w:t>
            </w:r>
            <w:r>
              <w:rPr>
                <w:b/>
                <w:bCs/>
                <w:sz w:val="24"/>
                <w:szCs w:val="24"/>
              </w:rPr>
              <w:t xml:space="preserve">разрешать </w:t>
            </w:r>
            <w:r>
              <w:rPr>
                <w:color w:val="000000"/>
                <w:sz w:val="24"/>
                <w:szCs w:val="24"/>
              </w:rPr>
              <w:t>житейские ситуации, требующие умения находить значение площади (планировка, разметка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6  с.48</w:t>
            </w:r>
          </w:p>
        </w:tc>
      </w:tr>
      <w:tr>
        <w:trPr>
          <w:trHeight w:val="9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угольный параллелепип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"/>
              <w:rPr>
                <w:rStyle w:val="FontStyle16"/>
                <w:sz w:val="24"/>
                <w:szCs w:val="24"/>
              </w:rPr>
            </w:pPr>
            <w:r>
              <w:rPr/>
              <w:t>Площадь геометриче</w:t>
              <w:softHyphen/>
              <w:t>ской фигуры. Едини</w:t>
              <w:softHyphen/>
              <w:t>цы площад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следовать и описывать </w:t>
            </w:r>
            <w:r>
              <w:rPr>
                <w:color w:val="000000"/>
                <w:sz w:val="24"/>
                <w:szCs w:val="24"/>
              </w:rPr>
              <w:t xml:space="preserve">свойства прямоугольного параллелепипеда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</w:rPr>
              <w:t xml:space="preserve">его вершины, ребра и грани, </w:t>
            </w:r>
            <w:r>
              <w:rPr>
                <w:b/>
                <w:color w:val="000000"/>
                <w:sz w:val="24"/>
                <w:szCs w:val="24"/>
              </w:rPr>
              <w:t>изготавливать</w:t>
            </w:r>
            <w:r>
              <w:rPr>
                <w:color w:val="000000"/>
                <w:sz w:val="24"/>
                <w:szCs w:val="24"/>
              </w:rPr>
              <w:t xml:space="preserve"> его модель из развертки, </w:t>
            </w:r>
            <w:r>
              <w:rPr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sz w:val="24"/>
                <w:szCs w:val="24"/>
              </w:rPr>
              <w:t>на ней вершины, ребра и грани прямоугольного параллелепипеда</w:t>
            </w:r>
            <w:r>
              <w:rPr>
                <w:b/>
                <w:sz w:val="24"/>
                <w:szCs w:val="24"/>
              </w:rPr>
              <w:t xml:space="preserve"> соотносить</w:t>
            </w:r>
            <w:r>
              <w:rPr>
                <w:sz w:val="24"/>
                <w:szCs w:val="24"/>
              </w:rPr>
              <w:t xml:space="preserve"> модель с предметами окружающей обстановки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 xml:space="preserve">простые и составные задачи (2−3 действия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 xml:space="preserve">различные способы решения текстовых задач, примеров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наиболее рациональный спосо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с.51  № 9 с.52</w:t>
            </w:r>
          </w:p>
        </w:tc>
      </w:tr>
      <w:tr>
        <w:trPr>
          <w:trHeight w:val="7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 № 4</w:t>
            </w:r>
            <w:r>
              <w:rPr>
                <w:b/>
                <w:color w:val="000000"/>
                <w:sz w:val="24"/>
                <w:szCs w:val="24"/>
              </w:rPr>
              <w:t>. Единицы площад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Использование свойств арифметиче</w:t>
              <w:softHyphen/>
              <w:t>ских действий для рационализации вы</w:t>
              <w:softHyphen/>
              <w:t>числений</w:t>
            </w:r>
          </w:p>
          <w:p>
            <w:pPr>
              <w:pStyle w:val="Normal"/>
              <w:ind w:right="113" w:hanging="0"/>
              <w:rPr>
                <w:rStyle w:val="FontStyle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</w:rPr>
              <w:t>правильность и полноту выполнения изученных способов действ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9  с.56</w:t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/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над ошибками. Площадь фигур. Единицы площади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Площадь геометриче</w:t>
              <w:softHyphen/>
              <w:t>ской фигу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являть причину </w:t>
            </w:r>
            <w:r>
              <w:rPr>
                <w:color w:val="000000"/>
                <w:sz w:val="24"/>
                <w:szCs w:val="24"/>
              </w:rPr>
              <w:t xml:space="preserve">ошибки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z w:val="24"/>
                <w:szCs w:val="24"/>
              </w:rPr>
              <w:t>ее,</w:t>
            </w:r>
            <w:r>
              <w:rPr>
                <w:b/>
                <w:bCs/>
                <w:sz w:val="24"/>
                <w:szCs w:val="24"/>
              </w:rPr>
              <w:t xml:space="preserve"> оценивать </w:t>
            </w:r>
            <w:r>
              <w:rPr>
                <w:sz w:val="24"/>
                <w:szCs w:val="24"/>
              </w:rPr>
              <w:t>свою рабо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с.59  № 8 с.60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"/>
        <w:gridCol w:w="1347"/>
        <w:gridCol w:w="2748"/>
        <w:gridCol w:w="4035"/>
        <w:gridCol w:w="88"/>
        <w:gridCol w:w="54"/>
        <w:gridCol w:w="2890"/>
        <w:gridCol w:w="982"/>
        <w:gridCol w:w="980"/>
        <w:gridCol w:w="1570"/>
      </w:tblGrid>
      <w:tr>
        <w:trPr>
          <w:trHeight w:val="541" w:hRule="atLeast"/>
        </w:trPr>
        <w:tc>
          <w:tcPr>
            <w:tcW w:w="1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 четверть(46часов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: Таблица умножения. Связь умножения и деления. (46 часов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адекватно судить о причинах своего успеха (неуспеха) в учении, связывая успех с усилиями, трудолюбием, стар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ействовать по плану и планировать сво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контролировать процесс и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общеучебных действий (постановка и формулирование пробле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ефлексии способов и условий действий, контролю и оценке процесса и результат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логических действий (подведение под понятия, выведение следствий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лушать собеседника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оговариваться, находить общее решение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существлять взаимоконтроль и взаимопомощь по ходу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аргументировать свое предложение, убеждать и уступать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флексивности как адекватного осознанного представления о качествах хорошего ученик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Формирование рефлексивности как адекватного осознанного представления о качествах хорошего ученика.</w:t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мерки и умножение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ножение, исполь</w:t>
              <w:softHyphen/>
              <w:t>зование соответст</w:t>
              <w:softHyphen/>
              <w:t>вующих термин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z w:val="24"/>
                <w:szCs w:val="24"/>
              </w:rPr>
              <w:t>смысл действия умножения, его связь с решением практических задач на переход к меньшим мерк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взаимосвязь компонентов действия умножения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" w:hanging="2"/>
              <w:rPr/>
            </w:pPr>
            <w:r>
              <w:rPr>
                <w:rStyle w:val="FontStyle16"/>
                <w:sz w:val="24"/>
                <w:szCs w:val="24"/>
              </w:rPr>
              <w:t>Умножение, исполь</w:t>
              <w:softHyphen/>
              <w:t>зование соответст</w:t>
              <w:softHyphen/>
              <w:t>вующих термин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color w:val="000000"/>
                <w:sz w:val="24"/>
                <w:szCs w:val="24"/>
              </w:rPr>
              <w:t xml:space="preserve">действие умножения чисел с помощью предметов, схематических рисунков, прямоугольника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>умножение в числовом и буквенном вид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9  с.66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 умножения. Название и взаимосвязь компонентов действия умножения. С - 2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sz w:val="24"/>
                <w:szCs w:val="24"/>
              </w:rPr>
              <w:t>Умножение, исполь</w:t>
              <w:softHyphen/>
              <w:t>зование соответст</w:t>
              <w:softHyphen/>
              <w:t>вующих термин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менять </w:t>
            </w:r>
            <w:r>
              <w:rPr>
                <w:color w:val="000000"/>
                <w:sz w:val="24"/>
                <w:szCs w:val="24"/>
              </w:rPr>
              <w:t xml:space="preserve">сумму одинаковых слагаемых произведением слагаемого на количество слагаемых, и, наоборот (если возможно).  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z w:val="24"/>
                <w:szCs w:val="24"/>
              </w:rPr>
              <w:t xml:space="preserve">компоненты действия умножения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ыражать в речи </w:t>
            </w:r>
            <w:r>
              <w:rPr>
                <w:color w:val="000000"/>
                <w:sz w:val="24"/>
                <w:szCs w:val="24"/>
              </w:rPr>
              <w:t>зависимость результата умножения от увеличения (уменьшения) множ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с.68 № 13 с.69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рямоугольника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</w:rPr>
              <w:t>Умножение, исполь</w:t>
              <w:softHyphen/>
              <w:t>зование соответст</w:t>
              <w:softHyphen/>
              <w:t>вующих термин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 xml:space="preserve">зависимости между компонентами и результатами сложения, вычитания и умножения для сравнения выражений и для упрощения вычислений. 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</w:rPr>
              <w:t xml:space="preserve">переместительное свойство умножения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 xml:space="preserve">его в буквенном виде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для вычис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с.71 № 10 с.71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рямоугольника. Переместительное свойство умножения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hanging="12"/>
              <w:rPr/>
            </w:pPr>
            <w:r>
              <w:rPr>
                <w:rStyle w:val="FontStyle16"/>
                <w:sz w:val="24"/>
                <w:szCs w:val="24"/>
              </w:rPr>
              <w:t>Площадь геометриче</w:t>
              <w:softHyphen/>
              <w:t>ской фигуры. Едини</w:t>
              <w:softHyphen/>
              <w:t>цы площади. Вычис</w:t>
              <w:softHyphen/>
              <w:t>ление площади пря</w:t>
              <w:softHyphen/>
              <w:t>моугольник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</w:rPr>
              <w:t xml:space="preserve">переместительное свойство умножения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 xml:space="preserve">его в буквенном виде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для вычислени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станавливать </w:t>
            </w:r>
            <w:r>
              <w:rPr>
                <w:color w:val="000000"/>
                <w:sz w:val="24"/>
                <w:szCs w:val="24"/>
              </w:rPr>
              <w:t>способ нахождения площади прямоугольника (квадрата),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с.74 № 9 с.75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на 0 и на 1.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hanging="12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рифметические дей</w:t>
              <w:softHyphen/>
              <w:t xml:space="preserve">ствия с </w:t>
            </w:r>
            <w:r>
              <w:rPr/>
              <w:t>нулем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невозможность использования общего способа умножения для случаев умножения на 0 и 1, </w:t>
            </w:r>
            <w:r>
              <w:rPr>
                <w:b/>
                <w:bCs/>
                <w:sz w:val="24"/>
                <w:szCs w:val="24"/>
              </w:rPr>
              <w:t>исследова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нные случаи умножения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елать вывод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о в буквенном виде.   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9 с.77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умножения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>таблицу умножения однозначных чисел, анализировать 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8  с.79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color w:val="000000"/>
                <w:sz w:val="24"/>
                <w:szCs w:val="24"/>
              </w:rPr>
              <w:t xml:space="preserve">закономерности, с помощью таблиц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произведение однозначных множителей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уравнения </w:t>
            </w:r>
            <w:r>
              <w:rPr>
                <w:color w:val="000000"/>
                <w:sz w:val="24"/>
                <w:szCs w:val="24"/>
              </w:rPr>
              <w:t xml:space="preserve">с неизвестным множителем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омин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оспроизводить по памяти </w:t>
            </w:r>
            <w:r>
              <w:rPr>
                <w:color w:val="000000"/>
                <w:sz w:val="24"/>
                <w:szCs w:val="24"/>
              </w:rPr>
              <w:t xml:space="preserve">таблицу умножения на 2.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9  с.83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е случаи умножения. Таблица умножения на 2. С - 28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 xml:space="preserve">текстовые задачи с числовыми и буквенными данными на смысл умноже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ражать </w:t>
            </w:r>
            <w:r>
              <w:rPr>
                <w:color w:val="000000"/>
                <w:sz w:val="24"/>
                <w:szCs w:val="24"/>
              </w:rPr>
              <w:t xml:space="preserve">его в речи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 xml:space="preserve">в виде буквенной формулы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построенный способ для реш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9  с.86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деления. Компоненты операции делении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z w:val="24"/>
                <w:szCs w:val="24"/>
              </w:rPr>
              <w:t xml:space="preserve">смысл действия деления, его связь с действием умножения (обратное действие) и с решением практических задач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с.88 №11 с.89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с 0 и 1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рифме</w:t>
            </w:r>
            <w:r>
              <w:rPr>
                <w:sz w:val="24"/>
                <w:szCs w:val="24"/>
              </w:rPr>
              <w:t>тические дей</w:t>
              <w:softHyphen/>
              <w:t>ствия с нулем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z w:val="24"/>
                <w:szCs w:val="24"/>
              </w:rPr>
              <w:t xml:space="preserve">случаи деления с 0 и 1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елать вывод, записывать </w:t>
            </w:r>
            <w:r>
              <w:rPr>
                <w:color w:val="000000"/>
                <w:sz w:val="24"/>
                <w:szCs w:val="24"/>
              </w:rPr>
              <w:t xml:space="preserve">его буквенном виде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 xml:space="preserve">для решения примеро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 10  с.92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ысл деления. Частные случаи 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- 29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2" w:hanging="12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умножением и делением. Планирование хода решения зада</w:t>
              <w:softHyphen/>
              <w:t>чи. Представление текста задачи (схема, таблица и другие модели)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color w:val="000000"/>
                <w:sz w:val="24"/>
                <w:szCs w:val="24"/>
              </w:rPr>
              <w:t xml:space="preserve">действие деления чисел с помощью предметов, схематических рисунков, прямоугольника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 xml:space="preserve">деление в числовом и буквенном виде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z w:val="24"/>
                <w:szCs w:val="24"/>
              </w:rPr>
              <w:t>компоненты действия д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9  с.94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ь умножения и деления. Четные и нечет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Нахо</w:t>
              <w:softHyphen/>
              <w:t>ждение неизвестного компонента арифметического действия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</w:rPr>
              <w:t xml:space="preserve">взаимосвязь между действиями умножения и деления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 xml:space="preserve">ее для проверки правильности выполнения этих действий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color w:val="000000"/>
                <w:sz w:val="24"/>
                <w:szCs w:val="24"/>
              </w:rPr>
              <w:t xml:space="preserve">аналогию с взаимосвязью между сложением и вычитанием. 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с.96 №12 с.97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ение по содержанию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6"/>
                <w:sz w:val="28"/>
                <w:szCs w:val="28"/>
              </w:rPr>
              <w:t>Использование свойств арифметиче</w:t>
              <w:softHyphen/>
              <w:t>ских действий при выполнении вычисле</w:t>
              <w:softHyphen/>
              <w:t>ний.</w:t>
            </w:r>
          </w:p>
          <w:p>
            <w:pPr>
              <w:pStyle w:val="Style31"/>
              <w:ind w:left="12" w:hanging="12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помин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оспроизводить по памяти </w:t>
            </w:r>
            <w:r>
              <w:rPr>
                <w:color w:val="000000"/>
                <w:sz w:val="24"/>
                <w:szCs w:val="24"/>
              </w:rPr>
              <w:t xml:space="preserve">таблицу деления на 2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</w:rPr>
              <w:t xml:space="preserve">четные и нечетные числа для изученных случаев деления. 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9  с.99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ление по содерж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3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6"/>
                <w:sz w:val="28"/>
                <w:szCs w:val="28"/>
              </w:rPr>
              <w:t>Использование свойств арифметиче</w:t>
              <w:softHyphen/>
              <w:t>ских действий при выполнении вычисле</w:t>
              <w:softHyphen/>
              <w:t>ний.</w:t>
            </w:r>
          </w:p>
          <w:p>
            <w:pPr>
              <w:pStyle w:val="Style31"/>
              <w:widowControl/>
              <w:spacing w:lineRule="auto" w:line="240"/>
              <w:ind w:left="12" w:hanging="12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 xml:space="preserve">задачи на смысл деления (на равные части и по содержанию). </w:t>
            </w:r>
          </w:p>
          <w:p>
            <w:pPr>
              <w:pStyle w:val="Normal"/>
              <w:ind w:hanging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z w:val="24"/>
                <w:szCs w:val="24"/>
              </w:rPr>
              <w:t xml:space="preserve">компоненты умножения и деления со сторонами и площадью прямоугольника. </w:t>
            </w:r>
          </w:p>
          <w:p>
            <w:pPr>
              <w:pStyle w:val="Normal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>числовые и буквенные выра</w:t>
            </w:r>
            <w:r>
              <w:rPr>
                <w:sz w:val="24"/>
                <w:szCs w:val="24"/>
              </w:rPr>
              <w:t xml:space="preserve">жения,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порядок действий в выражениях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 11 с.102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связь умножении и деления.</w:t>
            </w:r>
            <w:r>
              <w:rPr>
                <w:color w:val="000000"/>
                <w:sz w:val="24"/>
                <w:szCs w:val="24"/>
              </w:rPr>
              <w:t xml:space="preserve"> Деление по содерж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. Представление текста задачи (схема, таблица и другие модели). Связь между умножением и делением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 xml:space="preserve">зависимости между компонентами и результатами арифметических действий для сравнения выражений и для упрощения вычислений.  </w:t>
            </w:r>
          </w:p>
          <w:p>
            <w:pPr>
              <w:pStyle w:val="Normal"/>
              <w:ind w:hanging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 xml:space="preserve">задачи по заданному выражению, схеме, а также задачи с различными величинами, имеющие одинаковое решени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Контрольная работа № 5.</w:t>
            </w:r>
            <w:r>
              <w:rPr>
                <w:b/>
                <w:color w:val="000000"/>
                <w:sz w:val="24"/>
                <w:szCs w:val="24"/>
              </w:rPr>
              <w:t xml:space="preserve"> Свойства умножения и деления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</w:rPr>
              <w:t>правильность и полноту выполнения изученных способов действ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с.104 №12 с.105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Таблица умножения и деления на 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hanging="12"/>
              <w:rPr/>
            </w:pPr>
            <w:r>
              <w:rPr>
                <w:rStyle w:val="FontStyle16"/>
                <w:sz w:val="24"/>
                <w:szCs w:val="24"/>
              </w:rPr>
              <w:t>Таблица умнож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являть причину </w:t>
            </w:r>
            <w:r>
              <w:rPr>
                <w:color w:val="000000"/>
                <w:sz w:val="24"/>
                <w:szCs w:val="24"/>
              </w:rPr>
              <w:t xml:space="preserve">ошибки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z w:val="24"/>
                <w:szCs w:val="24"/>
              </w:rPr>
              <w:t xml:space="preserve">ее,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свою работ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омин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оспроизводить по памяти </w:t>
            </w:r>
            <w:r>
              <w:rPr>
                <w:color w:val="000000"/>
                <w:sz w:val="24"/>
                <w:szCs w:val="24"/>
              </w:rPr>
              <w:t xml:space="preserve">таблицу умножения и деления на 3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z w:val="24"/>
                <w:szCs w:val="24"/>
              </w:rPr>
              <w:t xml:space="preserve">компоненты умножения и деления со сторонами и площадью прямоугольника.  </w:t>
            </w:r>
          </w:p>
          <w:p>
            <w:pPr>
              <w:pStyle w:val="Style41"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с.106 № 9 с.107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ы углов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</w:rPr>
              <w:t>Распознавание и изо</w:t>
              <w:softHyphen/>
              <w:t>бражение геометриче</w:t>
              <w:softHyphen/>
              <w:t>ских фигур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</w:rPr>
              <w:t xml:space="preserve">виды углов (острые, прямые, тупые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 xml:space="preserve">из бумаги их предметные модели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углы заданного вида в окружающей обстановке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 xml:space="preserve">виды углов многоугольника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>углы заданного ви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9  с.109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пление. Виды углов.</w:t>
            </w:r>
            <w:r>
              <w:rPr>
                <w:sz w:val="24"/>
                <w:szCs w:val="24"/>
              </w:rPr>
              <w:t xml:space="preserve"> Таблица умножения и деления н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3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</w:rPr>
              <w:t>Распознавание и изо</w:t>
              <w:softHyphen/>
              <w:t>бражение геометриче</w:t>
              <w:softHyphen/>
              <w:t>ских фигур.</w:t>
            </w:r>
          </w:p>
          <w:p>
            <w:pPr>
              <w:pStyle w:val="Normal"/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 xml:space="preserve">задачи на нахождение стороны и площади прямоугольника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площадь фигур, составленных из прямоугольников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 xml:space="preserve">простые и составные задачи (2−3 действия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 xml:space="preserve">различные способы решения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наиболее рациональный способ. 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 xml:space="preserve">выражения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>их, используя свойства сложения и умно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4  с.110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, часть  -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авнения вид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Ь </w:t>
            </w:r>
            <w:r>
              <w:rPr>
                <w:color w:val="000000"/>
                <w:sz w:val="24"/>
                <w:szCs w:val="24"/>
              </w:rPr>
              <w:t>= с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z w:val="24"/>
                <w:szCs w:val="24"/>
              </w:rPr>
              <w:t xml:space="preserve">компонент умножения и деления со сторонами и площадью прямоугольник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.2 № 7 с.3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авнение вида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а : х </w:t>
            </w:r>
            <w:r>
              <w:rPr>
                <w:color w:val="000000"/>
                <w:sz w:val="24"/>
                <w:szCs w:val="24"/>
              </w:rPr>
              <w:t>=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Ь </w:t>
            </w:r>
            <w:r>
              <w:rPr>
                <w:color w:val="000000"/>
                <w:sz w:val="24"/>
                <w:szCs w:val="24"/>
              </w:rPr>
              <w:t xml:space="preserve">= </w:t>
            </w:r>
            <w:r>
              <w:rPr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 xml:space="preserve">общий способ решения уравнений вида a  x = b; a : x = b; x : a = b на основе взаимосвязи между сторонами и площадью прямоугольника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 xml:space="preserve">его с помощью алгоритма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 xml:space="preserve">уравнения данного вида, используя построенный алгоритм,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 7  с.5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Решение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3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ентировать </w:t>
            </w:r>
            <w:r>
              <w:rPr>
                <w:color w:val="000000"/>
                <w:sz w:val="24"/>
                <w:szCs w:val="24"/>
              </w:rPr>
              <w:t xml:space="preserve">решение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ыполнять проверку </w:t>
            </w:r>
            <w:r>
              <w:rPr>
                <w:color w:val="000000"/>
                <w:sz w:val="24"/>
                <w:szCs w:val="24"/>
              </w:rPr>
              <w:t>реш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с.7 № 4 с.9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умножения и деления на 4.</w:t>
            </w:r>
          </w:p>
        </w:tc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2" w:hanging="12"/>
              <w:rPr/>
            </w:pPr>
            <w:r>
              <w:rPr>
                <w:rStyle w:val="FontStyle16"/>
                <w:sz w:val="24"/>
                <w:szCs w:val="24"/>
              </w:rPr>
              <w:t>Таблица умножения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помин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оспроизводить по памяти </w:t>
            </w:r>
            <w:r>
              <w:rPr>
                <w:color w:val="000000"/>
                <w:sz w:val="24"/>
                <w:szCs w:val="24"/>
              </w:rPr>
              <w:t xml:space="preserve">таблицу умножения и деления на 4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с.10  №10 с.11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умножения и деления на 4.</w:t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2" w:hanging="12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9  с.13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/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 уменьшение в несколько раз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2" w:hanging="12"/>
              <w:rPr/>
            </w:pPr>
            <w:r>
              <w:rPr>
                <w:rStyle w:val="FontStyle16"/>
                <w:sz w:val="24"/>
                <w:szCs w:val="24"/>
              </w:rPr>
              <w:t>Отношения «больше в...», «меньше в...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 xml:space="preserve">общий способ решения задач на увеличение и уменьшение в несколько раз, </w:t>
            </w:r>
            <w:r>
              <w:rPr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задачи данного вида на основе построенного способа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 xml:space="preserve">действия « увеличение (уменьшение) на …»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 увеличение (уменьшение) в …» с помощью буквенных выражений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 7  с.15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/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увеличение (уменьшение) в несколько раз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2" w:hanging="12"/>
              <w:rPr/>
            </w:pPr>
            <w:r>
              <w:rPr>
                <w:rStyle w:val="FontStyle16"/>
                <w:sz w:val="24"/>
                <w:szCs w:val="24"/>
              </w:rPr>
              <w:t>Решение текстовых задач арифметиче</w:t>
              <w:softHyphen/>
              <w:t>ским способом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>задачи на нахождение сторон, периметра и площади фигур, составленных из прямоуголь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0  с.19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/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пление. Увеличение и уменьшение в несколько 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3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2" w:hanging="12"/>
              <w:rPr/>
            </w:pPr>
            <w:r>
              <w:rPr>
                <w:rStyle w:val="FontStyle16"/>
                <w:sz w:val="24"/>
                <w:szCs w:val="24"/>
              </w:rPr>
              <w:t>Решение текстовых задач арифметиче</w:t>
              <w:softHyphen/>
              <w:t>ским способом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>задачи на нахождение сторон, периметра и площади фигур, составленных из прямоуголь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8  с.21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умножения и деления на 5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помин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оспроизводить по памяти </w:t>
            </w:r>
            <w:r>
              <w:rPr>
                <w:color w:val="000000"/>
                <w:sz w:val="24"/>
                <w:szCs w:val="24"/>
              </w:rPr>
              <w:t>таблицу умножения и деления на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с.23 № 12 с.24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действий в выражениях без скоб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- 34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</w:rPr>
              <w:t>Определение порядка выполнения действий в числовых выраже</w:t>
              <w:softHyphen/>
              <w:t>ниях. Нахождение значений числовых выражений без скобок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 xml:space="preserve">общий способ определения порядка действий в выражениях, содержащих все 4 арифметических действ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без скобок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 xml:space="preserve">построенный способ для вычисл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>в простейших ситуациях делители и кратные заданных чис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с.26  №10 с.27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ители и кратные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rStyle w:val="FontStyle16"/>
                <w:sz w:val="24"/>
                <w:szCs w:val="24"/>
              </w:rPr>
              <w:t xml:space="preserve">термины </w:t>
            </w:r>
            <w:r>
              <w:rPr>
                <w:rStyle w:val="FontStyle23"/>
                <w:sz w:val="24"/>
                <w:szCs w:val="24"/>
              </w:rPr>
              <w:t>делите</w:t>
              <w:softHyphen/>
              <w:t xml:space="preserve">ли </w:t>
            </w:r>
            <w:r>
              <w:rPr>
                <w:rStyle w:val="FontStyle16"/>
                <w:sz w:val="24"/>
                <w:szCs w:val="24"/>
              </w:rPr>
              <w:t xml:space="preserve">и </w:t>
            </w:r>
            <w:r>
              <w:rPr>
                <w:rStyle w:val="FontStyle23"/>
                <w:sz w:val="24"/>
                <w:szCs w:val="24"/>
              </w:rPr>
              <w:t xml:space="preserve">кратные^ </w:t>
            </w:r>
            <w:r>
              <w:rPr>
                <w:rStyle w:val="FontStyle16"/>
                <w:sz w:val="24"/>
                <w:szCs w:val="24"/>
              </w:rPr>
              <w:t>их значе</w:t>
              <w:softHyphen/>
              <w:t>ние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креплять </w:t>
            </w:r>
            <w:r>
              <w:rPr>
                <w:color w:val="000000"/>
                <w:sz w:val="24"/>
                <w:szCs w:val="24"/>
              </w:rPr>
              <w:t>изученные приемы устных и письменных вычис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блица умножения и деления на 5. Порядок действий в выражениях без скоб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</w:rPr>
              <w:t xml:space="preserve">правильность и полноту выполнения изученных способов действий. 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с.28  № 7 с.30</w:t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 № 6.</w:t>
            </w:r>
            <w:r>
              <w:rPr>
                <w:b/>
                <w:color w:val="000000"/>
                <w:sz w:val="24"/>
                <w:szCs w:val="24"/>
              </w:rPr>
              <w:t xml:space="preserve"> Порядок действий в выражениях без скоб</w:t>
            </w: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являть причину </w:t>
            </w:r>
            <w:r>
              <w:rPr>
                <w:color w:val="000000"/>
                <w:sz w:val="24"/>
                <w:szCs w:val="24"/>
              </w:rPr>
              <w:t xml:space="preserve">ошибки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z w:val="24"/>
                <w:szCs w:val="24"/>
              </w:rPr>
              <w:t>ее,</w:t>
            </w:r>
            <w:r>
              <w:rPr>
                <w:b/>
                <w:bCs/>
                <w:sz w:val="24"/>
                <w:szCs w:val="24"/>
              </w:rPr>
              <w:t xml:space="preserve"> оценивать </w:t>
            </w:r>
            <w:r>
              <w:rPr>
                <w:sz w:val="24"/>
                <w:szCs w:val="24"/>
              </w:rPr>
              <w:t>свою работ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помин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оспроизводить по памяти </w:t>
            </w:r>
            <w:r>
              <w:rPr>
                <w:color w:val="000000"/>
                <w:sz w:val="24"/>
                <w:szCs w:val="24"/>
              </w:rPr>
              <w:t>таблицу умножения и деления на 6,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9  с.32</w:t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цы умножения и деления на 6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Таблица умножен</w:t>
            </w:r>
            <w:r>
              <w:rPr>
                <w:sz w:val="24"/>
                <w:szCs w:val="24"/>
              </w:rPr>
              <w:t>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, каков порядок действий в выражениях со скоб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с.34  № 9 с.35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рядок действий в выражениях со скобками. С - 3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Определение порядка выполнения действий в числовых выраже</w:t>
              <w:softHyphen/>
              <w:t>ниях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умноже</w:t>
              <w:softHyphen/>
              <w:t>ния и деления на 2-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с.36  № 8 с.37</w:t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Порядок действий в выражениях со скобками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Определение порядка выполнения действий в числовых выраже</w:t>
              <w:softHyphen/>
              <w:t>ниях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умноже</w:t>
              <w:softHyphen/>
              <w:t>ния и деления на 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с.39 №11 с.39</w:t>
            </w:r>
          </w:p>
        </w:tc>
      </w:tr>
      <w:tr>
        <w:trPr>
          <w:trHeight w:val="6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блица умножения и деления на 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Знать таблицу умноже</w:t>
              <w:softHyphen/>
              <w:t>ния и деления на 2-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9  с.41</w:t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аимосвязь между компонентами и результатами деления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ешение текстовых задач арифметиче</w:t>
              <w:softHyphen/>
              <w:t>ским способо</w:t>
            </w:r>
            <w:r>
              <w:rPr>
                <w:sz w:val="24"/>
                <w:szCs w:val="24"/>
              </w:rPr>
              <w:t>м. Умножение и деление чисел, использование соответствующих термин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Уметь решать тексто</w:t>
              <w:softHyphen/>
              <w:t>вые задач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7  с.44</w:t>
            </w:r>
          </w:p>
        </w:tc>
      </w:tr>
      <w:tr>
        <w:trPr>
          <w:trHeight w:val="6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тное сравнение. Решение задач на кратное срав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Таблица умнож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Знать таблицу умноже</w:t>
              <w:softHyphen/>
              <w:t>ния и деления на 8, 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с.46  № 8 с.47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/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умножения и деления на 7. Кратное сравн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3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Таблица умнож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 xml:space="preserve">Знать определение </w:t>
            </w:r>
            <w:r>
              <w:rPr>
                <w:i/>
                <w:iCs/>
                <w:sz w:val="24"/>
                <w:szCs w:val="24"/>
              </w:rPr>
              <w:t>ок</w:t>
              <w:softHyphen/>
              <w:t xml:space="preserve">ружности, круга. </w:t>
            </w:r>
            <w:r>
              <w:rPr>
                <w:sz w:val="24"/>
                <w:szCs w:val="24"/>
              </w:rPr>
              <w:t>Уметь изображать ок</w:t>
              <w:softHyphen/>
              <w:t>руж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с.49  №11 с.50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/>
              <w:t>4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умножения и деления на 8 и 9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Таблица умножения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помин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оспроизводить по памяти </w:t>
            </w:r>
            <w:r>
              <w:rPr>
                <w:color w:val="000000"/>
                <w:sz w:val="24"/>
                <w:szCs w:val="24"/>
              </w:rPr>
              <w:t>таблицу умножения и деления на 8 и 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/>
              <w:t>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ость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>Распознавание и изображение гео</w:t>
              <w:softHyphen/>
              <w:t>метрических фигур: окружность,</w:t>
            </w:r>
          </w:p>
          <w:p>
            <w:pPr>
              <w:pStyle w:val="33"/>
              <w:shd w:fill="auto" w:val="clear"/>
              <w:spacing w:lineRule="auto" w:line="240"/>
              <w:ind w:left="57" w:right="57" w:hanging="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. </w:t>
            </w:r>
          </w:p>
          <w:p>
            <w:pPr>
              <w:pStyle w:val="Normal"/>
              <w:ind w:firstLine="7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</w:rPr>
              <w:t xml:space="preserve">окружность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z w:val="24"/>
                <w:szCs w:val="24"/>
              </w:rPr>
              <w:t xml:space="preserve">ее с предметами окружающей обстанов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color w:val="000000"/>
                <w:sz w:val="24"/>
                <w:szCs w:val="24"/>
              </w:rPr>
              <w:t xml:space="preserve">центр, радиус, диаметр окружности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с помощью циркуля </w:t>
            </w:r>
            <w:r>
              <w:rPr>
                <w:color w:val="000000"/>
                <w:sz w:val="24"/>
                <w:szCs w:val="24"/>
              </w:rPr>
              <w:t>окружность данного радиуса, узоры из окружностей с центрами в заданных точк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/>
              <w:t>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умножения и деления на 8 и 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37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>Таблица умножения. Установление</w:t>
            </w:r>
          </w:p>
          <w:p>
            <w:pPr>
              <w:pStyle w:val="33"/>
              <w:shd w:fill="auto" w:val="clear"/>
              <w:spacing w:lineRule="auto" w:line="24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выполнения действий в числовых выражениях со скобка</w:t>
              <w:softHyphen/>
              <w:t>ми.</w:t>
            </w:r>
          </w:p>
          <w:p>
            <w:pPr>
              <w:pStyle w:val="Normal"/>
              <w:ind w:firstLine="7"/>
              <w:rPr>
                <w:rStyle w:val="FontStyle16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ять </w:t>
            </w:r>
            <w:r>
              <w:rPr>
                <w:color w:val="000000"/>
                <w:sz w:val="24"/>
                <w:szCs w:val="24"/>
              </w:rPr>
              <w:t xml:space="preserve">вычислительные алгоритмы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креплять </w:t>
            </w:r>
            <w:r>
              <w:rPr>
                <w:color w:val="000000"/>
                <w:sz w:val="24"/>
                <w:szCs w:val="24"/>
              </w:rPr>
              <w:t xml:space="preserve">изученные приемы устных и письменных вычислений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 xml:space="preserve">задачи и уравнения изученных видов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 xml:space="preserve">условия и решения различных задач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color w:val="000000"/>
                <w:sz w:val="24"/>
                <w:szCs w:val="24"/>
              </w:rPr>
              <w:t xml:space="preserve">сходство и различие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 xml:space="preserve">задачи с различными величинами, имеющие одинаковое решени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/>
              <w:t>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ерчивание узоров из окружнос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 и на 10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>Использование чертёжных инструментов для выполнения по</w:t>
              <w:softHyphen/>
              <w:t>строений.</w:t>
            </w:r>
          </w:p>
          <w:p>
            <w:pPr>
              <w:pStyle w:val="Normal"/>
              <w:ind w:firstLine="7"/>
              <w:rPr>
                <w:rStyle w:val="FontStyle16"/>
                <w:sz w:val="24"/>
                <w:szCs w:val="24"/>
              </w:rPr>
            </w:pPr>
            <w:r>
              <w:rPr>
                <w:sz w:val="28"/>
                <w:szCs w:val="28"/>
              </w:rPr>
              <w:t>Решение текстовых задач арифме</w:t>
              <w:softHyphen/>
              <w:t>тическим способом. Задачи, содер</w:t>
              <w:softHyphen/>
              <w:t>жащие отношения «больше (мень</w:t>
              <w:softHyphen/>
              <w:t>ше) в...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 xml:space="preserve">общие способы умножения и деления на 10 и на 100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с помощью циркуля </w:t>
            </w:r>
            <w:r>
              <w:rPr>
                <w:color w:val="000000"/>
                <w:sz w:val="24"/>
                <w:szCs w:val="24"/>
              </w:rPr>
              <w:t>узоры из окружностей с центрами в заданных точк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/>
              <w:t>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7 по теме</w:t>
            </w:r>
            <w:r>
              <w:rPr>
                <w:b/>
                <w:sz w:val="24"/>
                <w:szCs w:val="24"/>
              </w:rPr>
              <w:t xml:space="preserve"> «Таблица умнож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</w:rPr>
              <w:t>правильность и полноту выполнения изученных способов действ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/>
              <w:t>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и деление на 10 и 100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 xml:space="preserve">общие способы умножения и деления на 10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100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 xml:space="preserve">их для вычислений при решении примеров, задач, уравнений изученных видов. </w:t>
            </w:r>
          </w:p>
          <w:p>
            <w:pPr>
              <w:pStyle w:val="Normal"/>
              <w:ind w:left="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89"/>
        <w:gridCol w:w="2779"/>
        <w:gridCol w:w="4123"/>
        <w:gridCol w:w="47"/>
        <w:gridCol w:w="2978"/>
        <w:gridCol w:w="993"/>
        <w:gridCol w:w="992"/>
        <w:gridCol w:w="1588"/>
      </w:tblGrid>
      <w:tr>
        <w:trPr>
          <w:trHeight w:val="147" w:hRule="atLeast"/>
        </w:trPr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 четверть(28 часов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Тема Свойства умножения и деления(2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.</w:t>
            </w:r>
            <w:r>
              <w:rPr>
                <w:sz w:val="28"/>
                <w:szCs w:val="28"/>
              </w:rPr>
              <w:t xml:space="preserve"> Формирование умения действовать по плану и планировать сво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заимодействовать со взрослыми и со сверстниками в учебной деятельн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универсальных логических действий (построение логической цепи рассужд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ефлексии способов и условий действий, контролю и оценке процесса и результат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универсальных логических действий (построение логической цепи рассужд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сохранять доброжелательное отношение друг к другу в ситуации конфликта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существлять взаимоконтроль и взаимопомощь по ходу выполнения задания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заимоконтроля и взаимопомощи по ходу выполнения задания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бной деятельности (формирование познавательных, социальных и учебных мотивов)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ирование мотива достижения и социального признания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гуры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: ок</w:t>
              <w:softHyphen/>
              <w:t>ружность и кр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фигуры по объему, </w:t>
            </w:r>
            <w:r>
              <w:rPr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sz w:val="24"/>
                <w:szCs w:val="24"/>
              </w:rPr>
              <w:t xml:space="preserve">объем различными мерками на основе использования общего принципа измерения величин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танавливать соотношения </w:t>
            </w:r>
            <w:r>
              <w:rPr>
                <w:color w:val="000000"/>
                <w:sz w:val="24"/>
                <w:szCs w:val="24"/>
              </w:rPr>
              <w:t xml:space="preserve">между общепринятыми единицами объема: 1 см3, 1 дм3, 1 м3, </w:t>
            </w:r>
            <w:r>
              <w:rPr>
                <w:b/>
                <w:bCs/>
                <w:color w:val="000000"/>
                <w:sz w:val="24"/>
                <w:szCs w:val="24"/>
              </w:rPr>
              <w:t>преобразовыва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равнивать, складыв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ычитать </w:t>
            </w:r>
            <w:r>
              <w:rPr>
                <w:color w:val="000000"/>
                <w:sz w:val="24"/>
                <w:szCs w:val="24"/>
              </w:rPr>
              <w:t xml:space="preserve">значения объемов, выраженные в заданных единицах измерен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9  с.52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а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последова</w:t>
              <w:softHyphen/>
              <w:t>тельность и запись чисел от О до 1 00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ывать </w:t>
            </w:r>
            <w:r>
              <w:rPr>
                <w:color w:val="000000"/>
                <w:sz w:val="24"/>
                <w:szCs w:val="24"/>
              </w:rPr>
              <w:t xml:space="preserve">тысячу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color w:val="000000"/>
                <w:sz w:val="24"/>
                <w:szCs w:val="24"/>
              </w:rPr>
              <w:t xml:space="preserve">получение числа 1000 с помощью треугольников и точек разными способами (10 сотен; 9 сотен и 10 десятков; 9 сотен, 9 десятков т 10 единиц и др.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>соответствующи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умножения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7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/>
              <w:spacing w:lineRule="auto" w:line="240"/>
              <w:ind w:firstLine="7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7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Таблица умножения</w:t>
            </w:r>
          </w:p>
          <w:p>
            <w:pPr>
              <w:pStyle w:val="Style31"/>
              <w:ind w:firstLine="7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</w:rPr>
              <w:t xml:space="preserve">сочетательное свойство умножения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 xml:space="preserve">его в буквенном виде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 xml:space="preserve">для вычислени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, 12  с.56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торение и закрепление. Свойства умн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 39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войства умно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</w:rPr>
              <w:t xml:space="preserve">сочетательное свойство умножения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 xml:space="preserve">его в буквенном виде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для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6  с.55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круглых чисел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"/>
              <w:rPr/>
            </w:pPr>
            <w:r>
              <w:rPr/>
              <w:t>Алгоритм умножения круглых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водить </w:t>
            </w:r>
            <w:r>
              <w:rPr>
                <w:color w:val="000000"/>
                <w:sz w:val="24"/>
                <w:szCs w:val="24"/>
              </w:rPr>
              <w:t xml:space="preserve">общий способ умножения и деления круглых чисел (в пределах 1000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>его для вычислени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оставля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 xml:space="preserve">числовые и буквенные выражения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 xml:space="preserve">порядок действий в выражениях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их значения.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ять </w:t>
            </w:r>
            <w:r>
              <w:rPr>
                <w:color w:val="000000"/>
                <w:sz w:val="24"/>
                <w:szCs w:val="24"/>
              </w:rPr>
              <w:t>вычислительные алгорит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0  с.59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кругл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-4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>
                <w:rStyle w:val="FontStyle16"/>
                <w:sz w:val="24"/>
                <w:szCs w:val="24"/>
              </w:rPr>
            </w:pPr>
            <w:r>
              <w:rPr/>
              <w:t>Алгоритм деления круглых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креплять </w:t>
            </w:r>
            <w:r>
              <w:rPr>
                <w:color w:val="000000"/>
                <w:sz w:val="24"/>
                <w:szCs w:val="24"/>
              </w:rPr>
              <w:t xml:space="preserve">изученные приемы устных и письменных вычисл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 xml:space="preserve">задачи и уравнения изученных видов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 xml:space="preserve">условия и решения различных задач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color w:val="000000"/>
                <w:sz w:val="24"/>
                <w:szCs w:val="24"/>
              </w:rPr>
              <w:t xml:space="preserve">сходство и различие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>задачи по выражениям, задачи с различными величинами, имеющие одинаковое решение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11  с.59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суммы на число. Умножение двузначного числа на однозначное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4"/>
                <w:szCs w:val="24"/>
              </w:rPr>
              <w:t>Перестановка множи</w:t>
              <w:softHyphen/>
              <w:t>телей в произведении. Группировка множи</w:t>
              <w:softHyphen/>
              <w:t>телей в произведе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водить </w:t>
            </w:r>
            <w:r>
              <w:rPr>
                <w:color w:val="000000"/>
                <w:sz w:val="24"/>
                <w:szCs w:val="24"/>
              </w:rPr>
              <w:t xml:space="preserve">общий способ умножения и деления  чисел (в пределах 1000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>его для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, 6 с.62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суммы на число. Умножение двузначного числа на однозначное. Внетабличное умножение. С - 4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спользование свойств арифметиче</w:t>
              <w:softHyphen/>
              <w:t>ских действий при выполнении вычисле</w:t>
              <w:softHyphen/>
              <w:t>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водить </w:t>
            </w:r>
            <w:r>
              <w:rPr>
                <w:color w:val="000000"/>
                <w:sz w:val="24"/>
                <w:szCs w:val="24"/>
              </w:rPr>
              <w:t xml:space="preserve">общий способ умножения и деления  чисел (в пределах 1000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>его для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 8  с.65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Контрольная работа № 8 по тем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Внетабличное умножение и деление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" w:hanging="2"/>
              <w:rPr>
                <w:rStyle w:val="FontStyle1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правильность и полноту выполнения изученных способов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8  с.68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длины. Миллиметр. Километр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Единицы длины. (Миллиметр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являть причину </w:t>
            </w:r>
            <w:r>
              <w:rPr>
                <w:color w:val="000000"/>
                <w:sz w:val="24"/>
                <w:szCs w:val="24"/>
              </w:rPr>
              <w:t xml:space="preserve">ошибки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z w:val="24"/>
                <w:szCs w:val="24"/>
              </w:rPr>
              <w:t>ее,</w:t>
            </w:r>
            <w:r>
              <w:rPr>
                <w:b/>
                <w:bCs/>
                <w:sz w:val="24"/>
                <w:szCs w:val="24"/>
              </w:rPr>
              <w:t xml:space="preserve"> оценивать </w:t>
            </w:r>
            <w:r>
              <w:rPr>
                <w:sz w:val="24"/>
                <w:szCs w:val="24"/>
              </w:rPr>
              <w:t>свою работу</w:t>
            </w:r>
          </w:p>
          <w:p>
            <w:pPr>
              <w:pStyle w:val="Normal"/>
              <w:ind w:left="2" w:hanging="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z w:val="24"/>
                <w:szCs w:val="24"/>
              </w:rPr>
              <w:t xml:space="preserve">ситуации, требующие введения новых единиц длины − 1 мм, 1 км;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</w:rPr>
              <w:t xml:space="preserve">соотношения между 1 мм, 1 см, 1 дм, 1 м и 1 км;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 xml:space="preserve">длины отрезков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еобразовывать </w:t>
            </w:r>
            <w:r>
              <w:rPr>
                <w:color w:val="000000"/>
                <w:sz w:val="24"/>
                <w:szCs w:val="24"/>
              </w:rPr>
              <w:t xml:space="preserve">их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z w:val="24"/>
                <w:szCs w:val="24"/>
              </w:rPr>
              <w:t>с ними арифметически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с.68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ление суммы на число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7"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1"/>
              <w:widowControl/>
              <w:spacing w:lineRule="auto" w:line="240"/>
              <w:ind w:firstLine="7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7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7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7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Деление суммы на число. </w:t>
            </w:r>
          </w:p>
          <w:p>
            <w:pPr>
              <w:pStyle w:val="Normal"/>
              <w:ind w:firstLine="7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 xml:space="preserve">распределительное свойство умножения (умножение суммы на число и числа на сумму), </w:t>
            </w:r>
            <w:r>
              <w:rPr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sz w:val="24"/>
                <w:szCs w:val="24"/>
              </w:rPr>
              <w:t xml:space="preserve">его в буквенном виде, </w:t>
            </w:r>
            <w:r>
              <w:rPr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 xml:space="preserve">для вычислений. </w:t>
            </w:r>
          </w:p>
          <w:p>
            <w:pPr>
              <w:pStyle w:val="Normal"/>
              <w:ind w:firstLine="2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водить </w:t>
            </w:r>
            <w:r>
              <w:rPr>
                <w:color w:val="000000"/>
                <w:sz w:val="24"/>
                <w:szCs w:val="24"/>
              </w:rPr>
              <w:t xml:space="preserve">общие способы внетабличного умножения двузначного числа на однозначное и однозначного на двузначное (24 · 6; 6 · 24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 xml:space="preserve">их для вычислени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9  с.70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табличное дел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: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 и умно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водить </w:t>
            </w:r>
            <w:r>
              <w:rPr>
                <w:color w:val="000000"/>
                <w:sz w:val="24"/>
                <w:szCs w:val="24"/>
              </w:rPr>
              <w:t xml:space="preserve">общие способы внетабличного деления двузначного числа на однозначное и двузначного на двузначное (72 : 6, 36 : 12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>их для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7  с.71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и внетабличного деления и умножения:36:1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спользование свойств арифметиче</w:t>
              <w:softHyphen/>
              <w:t>ских действий при выполнении вычисле</w:t>
              <w:softHyphen/>
              <w:t>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водить </w:t>
            </w:r>
            <w:r>
              <w:rPr>
                <w:color w:val="000000"/>
                <w:sz w:val="24"/>
                <w:szCs w:val="24"/>
              </w:rPr>
              <w:t xml:space="preserve">общие способы внетабличного деления двузначного числа на однозначное и двузначного на двузначное (72 : 6, 36 : 12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>их для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9  с.75</w:t>
            </w:r>
          </w:p>
        </w:tc>
      </w:tr>
      <w:tr>
        <w:trPr>
          <w:trHeight w:val="7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д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С - 4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спользование свойств арифметиче</w:t>
              <w:softHyphen/>
              <w:t>ских действий при выполнении вычисле</w:t>
              <w:softHyphen/>
              <w:t>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>вычислительные примеры, уравнения, простые и составные задачи всех изученных типов с использованием внетабличного 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, 11  с.78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 остатком    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1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Деление с остатком, связь между компонентами. Проверка деления с остатком.</w:t>
            </w:r>
          </w:p>
          <w:p>
            <w:pPr>
              <w:pStyle w:val="Style31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</w:t>
              <w:softHyphen/>
              <w:t>верки правильности вычислений (алгоритм, обратное действие, оценка достоверности, прикидки результата, вычисление на кальку</w:t>
              <w:softHyphen/>
              <w:t>ляторе</w:t>
            </w:r>
            <w:r>
              <w:rPr>
                <w:rStyle w:val="FontStyle16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 xml:space="preserve">деление с остатком с помощью схематических рисунков и числового луча, </w:t>
            </w: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 xml:space="preserve">свойства деления с остатком, </w:t>
            </w:r>
            <w:r>
              <w:rPr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 xml:space="preserve">взаимосвязь между его </w:t>
            </w:r>
            <w:r>
              <w:rPr>
                <w:color w:val="000000"/>
                <w:sz w:val="24"/>
                <w:szCs w:val="24"/>
              </w:rPr>
              <w:t xml:space="preserve">компонентами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ь алгоритм </w:t>
            </w:r>
            <w:r>
              <w:rPr>
                <w:color w:val="000000"/>
                <w:sz w:val="24"/>
                <w:szCs w:val="24"/>
              </w:rPr>
              <w:t xml:space="preserve">деления с остатком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 xml:space="preserve">построенный алгоритм для вычислени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с.80  № 8 с.81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ение с остатком. Вычерчивание узоров из геометрических фигур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Деление с остатком, связь между компонентами. Проверка деления с остатком.</w:t>
            </w:r>
          </w:p>
          <w:p>
            <w:pPr>
              <w:pStyle w:val="Style31"/>
              <w:ind w:firstLine="7"/>
              <w:rPr>
                <w:rStyle w:val="FontStyle16"/>
                <w:sz w:val="24"/>
                <w:szCs w:val="24"/>
              </w:rPr>
            </w:pPr>
            <w:r>
              <w:rPr>
                <w:sz w:val="28"/>
                <w:szCs w:val="28"/>
              </w:rPr>
              <w:t>Способы про</w:t>
              <w:softHyphen/>
              <w:t>верки правильности вычислений (алгоритм, обратное действие, оценка достоверности, прикидки результата, вычисление на кальку</w:t>
              <w:softHyphen/>
              <w:t>лятор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вторя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истематизировать </w:t>
            </w:r>
            <w:r>
              <w:rPr>
                <w:color w:val="000000"/>
                <w:sz w:val="24"/>
                <w:szCs w:val="24"/>
              </w:rPr>
              <w:t xml:space="preserve">изученные знания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</w:rPr>
              <w:t xml:space="preserve">правильность выполненного действия с помощью обращения к общему правилу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шагово контролировать </w:t>
            </w:r>
            <w:r>
              <w:rPr>
                <w:color w:val="000000"/>
                <w:sz w:val="24"/>
                <w:szCs w:val="24"/>
              </w:rPr>
              <w:t xml:space="preserve">выполняемое действие, при необходимо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ыявлять причину </w:t>
            </w:r>
            <w:r>
              <w:rPr>
                <w:color w:val="000000"/>
                <w:sz w:val="24"/>
                <w:szCs w:val="24"/>
              </w:rPr>
              <w:t xml:space="preserve">ошибки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z w:val="24"/>
                <w:szCs w:val="24"/>
              </w:rPr>
              <w:t xml:space="preserve">е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 9 с.83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Деление с остатком. Вычерчивание узоров из геометрических фигур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Деление с остатком, связь между компонентами. Проверка деления с остатком.</w:t>
            </w:r>
          </w:p>
          <w:p>
            <w:pPr>
              <w:pStyle w:val="Style31"/>
              <w:widowControl/>
              <w:spacing w:lineRule="auto" w:line="240"/>
              <w:ind w:firstLine="7"/>
              <w:rPr>
                <w:rStyle w:val="FontStyle16"/>
                <w:sz w:val="24"/>
                <w:szCs w:val="24"/>
              </w:rPr>
            </w:pPr>
            <w:r>
              <w:rPr>
                <w:sz w:val="28"/>
                <w:szCs w:val="28"/>
              </w:rPr>
              <w:t>Способы про</w:t>
              <w:softHyphen/>
              <w:t>верки правильности вычислений (алгоритм, обратное действие, оценка достоверности, прикидки результата, вычисление на кальку</w:t>
              <w:softHyphen/>
              <w:t>лятор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вторя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истематизировать </w:t>
            </w:r>
            <w:r>
              <w:rPr>
                <w:color w:val="000000"/>
                <w:sz w:val="24"/>
                <w:szCs w:val="24"/>
              </w:rPr>
              <w:t>изученные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9  с.85</w:t>
            </w:r>
          </w:p>
        </w:tc>
      </w:tr>
      <w:tr>
        <w:trPr>
          <w:trHeight w:val="5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9 по теме «Переводная контрольная работа за 2 класс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</w:rPr>
              <w:t>правильность и полноту выполнения изученных способов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 с.87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Дерево возможностей. Решение задач комбинаторного характера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 xml:space="preserve">задачи на систематический перебор вариантов с помощью дерева возможностей. </w:t>
            </w:r>
          </w:p>
          <w:p>
            <w:pPr>
              <w:pStyle w:val="Style31"/>
              <w:spacing w:lineRule="auto" w:line="240"/>
              <w:ind w:left="2" w:hanging="2"/>
              <w:rPr>
                <w:rStyle w:val="FontStyle1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поискового и твор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10  с.90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возможносте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ботать в группах: </w:t>
            </w:r>
            <w:r>
              <w:rPr>
                <w:color w:val="000000"/>
                <w:sz w:val="24"/>
                <w:szCs w:val="24"/>
              </w:rPr>
              <w:t>распределять роли между членами группы, планировать работ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sz w:val="24"/>
                <w:szCs w:val="24"/>
              </w:rPr>
              <w:t xml:space="preserve">свои достижения, </w:t>
            </w:r>
            <w:r>
              <w:rPr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sz w:val="24"/>
                <w:szCs w:val="24"/>
              </w:rPr>
              <w:t xml:space="preserve">их, </w:t>
            </w: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 xml:space="preserve">свои проблемы, </w:t>
            </w:r>
            <w:r>
              <w:rPr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sz w:val="24"/>
                <w:szCs w:val="24"/>
              </w:rPr>
              <w:t>способы 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9  с.93</w:t>
            </w:r>
          </w:p>
        </w:tc>
      </w:tr>
      <w:tr>
        <w:trPr>
          <w:trHeight w:val="147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овторение 8 часов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комбинаторного характера.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180" w:after="60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 w:before="180" w:after="60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 w:before="180" w:after="60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 w:before="180" w:after="60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 w:before="180" w:after="60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 w:before="180" w:after="60"/>
              <w:ind w:left="57" w:right="113" w:hanging="0"/>
              <w:rPr/>
            </w:pPr>
            <w:r>
              <w:rPr>
                <w:sz w:val="28"/>
                <w:szCs w:val="28"/>
              </w:rPr>
              <w:t>Повторение, обобщение и систематизация знаний, изученных во 2 класс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с.95 №10 с.96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сложения и умножения.</w:t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3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во возмож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Случаи внетабличного умножения и деления.</w:t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7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6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 8  с.99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 возможностей. Закрепление.</w:t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 10  с.101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закрепление изученного. Дерево возможностей.</w:t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2" w:hanging="2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7  с.102</w:t>
            </w:r>
          </w:p>
        </w:tc>
      </w:tr>
      <w:tr>
        <w:trPr>
          <w:trHeight w:val="11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Деление суммы на число.</w:t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.104 №11 с.105</w:t>
            </w:r>
          </w:p>
        </w:tc>
      </w:tr>
      <w:tr>
        <w:trPr>
          <w:trHeight w:val="7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Единицы длины. Миллиметр.</w:t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с.105</w:t>
            </w:r>
          </w:p>
        </w:tc>
      </w:tr>
      <w:tr>
        <w:trPr>
          <w:trHeight w:val="6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Умножение суммы на число</w:t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 с.11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418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footerReference w:type="default" r:id="rId4"/>
      <w:type w:val="nextPage"/>
      <w:pgSz w:orient="landscape" w:w="16838" w:h="11906"/>
      <w:pgMar w:left="426" w:right="426" w:gutter="0" w:header="0" w:top="7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Style9">
    <w:name w:val="Верхний колонтитул Знак"/>
    <w:basedOn w:val="Style8"/>
    <w:qFormat/>
    <w:rPr>
      <w:lang w:val="ru-RU" w:bidi="ar-SA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Текст сноски Знак"/>
    <w:basedOn w:val="Style8"/>
    <w:qFormat/>
    <w:rPr>
      <w:rFonts w:eastAsia="Times New Roman"/>
    </w:rPr>
  </w:style>
  <w:style w:type="character" w:styleId="Style12">
    <w:name w:val="Основной текст_"/>
    <w:basedOn w:val="Style8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autoSpaceDE w:val="true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spacing w:lineRule="exact" w:line="25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5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13">
    <w:name w:val="Обычный + полужирный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422"/>
      <w:jc w:val="both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8:00Z</dcterms:created>
  <dc:creator>as</dc:creator>
  <dc:description/>
  <cp:keywords/>
  <dc:language>en-US</dc:language>
  <cp:lastModifiedBy>User</cp:lastModifiedBy>
  <dcterms:modified xsi:type="dcterms:W3CDTF">2013-01-23T12:32:00Z</dcterms:modified>
  <cp:revision>71</cp:revision>
  <dc:subject/>
  <dc:title/>
</cp:coreProperties>
</file>