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ДОУ «Детский сад №5 комбинированного вида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занятия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азвитию речи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таршей группе №11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Путешествие в зимний лес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41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едорова М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нск 201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уждать детей к высказываниям по поводу знакомого содержания, подводить к умению интонировать реплики в проблем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ь детей передавать в движении, мимике, жестах=собственные аффективные состоя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умение произвольно напрягать и расслаблять мышцы для снятия телесных барье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интерес к окружающе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репить знания о зимнем времени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териал и 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ширма, персонажи кукольного театра, макет к сказке «Морозко», настольный театр к сказке «Снегурочка», набор для моделирования, картина к сказке «Лисичка-сестричка и серый волк», дорожки со следами обитателей зимнего леса, модель солнца, настольная лампа, рукавички по количеству детей, аудиозапись, подарок и угощение дл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Методы и приемы:</w:t>
      </w:r>
      <w:r>
        <w:rPr>
          <w:rFonts w:cs="Times New Roman" w:ascii="Times New Roman" w:hAnsi="Times New Roman"/>
          <w:sz w:val="26"/>
          <w:szCs w:val="26"/>
        </w:rPr>
        <w:t xml:space="preserve"> игра-путеше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редварительная работ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ство со сказками: «Морозко», «Снегурочка», «Лисичка-сестричка и серый волк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занятий, дидактических игр, экспериментальная деятельность по теме «Зимушка зим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й результат:</w:t>
      </w:r>
      <w:r>
        <w:rPr>
          <w:rFonts w:cs="Times New Roman" w:ascii="Times New Roman" w:hAnsi="Times New Roman"/>
          <w:sz w:val="26"/>
          <w:szCs w:val="26"/>
        </w:rPr>
        <w:t xml:space="preserve"> умение сопоставлять содержание сказки и реальные явления и признаки зимы, применять полученные ранее знания в определённой жизненной ситуации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В сказку можно не поверить,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казку можно и проверить,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казка может правдой  быть,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казку нужно не забыть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, бабушка-рассказушка и дед – сказитель приглашают нас на сказку. Но попадает туда только тот, кто вспомнит название какой-нибудь знакомой ска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называют знакомые сказки и попадают в кукольный театр, рассаживаются перед ширмой, появляется персонаж кукольного театра бабушка-рассказуш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Бабка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Ну, привет! Где вы, узнали?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й, а деда не ведали?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ну ладно, отдохните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садитесь, посидите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ц, кто помолчит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х сказка прозвучи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является де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д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Потерял я рукавицу, в коей волшебство храниться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ребяток удивлю?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м сказку расскажу?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оможет сбыть бед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бка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Может дети, и помогут рукавицу отыскать. Как ребя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д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Хорошо тогда ступайте, все заданья выполняйте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щайтесь поскорей, будем с бабкой ждать ве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: </w:t>
      </w:r>
      <w:r>
        <w:rPr>
          <w:rFonts w:cs="Times New Roman" w:ascii="Times New Roman" w:hAnsi="Times New Roman"/>
          <w:sz w:val="26"/>
          <w:szCs w:val="26"/>
        </w:rPr>
        <w:t>Ребята, прежде чем отправиться в путь, я хочу спросить у вас: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Что на улице сейчас?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Лето, осень иль весна,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ожет снежная зима?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ак, ребята, угадали?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огда хором все назва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Зим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</w:t>
      </w:r>
      <w:r>
        <w:rPr>
          <w:rFonts w:cs="Times New Roman" w:ascii="Times New Roman" w:hAnsi="Times New Roman"/>
          <w:sz w:val="26"/>
          <w:szCs w:val="26"/>
        </w:rPr>
        <w:t>: Можно ли зимой выйти на улицу раздеты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Н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Что нужно с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Оде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Тогда давайте одеваться, и в путь-дорогу собир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нтомимический этюд « Кто вперед оденетс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под музыку выполняют имитационные движения - одев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Ничего не забыли? Тогда вперёд, волшебный лес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змейкой идут друг за другом, перешагивают сугробы, идут по скользкой дороге, раздвигая ветки, останавливаются, прислушиваю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По-моему, мы заблудились? Что-то холодает. Давайте гре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юд «Холод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постукивают нога об ногу, дышат на руки, растирают нос, щеки, тело). Внезапно раздается голос (магнитофонная запис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Я с утра хожу-брожу, всё дозором обхожу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от снежинки уж летают, и речушки замерзают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ои первые метели стелют снежные постели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се морозы и снега, очень сильная пурга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Ёлки шубы одевают, потому что замерз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Интересно, к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оспитатель и дети осматриваются по сторонам, подходят к макету к сказке «Морозко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Дети, вы узнали сказку? Давайте вспомним, о чем о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еседа по содержанию сказ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Как вы думайте, можем мы попросить помощи у Морозко? И как правильно это с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обсуждают, как попросить помощи так, чтобы их не заморозили. Решают, что нужно говорить вежливо, спокойно, обязательно поздороваться, сказать, как красиво в зимнем лесу, что они помогают найти деду волшебную рукавицу ,но заблудились. Просят помоч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</w:t>
      </w:r>
      <w:r>
        <w:rPr>
          <w:rFonts w:cs="Times New Roman" w:ascii="Times New Roman" w:hAnsi="Times New Roman"/>
          <w:sz w:val="26"/>
          <w:szCs w:val="26"/>
        </w:rPr>
        <w:t>: Морозко укажет нам дорогу, если вы правильно ответите на его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есть у зимы такого, чего нет у другого времени года? (Сне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снег можно назвать по-другому? (Снежок, снежинка, снежная круп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гда лежит много снега, это называется… (Сугроб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гда падает много снега, это называется… (Снегопа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если ветер метет, вьюжит? (Метель, вьюга, пург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происходит со снегом? Он может… (Сыпаться, падать, таять, кружиться, танцева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:</w:t>
      </w:r>
      <w:r>
        <w:rPr>
          <w:rFonts w:cs="Times New Roman" w:ascii="Times New Roman" w:hAnsi="Times New Roman"/>
          <w:sz w:val="26"/>
          <w:szCs w:val="26"/>
        </w:rPr>
        <w:t xml:space="preserve"> Молодцы ребята! Но вот беда, не видел я волшебной рукавицы. А укажу я вам дорогу к своей внучке, может она вам поможет. А чтобы вы снова не заблудились, превращу вас в снежинки, а ветер вашим проводником буд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юд «Снежин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по спокойную музыку выполняют движения: кружатся, порхают, опускаются на землю. Музыка заканчивается, снежинки превращаются снова в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Обещал Морозко, что мы к внучке его попадем, а её нигде невидно. Давайте позовет е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Снегуроч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(Показывает на настольный театр – дом, рядом дед и баба). Смотрите, горюют старики. Была, говорят, у них снежная девочка. Подул сильный ветер, разлетелась она на отдельные части. Что же теперь делать. Посмотрите вок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ети находят детали, складывают их вместе, получа</w:t>
      </w:r>
      <w:r>
        <w:rPr>
          <w:rFonts w:cs="Times New Roman" w:ascii="Times New Roman" w:hAnsi="Times New Roman"/>
          <w:sz w:val="24"/>
          <w:szCs w:val="24"/>
        </w:rPr>
        <w:t>ется девоч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Моделирование «Снегуроч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Теперь надо ее ожив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Снегуроч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Закройте дети глаза, не двигайтесь. А сейчас у вас начали моргать реснички, глазки открылись, поводите им вправо, влево. Сделайте глубокий вдох носом, медленно выдохните. Улыбнитесь, поверните голову влево, вправо. Разведите руки, сделайте шаг вперед. Вот и вышла из сугроба живая дев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мотрите, дети, следы. Нам по ним надо пройти. Интересно, чьи о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идут по следам. Доходят до картины «Лисичка-сестричка и серый волк». Рассматривают сюжет, где волк сидит у проруби, ему приморозило хвос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Дети, где мы? Вы узнали?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казку из лесу попали: волк у проруби сидит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ыл на улице мороз, приморозил волку хвост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д бы нам помочь волчище, но не может шевелиться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ак же нам помочь волку освободи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сказывание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Давайте вспомним, что такое лед? (Замерзшая вода). Может ли лед снова превратиться в воду? Как? А отчего бывает тепло? Давайте позовем солныш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ти, 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Солнце, к нам иди скорей, всех лучами обогрей.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стопи быстрее лед, волк на помощь к нам прид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является волк – персонаж кукольного теат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лк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Вот, спасибо, ребятня! Не остался без хвоста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ерь вам я помогу, рукавицу пока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идут за волк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Волк:</w:t>
      </w:r>
      <w:r>
        <w:rPr>
          <w:rFonts w:cs="Times New Roman" w:ascii="Times New Roman" w:hAnsi="Times New Roman"/>
          <w:sz w:val="26"/>
          <w:szCs w:val="26"/>
        </w:rPr>
        <w:t xml:space="preserve"> Где-то здесь полянка та. Вот она! А вам по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еред детьми нечетное количество рукавич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Вот это да! А какая из них де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Найди пар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спрашивают варежки, находит одинаковые, одной рукавицы пары нет, это и есть волшебная рукавиц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Наконец-то мы нашли! Что теперь в обратный путь?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и нам рукавица, к деду с бабой возвратить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по веселую музыку возвращаются к началу пу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Бабка:</w:t>
      </w:r>
      <w:r>
        <w:rPr>
          <w:rFonts w:cs="Times New Roman" w:ascii="Times New Roman" w:hAnsi="Times New Roman"/>
          <w:sz w:val="26"/>
          <w:szCs w:val="26"/>
        </w:rPr>
        <w:t xml:space="preserve"> Что-то долго нет вестей. Где же детей с рукавиц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Мы здесь! Возьмите рукавиц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Бабка:</w:t>
      </w:r>
      <w:r>
        <w:rPr>
          <w:rFonts w:cs="Times New Roman" w:ascii="Times New Roman" w:hAnsi="Times New Roman"/>
          <w:sz w:val="26"/>
          <w:szCs w:val="26"/>
        </w:rPr>
        <w:t xml:space="preserve"> Дед, они вернулись! Поскорей иди сюда, будем делать чудес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является дед, берёт рукавиц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Дед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Вот, спасибо, вам друзья!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вашу я ценю, книгу сказок подарю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бабки угощень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рит книгу и мешок с конфет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д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Книжку нашу прочитайте. В сказках есть всегда ур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бым в жизни помогать, из беды их выруч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ояться никого, в сказке как всегда добро побеждает зло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те смелыми всегда, будьте сильными всегд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огда в любом занятье будет ждать удача вас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рощаемся, пока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успехов, детвор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, воспитатель:</w:t>
      </w:r>
      <w:r>
        <w:rPr>
          <w:rFonts w:cs="Times New Roman" w:ascii="Times New Roman" w:hAnsi="Times New Roman"/>
          <w:sz w:val="26"/>
          <w:szCs w:val="26"/>
        </w:rPr>
        <w:t xml:space="preserve"> До свидан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ти угощаются, рассматривают новую книгу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руких М.М. «Сказка как источник развития творчества детей». ВЛАДОС 2001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рохов Л.Б. «Играем в сказку: сказкотерапия и занятия по развитию связной речи дошкольников». Москва, 2006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юкова Л.Б. «Воспитание сказкой». Харьков, 1996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12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2:00Z</dcterms:created>
  <dc:creator>алекс</dc:creator>
  <dc:description/>
  <cp:keywords/>
  <dc:language>en-US</dc:language>
  <cp:lastModifiedBy>admin</cp:lastModifiedBy>
  <dcterms:modified xsi:type="dcterms:W3CDTF">2013-04-03T05:28:00Z</dcterms:modified>
  <cp:revision>6</cp:revision>
  <dc:subject/>
  <dc:title/>
</cp:coreProperties>
</file>