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чи для 1 клас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 Слава купил 3 шоколадки, а Маша купил 4 . Сколько шоколадок купи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У Марины 4 диска с мультфильмами, а у Кати 6 дисков. Сколько дисков у обеих девоче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Коля съел 2 мороженого, а Артур 4. Сколько мороженого съели ребята вмес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Семён поймал 5 карасей, а Артём поймал 6 карасей. Сколько всего карасей поймали ребят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У Гали 4 воздушных шара, а у Нади их 7 штук. Сколько шаров у сестер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Кирилл купил 5 тетрадей в линейку и 5 тетрадей в клетку. Сколько тетрадей у Кирилла всег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Света изготовила 7 ёлочных игрушек, а Дима 5 игрушек.Сколько игрушек всего ребята повесят на ёлк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Алёна испекла 8 пирогов, а ее мама 12.Сколько пирогов испекли мама и д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Папа сделал 4 кораблика из дерева, а сын 1 кораблик. Сколько  корабликов поплывет по ре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В классе 8 парт, а стульев 16. Сколько предметов мебели в клас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У Евы в пенале 4 шариковых ручек, а у Светы 6 ручек. Сколько ручек носят девочки в школ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На столе лежит 8 бананов  и 6 яблок и 4 апельсина. Сколько  фруктов лежит на стол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. У реки растет 5 кустов акации и 6 ив. Сколько деревьев растут у рек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Мама купила 5 пакетов молока, а тетя Наташа 4. Сколько пакетов купили они всего?</w:t>
      </w:r>
    </w:p>
    <w:sectPr>
      <w:type w:val="nextPage"/>
      <w:pgSz w:w="11906" w:h="16838"/>
      <w:pgMar w:left="1418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15:00Z</dcterms:created>
  <dc:creator>Home</dc:creator>
  <dc:description/>
  <cp:keywords/>
  <dc:language>en-US</dc:language>
  <cp:lastModifiedBy>Home</cp:lastModifiedBy>
  <dcterms:modified xsi:type="dcterms:W3CDTF">2013-01-28T13:28:00Z</dcterms:modified>
  <cp:revision>1</cp:revision>
  <dc:subject/>
  <dc:title>Задачи для 1 класса:</dc:title>
</cp:coreProperties>
</file>