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самообразованию воспит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гуллиной Миляуши Камилев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56"/>
        </w:rPr>
      </w:pPr>
      <w:r>
        <w:rPr>
          <w:rFonts w:cs="Times New Roman" w:ascii="Times New Roman" w:hAnsi="Times New Roman"/>
          <w:i/>
          <w:sz w:val="28"/>
          <w:szCs w:val="56"/>
        </w:rPr>
        <w:t>Тем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56"/>
        </w:rPr>
        <w:t>«Роль сказки в развитии связной речи дошкольников».</w:t>
      </w:r>
    </w:p>
    <w:p>
      <w:pPr>
        <w:pStyle w:val="Normal"/>
        <w:jc w:val="both"/>
        <w:rPr/>
      </w:pPr>
      <w:r>
        <w:rPr/>
        <w:t>Цель: Развитие литературной речи ,всех компонентов устной речи детей: грамматического строя речи, связной речи- диалогической и монологической форм, формирование словаря 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501"/>
        <w:gridCol w:w="5954"/>
      </w:tblGrid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>
          <w:trHeight w:val="7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6 г.</w:t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мониторинга по развитию связной речи детей группы.Подведение итогов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учение учебно-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ение периодических печатных из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нкетирование родителей относительно развития связной реч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зготавление дидактических игр и пособий для развития всех компоненто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ведение консультации для родителе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явлен низкий уровень развития связ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синова Е.М. Гимнастика для развития речи. – М.: ООО «Эксмо», 2003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хеева Е.И. Развитие речи детей. Под ред. Ф.А. Сохина. - М. Просвещение, 2005. - 159 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ва Е.С. Пальчиковая гимнастика для развития речи дошкольников. – АСТ, 2011. – 64с. Анищенкова Е.С. Речевая гимнастика для развития речи дошкольников. – Профиздат, 2007. – 62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ение статей по данной теме из журналов по дошкольному воспитанию: «Детский сад», «Дошкольное образование», «Дошкольная педагог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бирание анамнеза речевого развития детей,установление причин отставания рече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идактические игры по речевому развитию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«Из какой сказки?»,«Логопедическая ромашка»;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«Сочини предложен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«Противоположности»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дактические пособия («Пересказ», «Обобщение», «Фонетическая зарядка»)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южетные картинки («Теремок», «Колобок», «Красная шапочка»,)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развитие речевого дыхания и мелкой моторики рук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- «Лошадк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- «Качалочк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- «Зме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- «Киска сердитс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- «Часик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- «Маляр»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Роль сказки в развитии детской эмоциональности»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ы работы с детьми дома по развитию связной речи ребенка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172383</dc:creator>
  <dc:description/>
  <cp:keywords/>
  <dc:language>en-US</dc:language>
  <cp:lastModifiedBy>User</cp:lastModifiedBy>
  <dcterms:modified xsi:type="dcterms:W3CDTF">2015-11-10T11:12:00Z</dcterms:modified>
  <cp:revision>2</cp:revision>
  <dc:subject/>
  <dc:title/>
</cp:coreProperties>
</file>