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дошкольное образовательное учреждение «Детский сад комбинированного вида» №117 «Рябинка»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посредственная образовательная деятельность по ознакомлению с правилами дорожного движения в подготовительной групп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13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Не страшна тому дорога, кто внимателен с порога»                                                          </w:t>
      </w:r>
    </w:p>
    <w:p>
      <w:pPr>
        <w:pStyle w:val="Normal"/>
        <w:tabs>
          <w:tab w:val="clear" w:pos="708"/>
          <w:tab w:val="left" w:pos="651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1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13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оспитатель:</w:t>
      </w:r>
    </w:p>
    <w:p>
      <w:pPr>
        <w:pStyle w:val="Normal"/>
        <w:tabs>
          <w:tab w:val="clear" w:pos="708"/>
          <w:tab w:val="left" w:pos="6513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шанинникова Н. 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9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урган  2014</w:t>
      </w:r>
    </w:p>
    <w:p>
      <w:pPr>
        <w:pStyle w:val="Normal"/>
        <w:tabs>
          <w:tab w:val="clear" w:pos="708"/>
          <w:tab w:val="left" w:pos="29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9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color w:val="594F3C"/>
          <w:sz w:val="32"/>
          <w:szCs w:val="32"/>
        </w:rPr>
        <w:t> </w:t>
      </w:r>
      <w:r>
        <w:rPr>
          <w:rFonts w:cs="Calibri"/>
          <w:b/>
          <w:bCs/>
          <w:color w:val="594F3C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Интеграция образовательных област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«Безопасность», «Познание», «Коммуникация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 Социализация», «Художественное творчество», «Физическая культур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детской деятельности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гровая, коммуникативная, познавательно-исследовательская, продуктив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развивать у детей устойчивые знания о правилах безопасности дорожного движения в качестве пешеход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ивизация слов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и,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офор, правила дорожного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ая область «Безопасность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знания детей о правилах дорожного движения, о значении сигналов светофора. Воспитывать у детей умения и навыки безопасного поведения на дорог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ая область «Познан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представление о правилах поведения на ули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ая область «Коммуникац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речевое общение и мыслительные процессы у детей посредством проблемных ситуаций, дидактических игр и упраж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ая область «Социализац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мение применять в повседневной жизни полученные з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ая область « Художественное творчеств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навыки аккуратного наклеи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ая область «Физическая культур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двигательную активность детей. Развивать физические качества: ловкость, быстроту реа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ы, конверт с картинками разрезанные на части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ки красного, желтого и зеленого цветов,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угольники черного цвета, кружки красного, желтого и зеленого цветов – по количеству детей, клей-карандаш – по количеству дете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лфетки, </w:t>
      </w:r>
      <w:r>
        <w:rPr>
          <w:rFonts w:cs="Times New Roman" w:ascii="Times New Roman" w:hAnsi="Times New Roman"/>
          <w:sz w:val="28"/>
          <w:szCs w:val="28"/>
        </w:rPr>
        <w:t>проектор, экран, мультимедийная презентация по т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«Как правильно переходить дорогу», «Дорожные знаки – наши друзья», рассматривание иллюстраций, дорожных знаков, чтение художественной литера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идактические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прие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юрпризный момен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здание проблемной ситу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просы воспит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ощрение  самостоятельности дет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спользование игровых мотивац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ловесные инструкци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5555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Ход НОД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color w:val="000000"/>
          <w:sz w:val="28"/>
          <w:szCs w:val="28"/>
        </w:rPr>
        <w:t>Эй! Ребята, подходите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на друга посмотрите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оровайтесь ладошками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нитесь все немножко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ое у вас настроение стало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Дети:</w:t>
      </w:r>
      <w:r>
        <w:rPr>
          <w:rStyle w:val="Appleconvertedspace"/>
          <w:b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Хорошее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у меня сейчас тоже очень хорошее настроение и  я хочу поделиться им с вами. А теперь давайте поздороваемся с гост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я предлагаю вам найти что-то необычное. А в каком направлении идти, я вам буду подсказывать. Будьте вниматель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идут по указанным - следам на полу, воспитатель произносит слов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ямо пойдёшь – гостей  найдёшь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ево пойдёшь – ничего не найдёш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о пойдёшь – что – то необычное найдёш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находят большой конверт, открывают и видят картинк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вы нашли? Давайте посмотрим что там! Ребята это картинка, только она разрезана на несколько частей. Давайте её соберём и посмотрим, что на ней изображ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/и «Собери картинку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собирают картинку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вы знаете, что изображено на картинк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 детей…. это улиц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авильно это улица большого города. А что вы ещё видит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 детей… дорога, тротуар, дома, магазины, автобусные остановки, машины едут, светофор; воспитатель с детьми рассматривают картину и беседуют по ней). Затем садятся на стульчике перед экра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мы живем в большом красивом городе с зелеными широкими улицами и проспектами. По ним движется много легковых и грузовых машин, едут автобусы, троллейбусы. И никто никому не мешает. Это потому, что есть такие четкие и строгие правила для водителей машин и для пеше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кто знает, как называется часть дороги, по которой движется транспор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ответ детей… проезжей часть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 часть дороги, по которой идут пешеход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 детей…тротуар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а что это за широкие белые полосы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 детей… это «зебра» по ней переходит пешеход через дорог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кажите мне, пожалуйста, как нужно правильно переходить дорогу по пешеходному переходу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начала посмотреть налево, дойти до середины улицы, посмотреть направо…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бы запомнить это правило, давайте немного поигра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Физкультминутка «Дорожная»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Дорога не тропинка, дорога не канава…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перва смотри налево. Потом смотри на право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Ты налево повернись, другу рядом улыбнись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Топни правою ногой: раз – два - три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качай головой: раз – два – три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уки вверх ты подними и похлопай: раз – два – т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лице - не в комнат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ом, ребята, помнит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есть дорожных зна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и эти нужно зна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правил на дороге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не нарушать!!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для чего нужны знаки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чтобы не нарушать правила дорожного движ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! А теперь мы с вами поиграем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гру «Дорожные знак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экране появится знак, а вы должны отгадать, что это за зна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Знак "Въезд запрещен" Соня С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Знак водителей стращает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Въезд машинам запрещает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Не пытайтесь сгоряч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Ехать мимо кирпича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Знак "Пешеходный переход" Карина П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Здесь наземный переход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Ходит целый день народ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Ты, водитель, не грусти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Пешехода пропусти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Знак "Движение пешеходов запрещено" Кристина 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В дождь и в ясную погод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Здесь не ходят пешеход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Говорит им знак одно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"Вам ходить запрещено!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Знак "Место остановки автобуса, троллейбуса, трамвая и такси" Костя Г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В этом месте пешех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Терпеливо транспорт жд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Он пешком устал шагать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Хочет пассажиром ст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Знак "Дети" Ярослав Б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Посреди дороги дети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Мы всегда за них в отве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Чтоб не плакал их родитель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Будь внимательней, водитель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Знак "Опасный поворот" Ира Б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Этот знак тревогу бьет –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Вот опасный поворот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Ехать здесь, конечно, можно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Только очень осторожно –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Никого не обгонять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Пассажиров не меня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Знак "Движение на велосипедах запрещено"Сережа Ш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Знак запомните, друзья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И родители, и дет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Там, где он висит, нельз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Ездить на велосипед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се знаки отгад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что помогает пешеходам перейти улицу?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тебе помочь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ть пройти опасный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ят и день, и ночь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еленый, желтый, красный. (Светофо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lang w:eastAsia="ru-RU"/>
        </w:rPr>
        <w:t xml:space="preserve">Ну, а сейчас я вам предлагаю встать на ножки и поиграть в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игру «Автомобили, пешеходы и светофор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запомним с детских л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 свет - движенья не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ёлтый - стой, смотри вокруг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елёный - лучший друг!</w:t>
      </w:r>
    </w:p>
    <w:p>
      <w:pPr>
        <w:pStyle w:val="Style14"/>
        <w:shd w:fill="FFFFFF" w:val="clear"/>
        <w:spacing w:before="0" w:after="0"/>
        <w:jc w:val="both"/>
        <w:rPr>
          <w:i/>
          <w:i/>
          <w:sz w:val="28"/>
        </w:rPr>
      </w:pPr>
      <w:r>
        <w:rPr>
          <w:sz w:val="28"/>
        </w:rPr>
        <w:t>(</w:t>
      </w:r>
      <w:r>
        <w:rPr>
          <w:i/>
          <w:sz w:val="28"/>
        </w:rPr>
        <w:t>Воспитатель  показывает три кружка разного цвета (кружки красного, желтого и зеленого цветов), и дает пояснение: на красный – стоят, на  желтый – хлопают в ладоши, на зеленый сигнал – все шагают на мест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ши ребята идут в детский са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ребята очень спеша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у вас терпенья н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ждите – красный све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поднимает красный кружок, дети стоят на мест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ёлтый свет засвети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ждите нет пут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тый свет засвети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товься в путь ид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поднимает желтый кружок, дети хлопают в ладош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т зелёный вперед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еперь переход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поднимает зелёный флажок, дети шагают на месте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</w:rPr>
        <w:t xml:space="preserve">Молодцы, ребята, вы хорошо знаете сигналы светофоров. Ну, а </w:t>
      </w:r>
      <w:r>
        <w:rPr>
          <w:sz w:val="28"/>
          <w:szCs w:val="28"/>
        </w:rPr>
        <w:t>чтобы нам с вами запомнить последовательность я вам предлагаю пройти за столики и самим смастерить светофоры.</w:t>
      </w:r>
    </w:p>
    <w:p>
      <w:pPr>
        <w:pStyle w:val="Style14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каждом столе лежат прямоугольники, кружки красного, желтого и зеленого цветов – по количеству детей, клей-карандаш – по количеству детей, салфетки. Необходимо правильно выложить цвета светофора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сначала, давайте разомнем наши пальчики.</w:t>
      </w:r>
    </w:p>
    <w:p>
      <w:pPr>
        <w:pStyle w:val="C0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C4"/>
          <w:b/>
          <w:i/>
          <w:sz w:val="28"/>
          <w:szCs w:val="28"/>
        </w:rPr>
        <w:t>Пальчиковая гимнастика «Автомобиль»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 «Автомобиль» друзья играли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от из чего его собрали: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Двигатель, капот и фары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И колеса по две пары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Есть багажник для вещей,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Бардачок – для мелочей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Есть в нем руль – для поворота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И салон, где едет кто-то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Есть и звуковой сигнал,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Пешеход, чтоб услыхал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ребята. Вы отлично справились с заданием! Эти светофорчики вы можете оставить себе на память, чтобы никогда не забывать о сигналах светофора.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скажите, можно ли играть на проезжей части? А где нужно играть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детской площадке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и мы с вами сейчас немного поиграем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а с мячом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встаньте по кругу. Я буду бросать мяч и задавать вопрос, а вы отвечаете на вопрос и возвращаете мяч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- По дороге кто идет?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шеход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- Кто машину ведет?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дител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- Сколько глаз у светофора?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и глаз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-Если красный “глаз” горит, то о чем он говорит?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ожд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Если зеленый “глаз” горит, то о чем он говорит?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жете идт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Ну, а если желтый «глаз» горит? </w:t>
      </w:r>
      <w:r>
        <w:rPr>
          <w:color w:val="000000"/>
          <w:sz w:val="28"/>
          <w:szCs w:val="28"/>
        </w:rPr>
        <w:t>Нужно приготовится ид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дут наши ножки…</w:t>
      </w:r>
      <w:r>
        <w:rPr>
          <w:color w:val="000000"/>
          <w:sz w:val="28"/>
          <w:szCs w:val="28"/>
        </w:rPr>
        <w:t>По пешеходной дорожк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- Где мы автобус ждем?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остановк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- Где играем в прятки?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детской площадке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дорово! На все вопросы ответили правильно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Можно присесть на стульчик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, а сейчас выходите все зверушки, чтоб пропеть для нас частушк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 У:   </w:t>
      </w:r>
      <w:r>
        <w:rPr>
          <w:rFonts w:cs="Times New Roman" w:ascii="Times New Roman" w:hAnsi="Times New Roman"/>
          <w:sz w:val="28"/>
          <w:szCs w:val="28"/>
        </w:rPr>
        <w:t>Ой, ой, ой-ой-о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лесу творитс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шину перес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ы и лисиц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а Соня С: </w:t>
      </w:r>
      <w:r>
        <w:rPr>
          <w:rFonts w:cs="Times New Roman" w:ascii="Times New Roman" w:hAnsi="Times New Roman"/>
          <w:sz w:val="28"/>
          <w:szCs w:val="28"/>
        </w:rPr>
        <w:t>У меня теперь маши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тошколу я хожу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ько знаков есть дорожных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боюсь, не разгляжу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 Сережа Ш:</w:t>
      </w:r>
      <w:r>
        <w:rPr>
          <w:rFonts w:cs="Times New Roman" w:ascii="Times New Roman" w:hAnsi="Times New Roman"/>
          <w:sz w:val="28"/>
          <w:szCs w:val="28"/>
        </w:rPr>
        <w:t xml:space="preserve"> Я окончил автошкол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 уже прав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правила движен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 я, как дважды дв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ка Ира Б:</w:t>
      </w:r>
      <w:r>
        <w:rPr>
          <w:rFonts w:cs="Times New Roman" w:ascii="Times New Roman" w:hAnsi="Times New Roman"/>
          <w:sz w:val="28"/>
          <w:szCs w:val="28"/>
        </w:rPr>
        <w:t xml:space="preserve"> Что же делать, как же быть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о по лесу ходи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транспорт пересел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апки отдавить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ц Дима П: </w:t>
      </w:r>
      <w:r>
        <w:rPr>
          <w:rFonts w:cs="Times New Roman" w:ascii="Times New Roman" w:hAnsi="Times New Roman"/>
          <w:sz w:val="28"/>
          <w:szCs w:val="28"/>
        </w:rPr>
        <w:t>Ну, а мне вчера досталос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и опозда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не мог дорог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х три часа стоя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к Ярослав Б:</w:t>
      </w:r>
      <w:r>
        <w:rPr>
          <w:rFonts w:cs="Times New Roman" w:ascii="Times New Roman" w:hAnsi="Times New Roman"/>
          <w:sz w:val="28"/>
          <w:szCs w:val="28"/>
        </w:rPr>
        <w:t xml:space="preserve"> Расступись, лесной народ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жаю из воро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араночку верч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у я куда хочу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Ёжик Артем А:</w:t>
      </w:r>
      <w:r>
        <w:rPr>
          <w:rFonts w:cs="Times New Roman" w:ascii="Times New Roman" w:hAnsi="Times New Roman"/>
          <w:sz w:val="28"/>
          <w:szCs w:val="28"/>
        </w:rPr>
        <w:t xml:space="preserve"> Ну-ка, Волк, остановись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годитс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дить правильно снач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аучиться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 У: </w:t>
      </w:r>
      <w:r>
        <w:rPr>
          <w:rFonts w:cs="Times New Roman" w:ascii="Times New Roman" w:hAnsi="Times New Roman"/>
          <w:sz w:val="28"/>
          <w:szCs w:val="28"/>
        </w:rPr>
        <w:t>Ой, ой, ой-ой-о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лесу творитс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шину перес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ы и лисицы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олодцы, ребята. Вы отлично справились со всеми зданиями. О чем мы с вами сегодня поговорили? Что вам больше всего запомнилось? Я надеюсь, что вы будете внимательными и дисциплинированными пешеходами. Всегда будете соблюдать правила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а дорогах трудностей так много, без сом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Но их бояться нет у нас причин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тому что правила движ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Есть для пешеходов и маш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И, чтоб у всех было хорошее настроение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облюдайте, правила дорожного движения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34:00Z</dcterms:created>
  <dc:creator>Admin</dc:creator>
  <dc:description/>
  <cp:keywords/>
  <dc:language>en-US</dc:language>
  <cp:lastModifiedBy>Admin</cp:lastModifiedBy>
  <dcterms:modified xsi:type="dcterms:W3CDTF">2014-04-13T07:36:00Z</dcterms:modified>
  <cp:revision>12</cp:revision>
  <dc:subject/>
  <dc:title/>
</cp:coreProperties>
</file>