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i/>
        </w:rPr>
        <w:t xml:space="preserve">                 </w:t>
      </w:r>
      <w:r>
        <w:rPr>
          <w:b/>
          <w:i/>
          <w:sz w:val="96"/>
          <w:szCs w:val="96"/>
        </w:rPr>
        <w:t xml:space="preserve">«Родительский </w:t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          </w:t>
      </w:r>
      <w:r>
        <w:rPr>
          <w:b/>
          <w:i/>
          <w:sz w:val="96"/>
          <w:szCs w:val="96"/>
        </w:rPr>
        <w:t>дневник»</w:t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</w:t>
      </w:r>
      <w:r>
        <w:rPr>
          <w:sz w:val="72"/>
          <w:szCs w:val="72"/>
        </w:rPr>
        <w:t>будущего первоклассника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</w:t>
      </w:r>
      <w:r>
        <w:rPr>
          <w:b/>
          <w:sz w:val="32"/>
          <w:szCs w:val="32"/>
        </w:rPr>
        <w:t>Анкета для родителе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Готов ли родитель к шко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:  Помочь родителям, находящимся на школьном старте, сориентироваться в основных трудностях, с которыми может столкнуться первоклассник, и возможных способах предупреждения дезадаптации ребенка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важаемые папы и мамы!</w:t>
      </w:r>
    </w:p>
    <w:p>
      <w:pPr>
        <w:pStyle w:val="Normal"/>
        <w:jc w:val="both"/>
        <w:rPr/>
      </w:pPr>
      <w:r>
        <w:rPr>
          <w:sz w:val="28"/>
          <w:szCs w:val="28"/>
        </w:rPr>
        <w:t>Как определить, готовы ли вы к обучению вашего ребенка к школе? Ответьте, пожалуйста, на следующие вопросы нашей анке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асто Вы с ребенком опаздываете (в гости, на занятия, в д.сад)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сть ли у ребенка свое рабочее место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читаете ли Вы большим минусом для развития ребенка отсутствие в доме компьютера?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Является ли хорошая книга прекрасным подарком для начинающего школьника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труднительно ли для Вас оказывать помощь Вашему ребенку при выполнении им домашних заданий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ледите ли Вы за тем, чтобы на рабочем месте ребенка всегда были хорошо заточенные карандаши, заправленные фломастеры, краски и бумага для рисования и поделок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сегда ли ребенок рассказывает Вам о своих успехах и проблемах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сть у ребенка постоянные обязанности по дому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лится ли ребенок с Вами тем, что его волнует, по собственной инициативе или только после того, как Вы попросите его об этом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упили ли Вы (или только собираетесь купить) будущему первокласснику портфель? Считаетесь ли Вы при выборе покупки с  его мнением?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</w:t>
      </w:r>
      <w:r>
        <w:rPr>
          <w:b/>
          <w:sz w:val="28"/>
          <w:szCs w:val="28"/>
        </w:rPr>
        <w:t>Анкета для роди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Готов ли ваш ребенок к школ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ажаемые папы и мам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определить, готов ли ваш ребенок к школе интеллектуально и эмоционально? Ответьте, пожалуйста, на следующие вопросы нашей анкеты: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пособен ли ваш ребенок следовать инструкции, полученной от взрослого? (да, нет, иногда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пособен ли ребенок сконцентрировать внимание на выполнении задания на 15-20 мин? (да, нет, иногда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пособен ли ребенок знакомиться и общаться с другими детьми? (да, нет, иногда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пособен ли он уступать,  избегать конфликта? (да, нет, иногда)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пособен ли ребенок к самоконтролю, умеет ли исправлять допущенные ошибки? (да, нет, иногда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ем больше отдаете предпочтение: обучению чтению, счету или общему развитию памяти, внимания, любознательности? Почем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меет ли ребенок читать? (да, нет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меет ли решать простые задачи? (да, нет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ожет ли составить рассказ по картине? (да, нет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ожет ли пересказать услышанный рассказ сказку? (да, нет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им Вы желали бы видеть Вашего ребенка на пороге школы?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 радостью ли пойдет Ваш ребенок в школу?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то Вас больше всего беспокоит в вопросе подготовки ребенка к школе?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 xml:space="preserve"> </w:t>
      </w:r>
      <w:r>
        <w:rPr/>
        <w:t>14. Чем интересуется Ваш ребенок больше всего?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читаете ли Вы, что у Вас есть взаимопонимание с ребенком?  Аргументируйте свой ответ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>16. Трудно ли Вам удается воспитать в ребенке умение управлять собой? Почему?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>17. Какие знания, умения, навыки Ваш ребенок должен пробрести в детском саду, чтобы ему легче учитьс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      </w:t>
      </w:r>
      <w:r>
        <w:rPr>
          <w:b/>
          <w:sz w:val="36"/>
          <w:szCs w:val="36"/>
        </w:rPr>
        <w:t xml:space="preserve">С какого возраста нужно отдавать ребенка в школу?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Ежегодно множество родителей задается этим вопросом: в каком возрасте отдавать  ребенка в школу?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пользу шести лет приводятся аргументы типа: «он/она – очень развитый ребенок», «мальчику лучше пойти в школу с 6 лет, чтобы успеть поступить до армии», «дети моих знакомых пошли с шести – и ничего» – и еще множество других резо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еди них достаточными основаниями для поступления в школу с 6 лет я назвала бы следу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бенок действительно хорошо читает, считает и, возможно, даже пиш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бенок здоров, он не относится к часто болеющим (более 5-6 раз в год) детям – то есть, у него крепкий иммунитет, нет хронических заболеваний и уж тем более нет таких особенностей развития, как гиперактивность, синдром дефицита внимания (это не когда • • ребенку уделяется мало внимания, а проблемы с концентрацией имеются в виду), аутизм, задержка психического развития и прочие подобные нар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ребенок хорошо социально адаптирован, он легко налаживает контакты и, желательно, имеет опыт посещения детских дошкольных учреждений (от детских садов до школ раннего развития – любых детских коллектив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ребенок хорошо ориентируется в окружающем мире, знает полные фамилию, имя и отчество родителей, их род занятий, свой адрес, телефоны родительские и домашний, понимает назначение школы и правила учебы в 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бенок хорошо владеет речью, не заикается, достаточно четко произносит все звуки, имеет достаточный для своего возраста словарный запа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 ребенка адекватная самооценка, низкая тревожность и утомляемость, невысокая эмоциональная возбудимость, развитая самосто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вый класс будет вести очень грамотный, добрый и понимающий педаг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га в школу не слишком долгая, не более 20-30 минут – иначе ребенок устанет еще до начала учебного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нимание, родители: только при сочетании всех вышеперечисленных факторов поход в школу шестилетки будет оправд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обходимо трезво и объективно взвесить свои возможности. Например, если ребенок отлично считает – это еще не показатель школьной зрелости. Может ли он удерживать внимание на одном и том же предмете в течение не менее 15 минут? Так ли хороши его успехи в письме, как и в математике? Пишет ли он печатными буквами или же прописными? (А это колоссальная разница: если малыш пишет печатными буквами, не факт, что его мелкая моторика готова к воспроизведению тех элементов, которые предусмотрены в возрасте 7 лет – а именно к этому возрасту окончательно «созревает» мелкая моторика кисти и пальчиков). И вообще – хочет ли он сам в школ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люс еще важный момент: развитый ребенок и готовый к школе ребенок – это не одно и то ж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ученность – это те умения и навыки, которым ребенка обучили: умение писать, читать, счит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теллектуальное же развитие – это некий умственный потенциал, способность ребенка к самодвижению, к самостоятельному обучению, к решению проблемных задач. Например, задач по адаптации в новом коллективе и к требованиям посторонних, но значимых взрослых; задач по упорной и самостоятельной работе над чем-то трудным и требующим усил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 есть, обученность и общий уровень развития – в том числе и эмоционального – это отнюдь не синоним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, кроме всего прочего, помимо обучаемости и усидчивости, если еще такая штука, как здоровье и иммунная нагрузка. То есть, первоклассник должен быть настолько физически и иммунно силен, чтобы, попав в класс с 20-30 другими детьми, имел силы отработать свой рабочий день и плюс противостоять неизбежным в большом коллективе инфекц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уществуют методики определения так называемой «школьной зрелости», согласно которым в баллах оценивается готовность ребенка к школьному обучению. Если вы сомневаетесь в его силах и подготовленности к школе, сходите на консультацию к детскому психологу и проверьте потенциал своего чада. Если по вашим ощущениям и согласно заключению психолога ребенок к школе готов – нет причин не пойти туда в шестилетнем возрасте. Но если нет – стоит все же подождать, пока организм окрепнет и наберется сил, а нервная система созре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оследний предшкольный год следует уделить внимание укреплению здоровья будущего первоклассника, а также расширению его кругозора и общего развития. Будет просто прекрасно, если родители найдут время, деньги и силы для обучения ребенка основам чтения, счета и письма – либо своими силами, либо в детском учреждении: это значительно снизит нагрузку на малыша в «большой школ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к правило (без натяжек и без учета родительских амбиций, искажающих картину), реально к обучению в школе с 6 лет готовы не более 10% детишек. Остальным все же лучше идти в школу в традиционное время, какие бы резоны не приходили на ум родителям, потому что от успешности адаптации к школе зависит очень и очень многое: ощущение успешности своей личности у самого ребенка, его самооценка, причисления себя к «удачливым» или же к «неудачникам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этому, вместо того, чтобы руководствоваться мыслями об успехах детей друзей и знакомых или же соображениями об армии, относящимися к туманному будущему, лучше трезво оценить настоящее и обеспечить своему ребенку удачный старт в эстафете длиной в целых 11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материалам журнала    Школа Жизн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36"/>
          <w:szCs w:val="36"/>
        </w:rPr>
        <w:t xml:space="preserve">        </w:t>
      </w:r>
      <w:r>
        <w:rPr>
          <w:b/>
          <w:i/>
          <w:sz w:val="36"/>
          <w:szCs w:val="36"/>
        </w:rPr>
        <w:t>Опросник для беседы с детьми седьмого года жизни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чется ли тебе идти в школу? Почему хочется или не хочетс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, по-твоему, нужно учиться в школ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ты больше любишь заниматься дома, в детском са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правила, по-твоему, тебе нужно выполнять, чтобы стать потом хорошим ученико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равиться тебе или не нравиться, когда приходиться выполнять какое-нибудь трудное задание (например, мастерить новую поделку, решать задачи, рисовать и т.д.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нравиться или не нравитьс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ты думаешь, какого первоклассника можно назвать хорошим ученик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28575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</w:t>
      </w:r>
      <w:r>
        <w:rPr>
          <w:b/>
          <w:i/>
          <w:sz w:val="36"/>
          <w:szCs w:val="36"/>
        </w:rPr>
        <w:t>Тест для дошкольников «Хочу ли я в школу?»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титься к дошкольнику: «Если бы кто-нибудь  стал за тебя говорить, согласился  бы ты или нет с этими словами?» - зафиксировать его ответы в таблице. Если он согласиться с высказыванием, поставить плюс, если нет – то оставить место пуст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я пойду в школу, у меня появиться много новых друзей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е интересно, какие у нас будут уроки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Думаю, что буду приглашать на свой день рождения весь класс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е бы хотелось, чтобы урок длился дольше, чем перемен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есно, что в школе предлагают на завтрак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я пойду в школу, буду хорошо учитьс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е лучшее в школьной жизни – это каникулы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е кажется, в школе больше интересного, чем в детском саду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е хочется в школу, потому что многие ребята из моего дома уже учатс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бы мне разрешили, я бы пошел учиться уже в прошлом году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счет результатов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1-3 балла</w:t>
      </w:r>
      <w:r>
        <w:rPr>
          <w:sz w:val="28"/>
          <w:szCs w:val="28"/>
        </w:rPr>
        <w:t xml:space="preserve"> – ребенок полагает, что ему прекрасно живется и без школы. Взрослым следует задуматься.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4-8 баллов</w:t>
      </w:r>
      <w:r>
        <w:rPr>
          <w:sz w:val="28"/>
          <w:szCs w:val="28"/>
        </w:rPr>
        <w:t xml:space="preserve"> – да, хочет идти в школу. Только для чего? Если больше баллов в первых строках (1, 2, 3, 4,5),  то ребенок в основном мечтает о новых играх и друзьях. Если же больше баллов во второй половине строк (6, 7, 8, 9, 10), то он вполне представляет себе основное предназначение школы и оно не вызывает пока негативных переживаний.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9-10 баллов</w:t>
      </w:r>
      <w:r>
        <w:rPr>
          <w:sz w:val="28"/>
          <w:szCs w:val="28"/>
        </w:rPr>
        <w:t xml:space="preserve"> – прекрасно, если ребенок сохранит свое отношение к школе на последующие 11 лет.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435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</w:t>
      </w:r>
      <w:r>
        <w:rPr>
          <w:b/>
          <w:i/>
          <w:sz w:val="36"/>
          <w:szCs w:val="36"/>
        </w:rPr>
        <w:t>Как сохранить здоровье первоклассника:</w:t>
      </w:r>
    </w:p>
    <w:p>
      <w:pPr>
        <w:pStyle w:val="Normal"/>
        <w:ind w:left="43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ыберите и соблюдайте режим дня;</w:t>
      </w:r>
    </w:p>
    <w:p>
      <w:pPr>
        <w:pStyle w:val="Normal"/>
        <w:ind w:left="4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еспечьте ребенку рациональное питание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еспечьте  полноценный сон (первокласснику необходим 2 - 3  - часовой дневной и   9-10 – часовой ночной сон);</w:t>
      </w:r>
    </w:p>
    <w:p>
      <w:pPr>
        <w:pStyle w:val="Normal"/>
        <w:ind w:left="7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ольше гуляйте, ребенку необходимо достаточное пребывание на воздухе (ежедневная 3-4 – часовая  прогулка);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здайте благоприятную психологическую атмосферу дома и в школе;</w:t>
      </w:r>
    </w:p>
    <w:p>
      <w:pPr>
        <w:pStyle w:val="Normal"/>
        <w:ind w:left="7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блюдайте профилактические санитарно-гигиенические процедуры в течение дн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водите с ребенком занятия физической культурой и спорт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95" w:hanging="0"/>
        <w:jc w:val="both"/>
        <w:rPr/>
      </w:pPr>
      <w:r>
        <w:rPr/>
        <w:drawing>
          <wp:inline distT="0" distB="0" distL="0" distR="0">
            <wp:extent cx="3493770" cy="3699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95" w:hanging="0"/>
        <w:jc w:val="both"/>
        <w:rPr/>
      </w:pPr>
      <w:r>
        <w:rPr/>
      </w:r>
    </w:p>
    <w:p>
      <w:pPr>
        <w:pStyle w:val="Normal"/>
        <w:ind w:left="795" w:hanging="0"/>
        <w:jc w:val="both"/>
        <w:rPr/>
      </w:pPr>
      <w:r>
        <w:rPr/>
      </w:r>
    </w:p>
    <w:p>
      <w:pPr>
        <w:pStyle w:val="Normal"/>
        <w:ind w:left="795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</w:t>
      </w:r>
      <w:r>
        <w:rPr>
          <w:b/>
          <w:i/>
          <w:sz w:val="36"/>
          <w:szCs w:val="36"/>
        </w:rPr>
        <w:t>Как правильно общаться с ребенком:</w:t>
      </w:r>
    </w:p>
    <w:p>
      <w:pPr>
        <w:pStyle w:val="Normal"/>
        <w:ind w:left="795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795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езусловно, принимайте его;     </w:t>
      </w:r>
    </w:p>
    <w:p>
      <w:pPr>
        <w:pStyle w:val="Normal"/>
        <w:ind w:left="115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ктивно слушайте его переживания, мнения;</w:t>
      </w:r>
      <w:r>
        <w:rPr/>
        <w:t xml:space="preserve">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к можно чаще бывайте с ним, занимайтесь, читайте, играйте, пишите друг другу письма, записки;  </w:t>
      </w:r>
    </w:p>
    <w:p>
      <w:pPr>
        <w:pStyle w:val="Normal"/>
        <w:ind w:left="115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32"/>
          <w:szCs w:val="32"/>
        </w:rPr>
        <w:t>не вмешивайтесь в его занятия, если он может справиться самостоятельно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могайте ему, когда он вас об этом просит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ддерживайте и отмечайте его успех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ссказывайте о своих проблемах, делитесь своими чувствам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зрешайте конфликты мирно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спользуйте в общении фразы, вызывающие положительные эмоци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бнимайте  и целуйте друг друга чаще, не скупитесь на лас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sz w:val="32"/>
          <w:szCs w:val="32"/>
        </w:rPr>
        <w:t xml:space="preserve">                             </w:t>
      </w: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Мудрые советы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дготовим  будущего школьника к самостоятельной жизни среди сверстников, попытаемся научить его простым правилам детского общения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 отнимай чужого, но и  не все свое  отдавай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Попросили – дай, пытаются отнять – старайся защитить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 дерись без оби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 обижайся без де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ам ни к кому не пристава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овут играть – иди, не зовут – попросись,  это не стыд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 дразни, не канючь, не выпрашивай ничего, никого два раза ни о чем не прос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з-за отметок не плачь, будь гордым. С  учителем за отметки не спорь, и на учителя не обижайся. Делай уро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 ябедничай за спиной у товарищ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Не будь грязнулей, дети грязнуль не любя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чаще говори: давай дружить, давай играть, давай водиться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авай вместе домой пойдем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И не выставляйся! Ты не лучше всех, ты не хуже всех, ты мой любимый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ди в школу, и пусть она будет в радость,  я буду ждать и думать о теб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рогу переходи внимательно, не торопись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</w:t>
      </w:r>
      <w:r>
        <w:rPr>
          <w:b/>
          <w:i/>
          <w:sz w:val="36"/>
          <w:szCs w:val="36"/>
        </w:rPr>
        <w:t>Слагаемые школьного успеха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•   </w:t>
      </w:r>
      <w:r>
        <w:rPr>
          <w:b/>
          <w:sz w:val="32"/>
          <w:szCs w:val="32"/>
        </w:rPr>
        <w:t>психофизическое здоровье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•   </w:t>
      </w:r>
      <w:r>
        <w:rPr>
          <w:b/>
          <w:sz w:val="32"/>
          <w:szCs w:val="32"/>
        </w:rPr>
        <w:t>интерес к школе, желание учиться, стать школьником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•   </w:t>
      </w:r>
      <w:r>
        <w:rPr>
          <w:b/>
          <w:sz w:val="32"/>
          <w:szCs w:val="32"/>
        </w:rPr>
        <w:t>желание и умение общаться с окружающими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•   </w:t>
      </w:r>
      <w:r>
        <w:rPr>
          <w:b/>
          <w:sz w:val="32"/>
          <w:szCs w:val="32"/>
        </w:rPr>
        <w:t>положительное самоощущение, самооценка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•   </w:t>
      </w:r>
      <w:r>
        <w:rPr>
          <w:b/>
          <w:sz w:val="32"/>
          <w:szCs w:val="32"/>
        </w:rPr>
        <w:t>нравственно- волевая готовность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•   </w:t>
      </w:r>
      <w:r>
        <w:rPr>
          <w:b/>
          <w:sz w:val="32"/>
          <w:szCs w:val="32"/>
        </w:rPr>
        <w:t>специальная готовнос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5351780" cy="4695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сихологическая готовность детей </w:t>
      </w:r>
    </w:p>
    <w:p>
      <w:pPr>
        <w:pStyle w:val="Normal"/>
        <w:ind w:left="3600" w:hanging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 школьному обучению</w:t>
      </w:r>
    </w:p>
    <w:p>
      <w:pPr>
        <w:pStyle w:val="Normal"/>
        <w:ind w:firstLine="5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В последнее время проблема готовности детей к школьному обучению занимает одно из важных мест в подготовке детей</w:t>
      </w:r>
    </w:p>
    <w:p>
      <w:pPr>
        <w:pStyle w:val="Normal"/>
        <w:jc w:val="both"/>
        <w:rPr/>
      </w:pPr>
      <w:r>
        <w:rPr>
          <w:b/>
          <w:i/>
        </w:rPr>
        <w:t>Психологическая готовность к школе не имеет ничего общего с тем, умеет ли ребенок читать (и как быстро), а так же считать (и до скольки). Хотя именно эти умения и навыки проверяют педагоги при записи в школу будущего первоклассника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Психологическая готовность – это многокомпонентное понятие, которое включает в себя интеллектуальную, личностную, социальную и волевую готовность. Под психологической готовностью к школьному обучению понимается необходимый и достаточный уровень психического развития ребенка для освоения школьной учебной программы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ллектуальная готовност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ая готовность к школе связана с развитием мыслительных процессов таких как: способность обобщать, сравнивать объекты, классифицировать их, выделять существенные признаки, определять причинно-следственные связи, делать выводы. У ребенка должен быть достаточно развит кругозор, образные и пространственные представления, соответствующее речевое развитие, познавательная активность. К концу  дошкольного детства центральным показателем  умственного развития детей является сформированность у них образного и основ словесно-логического мышления. Шестилетний ребенок способен к простейшему анализу окружающего мира: несложным рассуждениям и правильным выводам. В пределах знаемого ребенок с успехом устанавливает причинно-следственные связи, что отражается в его речи. Он использует выражения «если то», «потому что», «поэтому» и т.п. Зачатки логического мышления проявляются в способности классифицировать предметы и явления в соответствии с общепринятыми понятиями. К концу дошкольного возраста ребенок уже может объединить предметы в «понятийные» группы: «мебель», «посуда», «одежда» и д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Личностная готовность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яющую роль в личностной составляющей психологической готовности к школе играет мотивация дошкольника, то есть те мотивы учения, которые движут ребенко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рокие социальные мотивы учения, или мотивы, связанные « с потребностями ребенка в общении с другими людьми, в их оценке и одобрении, с желанием ученика занять определенное место в системе доступных ему общественных отношений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тивы, связанные непосредственно с учебной деятельностью, или «познавательные интересы детей, потребность в интеллектуальной активно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остная готовность также предполагает определенный уровень развития эмоциональной сферы ребенка. Ребенок осваивает социальные нормы выражения чувств, у него формируются высшие чувства – нравственные, интеллектуальные, эстетические. Таким образом, к началу школьного обучения у ребенка должна быть достигнута  сравнительно хорошая эмоциональная устойчивость, на фоне которой возможны и развитие, и протекание учеб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остная готовность к школе включает также определенное отношение к себе. Продуктивная школьная деятельность предполагает адекватное отношение ребенка к своим способностям, результатам работы, поведению, то есть определенный уровень  развития самосознания и самооценки. Самооценка не должна быть завышенной и недиффиринцированн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оциальная готовност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готовность – это формирование тех качеств, благодаря которым ребенок смог бы общаться с другими детьми, взрослыми. Для обучения в школе ребенку необходимо обладать достаточно гибким способом установления взаимоотношений с другими, уметь войти в детское общество, действовать совместно с другими, уметь уступать и защищаться. Таким образом, данный компонент предполагает развитие у детей  потребности общения с други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4. Мотивационная готовност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ребенка должен существовать познавательный интерес, ему должно быть интересно познавать новое. Но поскольку учение в школе состоит не только из интересных и занимательных занятий, то у ученика  должен быть стимул выполнять и непривлекательные, а порой даже скучные и утомительные занятия. В каком случае это возможно? В том, когда ребенок понимает, что он ученик, знает обязанности ученика , а также старается хорошо их выполнить, учебная мотивация складывается у первоклассника при наличии выраженной познавательной потребности, умения трудиться  и желании  занять новую социальную позицию в обществе. Познавательная потребность существует у малыша с самого рождения, а дальше она подобна костру: чем больше взрослые удовлетворяют познавательный интерес ребенка, тем сильнее он развивается. Поэтому очень важно отвечать на вопросы маленьких «почемучек», как можно больше читать им книги, играть с ними  в развивающие игры. Занимаясь с дошкольниками, важно обращать внимание на то, как ребенок реагирует на трудности: пытается выполнить начатое дело или бросает его. Если вы видите, что ребенок не любит делать то, что у него не получается, постарайтесь вовремя прийти ему на помощь. Предложенная вами помощь поможет малышу справиться с трудным заданием и одновременно почувствовать удовлетворение от того, что он смог одолеть трудное дело. Взрослый при этом обязательно должен эмоционально похвалить ребенка за то, что он доделал до конца начатую рабо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5. Волевая готовност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левая готовность связана с развитием сферы произвольности. Произвольность поведения ребенка проявляется при выполнении требований, конкретных правил, задаваемых учителем, при работе по образц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сем не обязательно, что абсолютно по всем критериям ребенок достигает уровня готовности к школьному обучению одновременно. Однако, для того, чтобы уверенно чувствовать себя за партой, среди других учеников, ребенок к моменту поступления в школу должен владеть большинством из перечисленных выше критерие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</w:t>
      </w:r>
      <w:r>
        <w:rPr>
          <w:b/>
          <w:i/>
          <w:sz w:val="36"/>
          <w:szCs w:val="36"/>
        </w:rPr>
        <w:t>Качества  необходимые будущему первокласснику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Дисциплинированность </w:t>
      </w:r>
      <w:r>
        <w:rPr>
          <w:sz w:val="32"/>
          <w:szCs w:val="32"/>
        </w:rPr>
        <w:t>– охотное и своевременное выполнение требований взрослых поручений и обязанностей, умение согласовывать свои интересы и желания  с интересами окружающи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Организованность</w:t>
      </w:r>
      <w:r>
        <w:rPr>
          <w:sz w:val="36"/>
          <w:szCs w:val="36"/>
        </w:rPr>
        <w:t xml:space="preserve"> – </w:t>
      </w:r>
      <w:r>
        <w:rPr>
          <w:sz w:val="32"/>
          <w:szCs w:val="32"/>
        </w:rPr>
        <w:t>умение следовать поставленной цели, поддерживать порядок на своем рабочем месте, рационально использовать врем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Ответственность</w:t>
      </w:r>
      <w:r>
        <w:rPr>
          <w:sz w:val="32"/>
          <w:szCs w:val="32"/>
        </w:rPr>
        <w:t xml:space="preserve"> – понимание значимости и необходимости выполнения деятельности, имеющей значение не только для него, но и для других, готовность держать ответ за порученное дел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стойчивость – умение мобилизовать усилия в работе, довести дело до конц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36"/>
          <w:szCs w:val="36"/>
        </w:rPr>
        <w:t xml:space="preserve">Самостоятельность </w:t>
      </w:r>
      <w:r>
        <w:rPr>
          <w:sz w:val="32"/>
          <w:szCs w:val="32"/>
        </w:rPr>
        <w:t>– умение найти себе дело, создать условия для игр, занятий, выполнять работу без посторонней помощ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6"/>
          <w:szCs w:val="36"/>
        </w:rPr>
        <w:t xml:space="preserve">Аккуратность, </w:t>
      </w:r>
      <w:r>
        <w:rPr>
          <w:sz w:val="32"/>
          <w:szCs w:val="32"/>
        </w:rPr>
        <w:t xml:space="preserve">опрятность – умение следить за своим внешним видом и содержать в порядке свои вещи.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31520</wp:posOffset>
            </wp:positionH>
            <wp:positionV relativeFrom="paragraph">
              <wp:posOffset>78740</wp:posOffset>
            </wp:positionV>
            <wp:extent cx="3886200" cy="2743200"/>
            <wp:effectExtent l="0" t="0" r="0" b="0"/>
            <wp:wrapSquare wrapText="bothSides"/>
            <wp:docPr id="4" name="картинки-школ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артинки-школа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</w:t>
      </w:r>
      <w:r>
        <w:rPr>
          <w:b/>
          <w:i/>
          <w:sz w:val="36"/>
          <w:szCs w:val="36"/>
        </w:rPr>
        <w:t>Рекомендации родителям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тобы ребенок научился распознавать клеточки в тетради, рисуйте, займитесь мозаикой, маленькими фишками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исуйте узоры, дорисовывайте до узнаваемого рисунка или смешного. Ребенок научиться видеть не только плоскость, но и линию. Это разовьёт его воображ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скрашивайте рисунок карандашами то густо, то бледно. Карандаш хорошо менять то толстый то тонк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озьмите акварельные краски и тонкую кисточку и учите ребенка обводить рисунки. Сначала крупные (фигурки, цветы), затем поменьше (ягодки, кружочки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тем закрашивайте рисунки акварелью, чтобы кисточка оставляла тоненькую полоску. Так рука и глаз приучаются работать вмест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учите ребенка набирать петли на толстых спицах и вязать. Это тренирует локоток и терпение, помогает малышу ровно держать спину во время письма за парто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Лепите из пластилина – это тренирует пальчики. Ведь они такие непослушны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упите перьевую ручку и пишите и пишите, что вам захочется (шариковая ручка напрягает  мышцы кисти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 заучивайте букварь. Учите буквы все сразу и читайте с короткими текстам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Покупайте детские журналы и разгадывайте ребусы и кроссворды, находите различия и сходства в картинках. Это помогает развивать логическое мышл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 запрещайте девочкам играть в куклы, а мальчикам в машины, играя, они освоят и счет и задачи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21:00Z</dcterms:created>
  <dc:creator>User</dc:creator>
  <dc:description/>
  <cp:keywords/>
  <dc:language>en-US</dc:language>
  <cp:lastModifiedBy>User</cp:lastModifiedBy>
  <cp:lastPrinted>2012-02-20T18:08:00Z</cp:lastPrinted>
  <dcterms:modified xsi:type="dcterms:W3CDTF">2012-02-20T15:11:00Z</dcterms:modified>
  <cp:revision>13</cp:revision>
  <dc:subject/>
  <dc:title>                                                       Анкета для родителей</dc:title>
</cp:coreProperties>
</file>