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рока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в 1 классе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Один - много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Мелёхина Е. С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812800</wp:posOffset>
                </wp:positionV>
                <wp:extent cx="280416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39.65pt;mso-wrap-distance-left:9.05pt;mso-wrap-distance-right:9.05pt;mso-wrap-distance-top:0pt;mso-wrap-distance-bottom:0pt;margin-top:64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Один – много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понятия «один – много»;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нятия пространственные: «впереди», «сзади», «на», «между» и т. д.;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и количественные представления, память, внимание, речь, логическое мышление, познавательные способ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;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учебни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о всему живому, что нас окру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пространственные и количественные представления, память, внимание, речь, логическое мышление, познавательные способ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ными на них цифрами и точками, 4 цветных прямоугольника, таблица к игре.</w:t>
      </w:r>
    </w:p>
    <w:p>
      <w:pPr>
        <w:pStyle w:val="Normal"/>
        <w:keepNext w:val="true"/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Организационное начало.</w:t>
      </w:r>
    </w:p>
    <w:p>
      <w:pPr>
        <w:pStyle w:val="Normal"/>
        <w:autoSpaceDE w:val="false"/>
        <w:spacing w:lineRule="auto" w:line="252" w:before="0" w:after="0"/>
        <w:ind w:firstLine="3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 –</w:t>
      </w:r>
    </w:p>
    <w:p>
      <w:pPr>
        <w:pStyle w:val="Normal"/>
        <w:autoSpaceDE w:val="false"/>
        <w:spacing w:lineRule="auto" w:line="252" w:before="0" w:after="0"/>
        <w:ind w:firstLine="3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Актуализация опорных зна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на некоторое время заглянем в царство Снежной королевы, у которой находится мальчик Ка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й сказке мы вспомни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Счёт. Соотношение количества с числом предметов. Порядок при счёте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нежная королева оставила Каю для игры несколько льдинок. Сосчитайте их.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"/>
        <w:gridCol w:w="847"/>
        <w:gridCol w:w="847"/>
        <w:gridCol w:w="847"/>
        <w:gridCol w:w="847"/>
        <w:gridCol w:w="847"/>
        <w:gridCol w:w="847"/>
        <w:gridCol w:w="847"/>
        <w:gridCol w:w="847"/>
        <w:gridCol w:w="855"/>
      </w:tblGrid>
      <w:tr>
        <w:trPr/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560" w:leader="none"/>
                <w:tab w:val="left" w:pos="2130" w:leader="none"/>
                <w:tab w:val="left" w:pos="2835" w:leader="none"/>
                <w:tab w:val="left" w:pos="3540" w:leader="none"/>
                <w:tab w:val="left" w:pos="4110" w:leader="none"/>
                <w:tab w:val="left" w:pos="4680" w:leader="none"/>
                <w:tab w:val="left" w:pos="5385" w:leader="none"/>
                <w:tab w:val="left" w:pos="595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0" cy="551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 прямой и обрат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стоит за числом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стоит перед числом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стоит 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? справа от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? слева от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числа стоят рядом с числом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ространственные представл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ю очень понравилось играть с цветными льдинками прямоугольной форм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ожите их так же, как и Кай: положите красный прямоугольник. Справа  от  него  положите  жёлтый  прямоугольник, слева от красного – синий, а зелёный так, чтобы жёлтый находился между красным и зелёным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– К – Ж – З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рямоугольник находится между синим и жёлтым? Справа от жёлтого? Слева от жёлтого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Игра «Раньше – позже»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овите последовательность того, как Кай выкладывал льдинку причудливой формы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4325" cy="1008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Открытие нов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Понятие «один – много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человек находится в зале замка Снежной королевы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</w:t>
      </w:r>
      <w:r>
        <w:rPr>
          <w:rFonts w:cs="Times New Roman" w:ascii="Times New Roman" w:hAnsi="Times New Roman"/>
          <w:i/>
          <w:iCs/>
          <w:sz w:val="28"/>
          <w:szCs w:val="28"/>
        </w:rPr>
        <w:t>. Это Ка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его окруж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Вокруг него льды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их? Можно ли сосчитать? Как тогда указать количеств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щё вы можете сказать о понятиях «один» и «много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тему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тработка понятий «один», «много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, с. 26. Свои примеры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рядка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ли и устали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е тихонько встали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: раз, два, три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топали: раз, два, три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встали, встали, сели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а не задели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ём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считать начнё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 Повторение и закрепление пройденног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Пространственные представл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t>2–4, с. 2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Знаки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t>5, с. 2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три строчки выраж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 обратили внима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Во всех равенствах части и целое одинаковые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идим в первом равенстве? </w:t>
      </w:r>
      <w:r>
        <w:rPr>
          <w:rFonts w:cs="Times New Roman" w:ascii="Times New Roman" w:hAnsi="Times New Roman"/>
          <w:i/>
          <w:iCs/>
          <w:sz w:val="28"/>
          <w:szCs w:val="28"/>
        </w:rPr>
        <w:t>(Части объединились, следовательно,  знак ставим «+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идим во втором и третьем равенствах? </w:t>
      </w:r>
      <w:r>
        <w:rPr>
          <w:rFonts w:cs="Times New Roman" w:ascii="Times New Roman" w:hAnsi="Times New Roman"/>
          <w:i/>
          <w:iCs/>
          <w:sz w:val="28"/>
          <w:szCs w:val="28"/>
        </w:rPr>
        <w:t>(В этих равенствах из целого забирают какую-то часть и остаётся другая част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нак нужно поставить в этих равенствах? </w:t>
      </w:r>
      <w:r>
        <w:rPr>
          <w:rFonts w:cs="Times New Roman" w:ascii="Times New Roman" w:hAnsi="Times New Roman"/>
          <w:i/>
          <w:iCs/>
          <w:sz w:val="28"/>
          <w:szCs w:val="28"/>
        </w:rPr>
        <w:t>(Знак «–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 и скажите: а можно ли, основываясь на этих трёх равенствах, составить ещё одно?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рисовка в тетради: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314950" cy="569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лучилось данное равенство? </w:t>
      </w:r>
      <w:r>
        <w:rPr>
          <w:rFonts w:cs="Times New Roman" w:ascii="Times New Roman" w:hAnsi="Times New Roman"/>
          <w:i/>
          <w:iCs/>
          <w:sz w:val="28"/>
          <w:szCs w:val="28"/>
        </w:rPr>
        <w:t>(От перестановки слагаемых значение суммы не меняетс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если целое разбито на 2 части, то сколько равенств можно состав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4 равенства: в двух из частей получается целое, а в двух других – из целого вычитается одна часть и остаётся другая част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Разбивка на группы по признакам, составление равенст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t>6, с. 2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оваривается и состав числа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6 – это 3 и 3, 4 и 2, 1 и 5.)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Пространственные представл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t>7, с. 27. Самостоятель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в е р к а: краткий рассказ-описание с использованием указанных сл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иск закономерности, отработка графических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С. 27 учебника («на клеточках»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 Итог. Рефлекс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онятия рассматрива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знали новог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ая работа вам понравилась больше всег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ким заданием было справиться трудне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нужно сделать, чтобы преодолеть эти труд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5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19:00Z</dcterms:created>
  <dc:creator>Мелехина</dc:creator>
  <dc:description/>
  <cp:keywords/>
  <dc:language>en-US</dc:language>
  <cp:lastModifiedBy>Мелехина</cp:lastModifiedBy>
  <dcterms:modified xsi:type="dcterms:W3CDTF">2013-01-26T19:38:00Z</dcterms:modified>
  <cp:revision>3</cp:revision>
  <dc:subject/>
  <dc:title/>
</cp:coreProperties>
</file>