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360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43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Игровые технологии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в образовательном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ространстве ДО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группа «Б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ь: Карташова В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г. Усолье-Сибирск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"/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то прием организации деятельности детей на занятии, или набор приемов, выстроенных в логике, как изучения заданного программного материала, так и организации заинтересованной познавательной деятельности дошкольников. (Е.И. Касаткина)</w:t>
            </w:r>
          </w:p>
          <w:p>
            <w:pPr>
              <w:pStyle w:val="Normal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гровые технологии, используемые в обучении и развитии детей, позволяют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я самостоятельной оценки и отбора информации адекватной задаче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это особая деятельность, которая изменяется и развертывается как субъектная деятельность ребенка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вать заинтересованное восприятие детьми изучаемого материала и привлекает их к овладению новыми представлениями об окружающем мире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более доступными сложные задачи обучения и способствует становлению осознанной познавательной мотивации дошкольников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всегда требует активных действий от каждого ребенка, поэтому позволяет легко осуществлять интеракции познавательной и моторной составляющих деятельности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енные в обучение игры придают учебной задаче конкретный, актуальный смысл, мобилизуют мыслительные, эмоциональные и волевые возможности детей, ориентируют его на решение поставленных задач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активизирует взаимодействие когнитивных (психоаналитических) и эмоциональных начал в образовательном  процессе. Она не только вдохновляет детей мыслить и выражать свои мысли, но и обеспечивает целенаправленность действий, а, следовательно, дисциплинирует ум ребенка.</w:t>
            </w:r>
          </w:p>
          <w:p>
            <w:pPr>
              <w:pStyle w:val="1"/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25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зиция педагога в технологии игрового обучения</w:t>
            </w:r>
          </w:p>
          <w:p>
            <w:pPr>
              <w:pStyle w:val="1"/>
              <w:shd w:fill="auto" w:val="clear"/>
              <w:spacing w:lineRule="auto" w:line="240"/>
              <w:ind w:left="25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ключенность воспитателя в деятельность наравне с детьми;</w:t>
            </w:r>
          </w:p>
          <w:p>
            <w:pPr>
              <w:pStyle w:val="1"/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обровольное присоединение дошкольников к деятельности (без психического и дисциплинарного принуждения);</w:t>
            </w:r>
          </w:p>
          <w:p>
            <w:pPr>
              <w:pStyle w:val="1"/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вободное общение и перемещение детей во время деятельности (при соответствии организации рабочего пространства);</w:t>
            </w:r>
          </w:p>
          <w:p>
            <w:pPr>
              <w:pStyle w:val="1"/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ткрытый временной конец деятельности (каждый работает в своем темпе).</w:t>
            </w:r>
          </w:p>
          <w:p>
            <w:pPr>
              <w:pStyle w:val="1"/>
              <w:shd w:fill="auto" w:val="clear"/>
              <w:spacing w:lineRule="auto" w:line="240"/>
              <w:ind w:left="252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9c8"/>
              <w:spacing w:before="0" w:after="0"/>
              <w:ind w:left="25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9c8"/>
              <w:spacing w:before="0" w:after="0"/>
              <w:ind w:left="25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 шагов успешного игрового обучения</w:t>
            </w:r>
          </w:p>
          <w:p>
            <w:pPr>
              <w:pStyle w:val="C9c8"/>
              <w:spacing w:before="0" w:after="0"/>
              <w:ind w:left="252"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9c8"/>
              <w:spacing w:before="0" w:after="0"/>
              <w:ind w:left="252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Шаг 1. </w:t>
            </w:r>
            <w:r>
              <w:rPr>
                <w:i/>
                <w:sz w:val="28"/>
                <w:szCs w:val="28"/>
              </w:rPr>
              <w:t>Поставьте перед собой цели</w:t>
            </w:r>
            <w:r>
              <w:rPr>
                <w:sz w:val="28"/>
                <w:szCs w:val="28"/>
              </w:rPr>
              <w:t xml:space="preserve"> (активное познание окружающей действительности) – расширять представление детей о товарах, которые продаются в разных магазинах.</w:t>
            </w:r>
          </w:p>
          <w:p>
            <w:pPr>
              <w:pStyle w:val="C9c8"/>
              <w:spacing w:before="0" w:after="0"/>
              <w:ind w:left="252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Шаг 2. </w:t>
            </w:r>
            <w:r>
              <w:rPr>
                <w:i/>
                <w:sz w:val="28"/>
                <w:szCs w:val="28"/>
              </w:rPr>
              <w:t>Конкретизируйте познавательное содержание, планируемое в реализации НОД</w:t>
            </w:r>
            <w:r>
              <w:rPr>
                <w:sz w:val="28"/>
                <w:szCs w:val="28"/>
              </w:rPr>
              <w:t xml:space="preserve"> – беседа: какие бывают магазины, конкретно – в каком магазине, что продается.</w:t>
            </w:r>
          </w:p>
          <w:p>
            <w:pPr>
              <w:pStyle w:val="C9c8"/>
              <w:spacing w:before="0" w:after="0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 3. </w:t>
            </w:r>
            <w:r>
              <w:rPr>
                <w:i/>
                <w:sz w:val="28"/>
                <w:szCs w:val="28"/>
              </w:rPr>
              <w:t>Выберите наиболее адекватную содержанию игровую оболочку</w:t>
            </w:r>
            <w:r>
              <w:rPr>
                <w:sz w:val="28"/>
                <w:szCs w:val="28"/>
              </w:rPr>
              <w:t xml:space="preserve"> – поставить проблему: Дома закончились продукты. Что делать?</w:t>
            </w:r>
          </w:p>
          <w:p>
            <w:pPr>
              <w:pStyle w:val="C9c8"/>
              <w:spacing w:before="0" w:after="0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8"/>
              <w:spacing w:before="0" w:after="0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8"/>
              <w:spacing w:before="0" w:after="0"/>
              <w:ind w:left="252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Шаг 4. </w:t>
            </w:r>
            <w:r>
              <w:rPr>
                <w:i/>
                <w:sz w:val="28"/>
                <w:szCs w:val="28"/>
              </w:rPr>
              <w:t>Продумайте распределение игровых ролей</w:t>
            </w:r>
            <w:r>
              <w:rPr>
                <w:sz w:val="28"/>
                <w:szCs w:val="28"/>
              </w:rPr>
              <w:t xml:space="preserve"> – с применением загадок, считалок.</w:t>
            </w:r>
          </w:p>
          <w:p>
            <w:pPr>
              <w:pStyle w:val="C9c8"/>
              <w:spacing w:before="0" w:after="0"/>
              <w:ind w:left="252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Шаг 5. </w:t>
            </w:r>
            <w:r>
              <w:rPr>
                <w:i/>
                <w:sz w:val="28"/>
                <w:szCs w:val="28"/>
              </w:rPr>
              <w:t>Определите развитие игровой ситуации</w:t>
            </w:r>
            <w:r>
              <w:rPr>
                <w:sz w:val="28"/>
                <w:szCs w:val="28"/>
              </w:rPr>
              <w:t xml:space="preserve"> – пришли в магазин. Нет нужного продукта, продавец по компьютеру проверяет, есть ли необходимая продукция на складе. Дает распоряжение грузчику принести продукцию со склада.</w:t>
            </w:r>
          </w:p>
          <w:p>
            <w:pPr>
              <w:pStyle w:val="C9c8"/>
              <w:spacing w:before="0" w:after="0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Шаг 6. </w:t>
            </w:r>
            <w:r>
              <w:rPr>
                <w:i/>
                <w:sz w:val="28"/>
                <w:szCs w:val="28"/>
              </w:rPr>
              <w:t>Подберите необходимое игровое оборудование</w:t>
            </w:r>
            <w:r>
              <w:rPr>
                <w:sz w:val="28"/>
                <w:szCs w:val="28"/>
              </w:rPr>
              <w:t xml:space="preserve"> – костюм продавца, грузчика, продукты, компьютер, сумки для товара, телефон, деньги, калькулятор.</w:t>
            </w:r>
          </w:p>
          <w:p>
            <w:pPr>
              <w:pStyle w:val="C9c8"/>
              <w:spacing w:before="0" w:after="0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Шаг 7. </w:t>
            </w:r>
            <w:r>
              <w:rPr>
                <w:i/>
                <w:sz w:val="28"/>
                <w:szCs w:val="28"/>
              </w:rPr>
              <w:t>Усвойте главные качества игрового лидера</w:t>
            </w:r>
            <w:r>
              <w:rPr>
                <w:sz w:val="28"/>
                <w:szCs w:val="28"/>
              </w:rPr>
              <w:t xml:space="preserve"> – Арина – дочка продавца. Она часто бывает у мамы на работе и знает все правила игры. Обладает доброжелательностью, коммуникабельностью, терпением, охотно делится своими знаниями с другими детьми.</w:t>
            </w:r>
          </w:p>
          <w:p>
            <w:pPr>
              <w:pStyle w:val="C9c8"/>
              <w:spacing w:before="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8"/>
              <w:spacing w:before="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игрового обучения</w:t>
            </w:r>
          </w:p>
          <w:p>
            <w:pPr>
              <w:pStyle w:val="1"/>
              <w:spacing w:lineRule="auto" w:line="24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игровых обучающи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ы игровой технологии обучения: ориентировочный, подготовительный, практический, аналитический.</w:t>
            </w:r>
          </w:p>
          <w:p>
            <w:pPr>
              <w:pStyle w:val="1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ификация обучающих игр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(ранний возраст) игра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оручение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иалог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едположение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загадка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упражнение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рисование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тюд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митация.</w:t>
            </w:r>
          </w:p>
          <w:p>
            <w:pPr>
              <w:pStyle w:val="1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читать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чук А.Н. Обучение и игра: [методическое пособие] / А.Н. Давидчук – М., 2013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О.М.. Терехова А.Н. Игровые обучающие ситуации как нетрадиционная форма работы с дошкольниками //Начальная школа: до и после. -2012. - №1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Ю.В., Зубанова С.Г. Развивающие игры для детей дошкольного возраста - Москва: Глобус, 2007г. – 174 с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И.А. Развивающие игры со словами для детей/ И.А. Агапова, М.А. Давыдова. – М.: 2008. – 234 с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З.А. Игровые занимательные задачи для дошкольников. / З.А. Михайлова – М., 2012. – 94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 Narrow" w:hAnsi="Arial Narrow" w:cs="Arial Narrow"/>
      <w:spacing w:val="-5"/>
      <w:sz w:val="16"/>
      <w:szCs w:val="16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-4"/>
      <w:w w:val="100"/>
      <w:position w:val="0"/>
      <w:sz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7"/>
      <w:ind w:hanging="380"/>
    </w:pPr>
    <w:rPr>
      <w:rFonts w:ascii="Arial Narrow" w:hAnsi="Arial Narrow" w:cs="Arial Narrow"/>
      <w:spacing w:val="-5"/>
      <w:sz w:val="16"/>
      <w:szCs w:val="16"/>
      <w:shd w:fill="FFFFFF" w:val="clear"/>
      <w:lang w:val="en-US" w:eastAsia="en-US"/>
    </w:rPr>
  </w:style>
  <w:style w:type="paragraph" w:styleId="C9c8">
    <w:name w:val="c9 c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4:00Z</dcterms:created>
  <dc:creator>вася</dc:creator>
  <dc:description/>
  <cp:keywords/>
  <dc:language>en-US</dc:language>
  <cp:lastModifiedBy>вася</cp:lastModifiedBy>
  <cp:lastPrinted>2015-03-25T19:33:00Z</cp:lastPrinted>
  <dcterms:modified xsi:type="dcterms:W3CDTF">2015-03-25T11:34:00Z</dcterms:modified>
  <cp:revision>2</cp:revision>
  <dc:subject/>
  <dc:title>г</dc:title>
</cp:coreProperties>
</file>