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урока: </w:t>
      </w:r>
      <w:r>
        <w:rPr>
          <w:rFonts w:cs="Times New Roman" w:ascii="Times New Roman" w:hAnsi="Times New Roman"/>
          <w:sz w:val="36"/>
          <w:szCs w:val="36"/>
        </w:rPr>
        <w:t>«Знакомство с произведением К.И.Чуковского «Федорино Горе»»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Образовательная</w:t>
      </w:r>
      <w:r>
        <w:rPr>
          <w:rFonts w:cs="Times New Roman" w:ascii="Times New Roman" w:hAnsi="Times New Roman"/>
          <w:sz w:val="32"/>
          <w:szCs w:val="32"/>
        </w:rPr>
        <w:t xml:space="preserve">: познакомить учащихся авторской сказкой «Федорино горе», совершенствовать такие качества чтения, как правильность, беглость, гибкость и выразительност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Воспитательная</w:t>
      </w:r>
      <w:r>
        <w:rPr>
          <w:rFonts w:cs="Times New Roman" w:ascii="Times New Roman" w:hAnsi="Times New Roman"/>
          <w:sz w:val="32"/>
          <w:szCs w:val="32"/>
        </w:rPr>
        <w:t>: Воспитывать любовь и бережное отношение к окружающим нас вещам, аккуратнос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Развивающая</w:t>
      </w:r>
      <w:r>
        <w:rPr>
          <w:rFonts w:cs="Times New Roman" w:ascii="Times New Roman" w:hAnsi="Times New Roman"/>
          <w:sz w:val="32"/>
          <w:szCs w:val="32"/>
        </w:rPr>
        <w:t>: расширить словарный запас учащихся, развивать умение выразительно читать, рассуждать о прочитанном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орудовани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люстрации различных предметов (сито, чашки, лопата, кочерга, чайник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ные виды карточек (4 вида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и авторов и написанные ими произвед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СО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формление дос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2520"/>
      </w:tblGrid>
      <w:tr>
        <w:trPr>
          <w:trHeight w:val="3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1445</wp:posOffset>
                      </wp:positionV>
                      <wp:extent cx="591185" cy="2527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йн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5pt;height:19.9pt;mso-wrap-distance-left:9.05pt;mso-wrap-distance-right:9.05pt;mso-wrap-distance-top:0pt;mso-wrap-distance-bottom:0pt;margin-top:10.35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й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31445</wp:posOffset>
                      </wp:positionV>
                      <wp:extent cx="591185" cy="252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ш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5pt;height:19.9pt;mso-wrap-distance-left:9.05pt;mso-wrap-distance-right:9.05pt;mso-wrap-distance-top:0pt;mso-wrap-distance-bottom:0pt;margin-top:10.35pt;mso-position-vertical-relative:text;margin-left:59.15pt;mso-position-horizontal-relative:text">
                      <v:textbo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ш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517525</wp:posOffset>
                      </wp:positionV>
                      <wp:extent cx="755015" cy="2527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в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45pt;height:19.9pt;mso-wrap-distance-left:9.05pt;mso-wrap-distance-right:9.05pt;mso-wrap-distance-top:0pt;mso-wrap-distance-bottom:0pt;margin-top:40.75pt;mso-position-vertical-relative:text;margin-left:24.3pt;mso-position-horizontal-relative:text">
                      <v:textbo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в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ноя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ая рабо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2865</wp:posOffset>
                      </wp:positionV>
                      <wp:extent cx="1100455" cy="252730"/>
                      <wp:effectExtent l="0" t="0" r="0" b="0"/>
                      <wp:wrapNone/>
                      <wp:docPr id="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И.Чуковск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19.9pt;mso-wrap-distance-left:9.05pt;mso-wrap-distance-right:9.05pt;mso-wrap-distance-top:0pt;mso-wrap-distance-bottom:0pt;margin-top:4.95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И.Чуковск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58140</wp:posOffset>
                      </wp:positionV>
                      <wp:extent cx="1100455" cy="252730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Л.Бар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19.9pt;mso-wrap-distance-left:9.05pt;mso-wrap-distance-right:9.05pt;mso-wrap-distance-top:0pt;mso-wrap-distance-bottom:0pt;margin-top:28.2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Л.Бар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70560</wp:posOffset>
                      </wp:positionV>
                      <wp:extent cx="1100455" cy="252730"/>
                      <wp:effectExtent l="0" t="0" r="0" b="0"/>
                      <wp:wrapNone/>
                      <wp:docPr id="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Я.Марша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19.9pt;mso-wrap-distance-left:9.05pt;mso-wrap-distance-right:9.05pt;mso-wrap-distance-top:0pt;mso-wrap-distance-bottom:0pt;margin-top:52.8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Я.Марша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993775</wp:posOffset>
                      </wp:positionV>
                      <wp:extent cx="1100455" cy="252730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Д.Ушинск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19.9pt;mso-wrap-distance-left:9.05pt;mso-wrap-distance-right:9.05pt;mso-wrap-distance-top:0pt;mso-wrap-distance-bottom:0pt;margin-top:78.25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Д.Ушинск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283335</wp:posOffset>
                      </wp:positionV>
                      <wp:extent cx="1100455" cy="25273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В.Михалк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19.9pt;mso-wrap-distance-left:9.05pt;mso-wrap-distance-right:9.05pt;mso-wrap-distance-top:0pt;mso-wrap-distance-bottom:0pt;margin-top:101.05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В.Михал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62230</wp:posOffset>
                      </wp:positionV>
                      <wp:extent cx="1100455" cy="2527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орино гор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19.9pt;mso-wrap-distance-left:9.05pt;mso-wrap-distance-right:9.05pt;mso-wrap-distance-top:0pt;mso-wrap-distance-bottom:0pt;margin-top:4.9pt;mso-position-vertical-relative:text;margin-left:147.4pt;mso-position-horizontal-relative:text">
                      <v:textbo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орино гор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366395</wp:posOffset>
                      </wp:positionV>
                      <wp:extent cx="1100455" cy="25273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евоч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19.9pt;mso-wrap-distance-left:9.05pt;mso-wrap-distance-right:9.05pt;mso-wrap-distance-top:0pt;mso-wrap-distance-bottom:0pt;margin-top:28.85pt;mso-position-vertical-relative:text;margin-left:147.4pt;mso-position-horizontal-relative:text">
                      <v:textbo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евоч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669925</wp:posOffset>
                      </wp:positionV>
                      <wp:extent cx="1100455" cy="25273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ядя Сте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19.9pt;mso-wrap-distance-left:9.05pt;mso-wrap-distance-right:9.05pt;mso-wrap-distance-top:0pt;mso-wrap-distance-bottom:0pt;margin-top:52.75pt;mso-position-vertical-relative:text;margin-left:147.4pt;mso-position-horizontal-relative:text">
                      <v:textbo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ядя Сте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993140</wp:posOffset>
                      </wp:positionV>
                      <wp:extent cx="1100455" cy="25273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тер и солнц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19.9pt;mso-wrap-distance-left:9.05pt;mso-wrap-distance-right:9.05pt;mso-wrap-distance-top:0pt;mso-wrap-distance-bottom:0pt;margin-top:78.2pt;mso-position-vertical-relative:text;margin-left:147.4pt;mso-position-horizontal-relative:text">
                      <v:textbo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тер и солнц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1282700</wp:posOffset>
                      </wp:positionV>
                      <wp:extent cx="1100455" cy="25273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 у вас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19.9pt;mso-wrap-distance-left:9.05pt;mso-wrap-distance-right:9.05pt;mso-wrap-distance-top:0pt;mso-wrap-distance-bottom:0pt;margin-top:101pt;mso-position-vertical-relative:text;margin-left:147.4pt;mso-position-horizontal-relative:text">
                      <v:textbo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 у вас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555625</wp:posOffset>
                      </wp:positionV>
                      <wp:extent cx="829310" cy="4876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оварная рабо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3pt;height:38.4pt;mso-wrap-distance-left:9.05pt;mso-wrap-distance-right:9.05pt;mso-wrap-distance-top:0pt;mso-wrap-distance-bottom:0pt;margin-top:43.75pt;mso-position-vertical-relative:text;margin-left:25.7pt;mso-position-horizontal-relative:text">
                      <v:textbo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оварная рабо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20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ый момен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урная проб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тем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названия произве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и осознания текс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те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ая викто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торичный синте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шествие по сказка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 уро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. Присаживайтес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жде чем мы начнем наш урок, возьмите, пожалуйста, листочки, которые лежат у вас на  партах. Посмотрите внимательно задание, выполнять вы его будете в течение 2 минут. Начали. Хорошо, теперь аккуратно положите их на край парты. После урока, я проверю ваши работы.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56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8"/>
            </w:tblGrid>
            <w:tr>
              <w:trPr>
                <w:trHeight w:val="2610" w:hRule="atLeast"/>
              </w:trPr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се буквы «А» обведите в кружок,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буквы «Р» - в треугольник,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буквы «Н» зачеркните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 Ж С Н К В Р О Б Ж А Н Ы У Ц З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 К М О А В Г Щ Р Ц Ж У Л А Ф Р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 Й А Ф Р О Я Ч Н Ю Э В Р Н Ы Д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Г А У К Е Р М Т Ы Н Ж К Н Ц Й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 И Т Р Ы У К Н Ф П М Д Л О Н Р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 Ы А Н Г Р В У Л З Н Ф А Т Р О У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, пожалуйста, загадки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н округлый, но не шар, </w:t>
              <w:br/>
              <w:t xml:space="preserve">Медный - не монета, </w:t>
              <w:br/>
              <w:t xml:space="preserve">В нём пылает алый жар, </w:t>
              <w:br/>
              <w:t xml:space="preserve">Им вода согрета. </w:t>
              <w:br/>
              <w:t xml:space="preserve">Чай готовить он мастак, </w:t>
              <w:br/>
              <w:t xml:space="preserve">Чайник вспомнил даром! </w:t>
              <w:br/>
              <w:t xml:space="preserve">Ведь зовут его в веках </w:t>
              <w:br/>
              <w:t>Люди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пыхчу, пыхчу, пыхчу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е греться не хочу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ышка громко зазвенела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йте чай, вода вскипела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компот в нее нальем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я из нее попьем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ка, простоквашк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же это?.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моей тарелке лодочка плывёт. </w:t>
              <w:br/>
              <w:t>Лодочку с едою отправляю в ро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равильно отгадали все загадки. И сегодня на доске мы соберем предметы необходимые для чаепития. У некоторых из вас лежат иллюстрации чашечек разных цветов, чайника, самовара, чайных ложечек. В зависимости от этапа нашей работы мы будем прикреплять эти иллюстрации к доск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раньше стояло во главе стола при чаепитии? Сейчас мы прикрепим иллюстрацию самовара и прочитаем, какой этап работы нас ждет. «Определение названия произвед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нам нужно узнать, как будет называться произведение, с которым мы сегодня познакомим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на доске записаны цифры, перевернув их мы, получи буквы, из которых соберем название сказки, с которой познакомимся сегодня. Но чтобы узнать его, нам нужно отгадать шифр. Посмотрите, на доске записан код, с помощью которого мы узнаем шиф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1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е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0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</w:tblGrid>
            <w:tr>
              <w:trPr>
                <w:trHeight w:val="755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-68"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О - 1</w:t>
                  </w:r>
                </w:p>
                <w:p>
                  <w:pPr>
                    <w:pStyle w:val="Style15"/>
                    <w:ind w:left="-68"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И - 8</w:t>
                  </w:r>
                </w:p>
                <w:p>
                  <w:pPr>
                    <w:pStyle w:val="Style15"/>
                    <w:ind w:left="-68"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Н - 4</w:t>
                  </w:r>
                </w:p>
                <w:p>
                  <w:pPr>
                    <w:pStyle w:val="Style15"/>
                    <w:ind w:left="-68"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Д - 7</w:t>
                  </w:r>
                </w:p>
                <w:p>
                  <w:pPr>
                    <w:pStyle w:val="Style15"/>
                    <w:ind w:left="-68"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Ф - 6</w:t>
                  </w:r>
                </w:p>
                <w:p>
                  <w:pPr>
                    <w:pStyle w:val="Style15"/>
                    <w:ind w:left="-68"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Е - 3</w:t>
                  </w:r>
                </w:p>
                <w:p>
                  <w:pPr>
                    <w:pStyle w:val="Style15"/>
                    <w:ind w:left="-68"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Р - 2</w:t>
                  </w:r>
                </w:p>
                <w:p>
                  <w:pPr>
                    <w:pStyle w:val="Style15"/>
                    <w:ind w:left="-6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Г - 5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в настоящее время заменяет самовар? Правильно чайник. Прикрепляем иллюстрацию к доске, и прочитаем что написано на нем. «Словарная работа». Прежде чем мы начнем читать сказку, нам нужно разобрать слова, которые могут вызвать затруднения. У вас на партах лежат карточки под номером 1, положите их перед собой. У меня в чашке лежат ложки, на которых записаны непонятные слова. Сейчас я буду читать слово, а вы искать его значение из различных вариантов, предложенных на карточк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Слова:  корыто, растопырила глаза, кочерга, расфуфырили, помои, прусак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tbl>
            <w:tblPr>
              <w:tblW w:w="5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5"/>
            </w:tblGrid>
            <w:tr>
              <w:trPr>
                <w:trHeight w:val="915" w:hRule="atLeast"/>
              </w:trPr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B050"/>
                      <w:sz w:val="24"/>
                      <w:szCs w:val="24"/>
                    </w:rPr>
                    <w:t>Карточка 1</w:t>
                  </w:r>
                  <w:r>
                    <w:rPr>
                      <w:rFonts w:cs="Times New Roman" w:ascii="Times New Roman" w:hAnsi="Times New Roman"/>
                      <w:i/>
                      <w:color w:val="FF0000"/>
                      <w:sz w:val="24"/>
                      <w:szCs w:val="24"/>
                    </w:rPr>
                    <w:t>. Определи значения трудных слов: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льшой продолговатый открытый сосуд для стирки;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око раскрыла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олстый железный прут с загнутым концом для перемешивания топлива в печи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делали пушистыми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а с пищевыми отходами, после мытья посуды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ыжий таракан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епим к доске иллюстрацию красного блюдца. Прочитаем что написано на ней. «Чтение и осознание текста»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откройте ваши учебники на странице 135, давайте прочитаем авторскую сказку «Федорино горе». Сначала начну читать я, а затем каждый будет читать по четверостишию. И так, начнем 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м говорится в этой сказке? Какие предметы ушли от Федоры? Как вы думаете, а почему они ушли? Что в конце сказки сделала Федора? Так как мы должны относиться к вещам и предметам, которые нас окружают и нам необходимы?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яем к доске иллюстрацию красной чашки. Что написано на ней - «Выполнение теста». У каждого из вас на парте лежат карточки под номером два, положите их, пожалуйста, перед собой. Давайте выполним небольшой тес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9535</wp:posOffset>
                      </wp:positionV>
                      <wp:extent cx="3524250" cy="474472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0" cy="474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50"/>
                                  </w:tblGrid>
                                  <w:tr>
                                    <w:trPr>
                                      <w:trHeight w:val="1785" w:hRule="atLeast"/>
                                    </w:trPr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>Карточка 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Тес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Как звали главную героиню сказки?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) Мария Николаевн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) Федора Егоровн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) Елизавета Васильевн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. Какое животное испугалось и «растопырило глаза»?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) Коров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) Коз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) Свинья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.Как кто скакали тарелки?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) как зайцы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) как белки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) как кенгуру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.Кто остался в доме у Федоры?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) кошки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) тараканы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) попугай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.Что делала Федора, когда звала посуду домой?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) читала стихи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) пела тихую песню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.На чем стоял самовар в конце сказки?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) на столе с белой скатертью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) на подоконник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) на белой табуреточке, да на вышитой салфеточ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7.5pt;height:373.6pt;mso-wrap-distance-left:9pt;mso-wrap-distance-right:9pt;mso-wrap-distance-top:0pt;mso-wrap-distance-bottom:0pt;margin-top:-7.05pt;mso-position-vertical-relative:text;margin-left:1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0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арточка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Как звали главную героиню сказки?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) Мария Николае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) Федора Егоро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) Елизавета Васильев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Какое животное испугалось и «растопырило глаза»?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) Коров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) Коз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) Свинь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Как кто скакали тарелки?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) как зайцы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) как белк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) как кенгуру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Кто остался в доме у Федоры?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) кошк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) тараканы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) попугай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Что делала Федора, когда звала посуду домой?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) читала стих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) пела тихую песн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На чем стоял самовар в конце сказки?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) на столе с белой скатерть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) на подоконник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) на белой табуреточке, да на вышитой салфеточ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, как вы справились с заданием. Как вы ответили на первый вопрос? На второй? 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, мы немного отдохне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ребята дружно вста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 месте зашага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носочках потянулис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теперь назад прогнулис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ужинки, мы прис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тихонько разом сел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прикрепим к доске синее блюдце, что написано на нем? «Литературная викторина».  Посмотрите, у меня на доске записаны различные названия произведений и фамилии авторов. Нам с вами нужно найти произведение каждого авто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Авторы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: К.И.Чуковский, С.Я.Маршак, К.Д.Ушинский, А.Л.Барто, С.В.Михалков, Н.Н.Носов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: «Федорино горе», «Айболит», «Дядя Степа», «А что у вас?», «Веревочка», «Приключение Незнайки и его друзей», «На горке», «Ветер и солнц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«Терем-терем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репим к доске синюю чашку, что написано на ней? «Вторичный синтез». Сейчас мы прочитаем отрывок из этой сказки по ролям, откройте страницу 137. У нас будет 6 героев: Федора, корыто, кочерга, блюдца, два кота, тарелка. Для того чтобы вам было легче читать свою роль, у меня есть карточки с иллюстрациями и слов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на парте лежит иллюстрация чайной ложки? Прочитаем что написано на ней? «Путешествие по сказкам».  На доске вы видите иллюстрации героев сказок К.И.Чуковского. Кого из них вы знаете?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Герои: Айболит, муха-цокотуха, тараканище, мойдоды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лева вы видите карточки, на которых записаны слова. Нам нужно определить какие слова говорил каждый геро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ого лежит иллюстрация чайной ложки, что написано на ней? «Выполнение теста по сказкам К.И.Чуковского». У каждого из вас на парте лежат карточки под номером три. Давайте прочитаем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8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0"/>
            </w:tblGrid>
            <w:tr>
              <w:trPr>
                <w:trHeight w:val="274" w:hRule="atLeast"/>
              </w:trPr>
              <w:tc>
                <w:tcPr>
                  <w:tcW w:w="5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-50" w:hanging="0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4"/>
                      <w:szCs w:val="24"/>
                    </w:rPr>
                    <w:t xml:space="preserve">Карточка 3. </w:t>
                  </w:r>
                </w:p>
                <w:p>
                  <w:pPr>
                    <w:pStyle w:val="Style15"/>
                    <w:ind w:left="-50"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Найди среди зашифрованных слов название произведений К.И.Чуковского.</w:t>
                  </w:r>
                </w:p>
                <w:p>
                  <w:pPr>
                    <w:pStyle w:val="Style15"/>
                    <w:ind w:left="-50"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FF00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66"/>
                      <w:sz w:val="24"/>
                      <w:szCs w:val="24"/>
                    </w:rPr>
                    <w:t>1.Добрый доктор…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ЙДБОВЛЕИКТ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FF00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66"/>
                      <w:sz w:val="24"/>
                      <w:szCs w:val="24"/>
                    </w:rPr>
                    <w:t>2. Маленький зверь с большими усами…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ЛРАИКАУНИЧЩЕ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FF00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66"/>
                      <w:sz w:val="24"/>
                      <w:szCs w:val="24"/>
                    </w:rPr>
                    <w:t>3.На нем росли «чулки да башмачки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ЧУГДРО ЗДЕНРЕЗВО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4. От нее сбежала вся посуда…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ЕХДАОЦРА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Поменяй порядок букв в однои из слов, чтобы получилось название сказки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ха – ахутокоц           4. Тилобйа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иродеф горе              5.Нофелет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дено ецнлос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, как вы справились с задани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о чем какой сказке мы говорили на уроке? Почему от Федоры сбежала вся посуда? Как нужно относиться к вещам?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урная проба у каждого уче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у каждого уче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уче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которых уче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уче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36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47:00Z</dcterms:created>
  <dc:creator>Алевтина</dc:creator>
  <dc:description/>
  <dc:language>en-US</dc:language>
  <cp:lastModifiedBy>Алёна</cp:lastModifiedBy>
  <dcterms:modified xsi:type="dcterms:W3CDTF">2012-03-22T19:47:00Z</dcterms:modified>
  <cp:revision>2</cp:revision>
  <dc:subject/>
  <dc:title/>
</cp:coreProperties>
</file>