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ведение регионального компонента в изобразительную деятельность до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е общество характеризуется ростом национального самосознания, стремлением понять и познать историю, культуру своего народа. Особенно остро встает вопрос глубокого и научного обоснования национально-региональных факторов в воспитании детей, ибо сохранение и возрождение культурного наследия начинается со своего края и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играет</w:t>
        </w:r>
      </w:hyperlink>
      <w:r>
        <w:rPr>
          <w:sz w:val="28"/>
          <w:szCs w:val="28"/>
        </w:rPr>
        <w:t xml:space="preserve"> важную роль в воспитании подрастающего поколения.  Региональная культура становится для ребенка первым шагом в освоении богатств мировой культуры, присвоении  общечеловеческих ценностей, формировании собственной личност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регионального компонента сейчас очень актуальн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мы продолжаем себя в детях. И хотим, чтобы они были лучше, совершеннее нас. Буквально с первых проблесков сознания воспитывать в ребенке любовь к родной земле, на которой он родился и жи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о, что именно дошкольный возраст – это важнейший период становления личности, когда закладываются предпосылки гражданских качеств, когда формируются интерес к культуре, национальным обычаям, традициям народов, проживающих на территории Мордо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значительно усилилось внимание к историческим корням и традициям народов и сословий России, в том числе и к мордве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ционально-региональный компонент предусматривает воспитание детей в среде с национальным колоритом: ознакомление детей с устно-поэтическим творчеством мордовского народа; с изобразительным и декоративно-прикладным искусством Мордовии; с историко-географическими и природоведческими особенностями народов, живущих в Мордо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циональные культуры составляют основу культуры человечества.  Приобщая ребенка к живительному источнику истории, традиций, обычаев своего народа, родители и мы педагоги вводим его в мир общечеловечески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национально-региональный компонент   пронизывает все формы и направления воспитательно-образовательного процесса. Дети знакомятся с национальной культурой, искусством, детской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художественной литературой</w:t>
        </w:r>
      </w:hyperlink>
      <w:r>
        <w:rPr>
          <w:sz w:val="28"/>
          <w:szCs w:val="28"/>
        </w:rPr>
        <w:t xml:space="preserve">.  Ознакомление с национальной культурой осуществляется через все виды  деятельности ребенка-дошкольника: игровую, учебную, изобразительную, музыкальную, речевую, двигательную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национально регионального компонента, ведется по нескольким направлениям. Особое внимание уделяется введению регионального компонента в изобрази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ГОС реализация примерного регионального модуля программы дошкольного образования «Мы в Мордовии живём» проходит по всем основным направлениям и одно из них </w:t>
      </w:r>
      <w:r>
        <w:rPr>
          <w:sz w:val="28"/>
          <w:szCs w:val="28"/>
          <w:shd w:fill="FFFFFF" w:val="clear"/>
        </w:rPr>
        <w:t>художественно-эстетическое развитие. Художественно – эстетическое развитие мы осуществляем  путём ознакомления детей с национальным мордовским костюмом, с произведениями мордовского декоративно-прикладного искусства, мордовских народных игрушек (птичка- свистулька, мордовская матрешка, иллюстрациями к произведениям мордовской детской литературы. На НОД по аппликации мы стараемся вызывать у детей эмоциональный отклик на яркость цветовых образов и оригинальность форм этих изделий; с детьми вырезаем и украшаем мордовскими узорами рубашки, варежки, платки, на рисовании также знакомим детей с техникой рисования мордовских узоров и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имая важность данной проблемы, я наряду с реализацией программы «Детство», обеспечиваю приобщение детей к культуре мордовского края через такие программы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ы в Мордовии жив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Лепим, фантазируем, </w:t>
      </w:r>
      <w:hyperlink r:id="rId4" w:tgtFrame="_blank">
        <w:r>
          <w:rPr>
            <w:rStyle w:val="InternetLink"/>
            <w:sz w:val="28"/>
            <w:szCs w:val="28"/>
          </w:rPr>
          <w:t>играем</w:t>
        </w:r>
      </w:hyperlink>
      <w:r>
        <w:rPr>
          <w:sz w:val="28"/>
          <w:szCs w:val="28"/>
        </w:rPr>
        <w:t>»</w:t>
      </w:r>
      <w:r>
        <w:rPr>
          <w:rStyle w:val="Appleconvertedspace"/>
          <w:rFonts w:cs="Arial" w:ascii="Arial" w:hAnsi="Arial"/>
        </w:rPr>
        <w:t> </w:t>
      </w:r>
      <w:r>
        <w:rPr>
          <w:sz w:val="28"/>
          <w:szCs w:val="28"/>
        </w:rPr>
        <w:t xml:space="preserve"> учебно-методическое пособие под редакцией И. А. Лы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сех современных программах представлены три способа освоения изобразительной деятельности деть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иятие-исполнительство-твор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работу по введению регионального компонента в изобразительную деятельность я разделила на три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и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скусствоведческого культурологического характера, развитие художественного восприятия произведений изобразительного искусства. В него вошл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детей с мордовским народом (показ презентации для дет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с мордовским 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остюмом</w:t>
        </w:r>
      </w:hyperlink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художественного мышления, изобразительных навыков и умений, детского творчества. В него вошл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родом из Мордовии» (подготовительная группа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рирода мордовского края» (старшая группа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ом этапе я реализовала  связь ИЗО и ознакомлением с детской </w:t>
      </w: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художественной литературой</w:t>
        </w:r>
      </w:hyperlink>
      <w:r>
        <w:rPr>
          <w:sz w:val="28"/>
          <w:szCs w:val="28"/>
        </w:rPr>
        <w:t>, которая стимулирует самостоятельную изобразительную деятельность. В него вошли следующ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ртрет героя мордовской сказки» (подготовительная группа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очиняем и иллюстрируем мордовскую сказку» (подготовительная группа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м детской деятельности служат выставки творчески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родом из Мордов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Цвети мой край, Мордовия мо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амобытном искусстве Мордовии заложен богатый художественный потенциал для восприятия мира ребенком. Поэтому искусство может выполнять важные функции: обогащения мира духовных переживаний ребёнка, развития художественно-творческих способностей, любви к малой Родине, любви и уважения к прошлому своего народа и народов, живущих рядом с ним, понимание художественной ценности предметов народ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detsad.ru/konsultac333.html" TargetMode="External"/><Relationship Id="rId3" Type="http://schemas.openxmlformats.org/officeDocument/2006/relationships/hyperlink" Target="http://www.moi-detsad.ru/konsultac333.html" TargetMode="External"/><Relationship Id="rId4" Type="http://schemas.openxmlformats.org/officeDocument/2006/relationships/hyperlink" Target="http://www.maam.ru/detskijsad/vedenie-regionalnogo-komponenta-v-izobrazitelnuyu-dejatelnost-doshkolnikov.html" TargetMode="External"/><Relationship Id="rId5" Type="http://schemas.openxmlformats.org/officeDocument/2006/relationships/hyperlink" Target="http://www.maam.ru/detskijsad/opyt-raboty-vospitatelja-izo-na-temu-vedenie-regionalnogo-komponenta-v-izobrazitelnuyu-dejatelnost-doshkolnikov.html" TargetMode="External"/><Relationship Id="rId6" Type="http://schemas.openxmlformats.org/officeDocument/2006/relationships/hyperlink" Target="http://www.maam.ru/detskijsad/opyt-raboty-vospitatelja-izo-na-temu-vedenie-regionalnogo-komponenta-v-izobrazitelnuyu-dejatelnost-doshkolniko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6:00Z</dcterms:created>
  <dc:creator>Пользователь</dc:creator>
  <dc:description/>
  <cp:keywords/>
  <dc:language>en-US</dc:language>
  <cp:lastModifiedBy>Пользователь</cp:lastModifiedBy>
  <cp:lastPrinted>2015-10-29T21:10:00Z</cp:lastPrinted>
  <dcterms:modified xsi:type="dcterms:W3CDTF">2015-11-17T14:47:00Z</dcterms:modified>
  <cp:revision>10</cp:revision>
  <dc:subject/>
  <dc:title/>
</cp:coreProperties>
</file>