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зработка конкурсного педагогического мероприятия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ая  образовательная деятельность - сюжетное интегрированное  занятие на тему сказки К.И.Чуковского « Доктор Айболит» (формирование целостной картины мира, развитие устной речи, развитие свободного общения со взрослым)  с участием детей шестого года жизни  «Поможем Айболиту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-567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жетное интегрированное занятие на тему сказки</w:t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.И. Чуковского «Доктор Айболит».</w:t>
      </w:r>
    </w:p>
    <w:p>
      <w:pPr>
        <w:pStyle w:val="Normal"/>
        <w:numPr>
          <w:ilvl w:val="0"/>
          <w:numId w:val="0"/>
        </w:numPr>
        <w:spacing w:lineRule="auto" w:line="240"/>
        <w:ind w:left="-567"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b/>
          <w:i/>
          <w:sz w:val="28"/>
          <w:szCs w:val="28"/>
        </w:rPr>
        <w:t>: «Поможем Айболиту»</w:t>
      </w:r>
    </w:p>
    <w:p>
      <w:pPr>
        <w:pStyle w:val="Normal"/>
        <w:numPr>
          <w:ilvl w:val="0"/>
          <w:numId w:val="0"/>
        </w:numPr>
        <w:spacing w:lineRule="auto" w:line="240"/>
        <w:ind w:left="-567" w:firstLine="709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граммны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-284"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образовывать формы множественного числа   существительных, обозначающих детенышей животны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284" w:right="-284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изировать в речи детей эмоционально-оценочную лексик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284" w:right="-284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ять представления о частях суток (день-ночь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284" w:right="-284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ть у детей представления об эмоция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284" w:right="-284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 анализировать поступки окружающи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284" w:right="-284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ять навыки доброжелательного поведения в повседневной жизни, воспитывать  чувство доброты, сопереживания, стремление поддерживать други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284" w:right="-284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воображени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284" w:right="-284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свободное общение со взрослыми и компоненты устной речи в процессе расширения представлений детей о мире и предметах, в пределах и за рамками привычного им ближайшего окруж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284" w:right="-284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ать работу по формированию образа «Я» каждого ребенка.</w:t>
      </w:r>
    </w:p>
    <w:p>
      <w:pPr>
        <w:pStyle w:val="Normal"/>
        <w:numPr>
          <w:ilvl w:val="0"/>
          <w:numId w:val="1"/>
        </w:numPr>
        <w:spacing w:lineRule="auto" w:line="24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удерживать в памяти при выполнении каких-либо действий несложное условие при первоначальном ознакомлении с простыми схемами</w:t>
      </w:r>
    </w:p>
    <w:p>
      <w:pPr>
        <w:pStyle w:val="Normal"/>
        <w:spacing w:lineRule="auto" w:line="240" w:before="0" w:after="200"/>
        <w:ind w:left="-284" w:right="-284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-567" w:right="-284"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чтение сказки К.И. Чуковского «Доктор Айболит», беседа о растительном и животном мире Африки; беседа о профессии почтальона.</w:t>
      </w:r>
    </w:p>
    <w:p>
      <w:pPr>
        <w:pStyle w:val="Normal"/>
        <w:spacing w:lineRule="auto" w:line="240" w:before="0" w:after="200"/>
        <w:ind w:left="-567" w:right="-284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-567" w:right="-284"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осылка, шапочки-маски животных, «чудо-дерево», «мяч-кокос», карточка  с изображением бананов, халат, шапочка, сумка Айболита, бананы от обезьянки с пословицами и поговорками для детей.</w:t>
      </w:r>
    </w:p>
    <w:p>
      <w:pPr>
        <w:pStyle w:val="Normal"/>
        <w:spacing w:lineRule="auto" w:line="240" w:before="0" w:after="200"/>
        <w:ind w:left="-567" w:right="-284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-567" w:right="-284" w:firstLine="709"/>
        <w:contextualSpacing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Методы и приёмы: </w:t>
      </w:r>
    </w:p>
    <w:p>
      <w:pPr>
        <w:pStyle w:val="Normal"/>
        <w:shd w:fill="FFFFFF" w:val="clear"/>
        <w:spacing w:lineRule="auto" w:line="240" w:before="221" w:after="200"/>
        <w:ind w:left="29" w:right="1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гровые (повышения эмоциональной активности, мотивации), словесные (речь педагога в процессе всего занятия, беседа, напоминание, поощрение), наглядные, практические (показ), обучения и развития творчества (проблемные вопросы)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убеждения.</w:t>
      </w:r>
    </w:p>
    <w:p>
      <w:pPr>
        <w:pStyle w:val="ListParagraph"/>
        <w:spacing w:lineRule="auto" w:line="24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-567" w:right="-284" w:firstLine="709"/>
        <w:contextualSpacing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Ход занят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-567" w:right="-284" w:firstLine="709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юрпризный момент: воспитатель приходит с посылкой в руках.</w:t>
      </w:r>
    </w:p>
    <w:p>
      <w:pPr>
        <w:pStyle w:val="Normal"/>
        <w:spacing w:lineRule="auto" w:line="240" w:before="0" w:after="200"/>
        <w:ind w:left="-567" w:right="-284" w:firstLine="709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-567" w:right="-284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- Ребята, смотрите, что у меня в руках? (коробка)</w:t>
      </w:r>
    </w:p>
    <w:p>
      <w:pPr>
        <w:pStyle w:val="Normal"/>
        <w:spacing w:lineRule="auto" w:line="240" w:before="0" w:after="200"/>
        <w:ind w:left="-567" w:right="-284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, но это не простая коробка, она называется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посылка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есколько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вторяют  сло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сылка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200"/>
        <w:ind w:left="-567" w:right="-284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вы знаете, кто приносит людям посылки? (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почтальон</w:t>
      </w:r>
      <w:r>
        <w:rPr>
          <w:rFonts w:cs="Times New Roman" w:ascii="Times New Roman" w:hAnsi="Times New Roman"/>
          <w:sz w:val="28"/>
          <w:szCs w:val="28"/>
          <w:lang w:eastAsia="ru-RU"/>
        </w:rPr>
        <w:t>). Что еще приносит почтальон? (газеты, журналы, письма).</w:t>
      </w:r>
    </w:p>
    <w:p>
      <w:pPr>
        <w:pStyle w:val="Normal"/>
        <w:spacing w:lineRule="auto" w:line="240" w:before="0" w:after="200"/>
        <w:ind w:left="-567" w:right="-284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годня утром, когда я вышла из дома, возле подъезда меня встретил почтальон и вручил эту посылку. Я сразу догадалась, что это ответ на письма, которое мы с вами вчера отправили в Африку. Я не стала открывать посылку, а поспешила к вам, чтобы вместе с вами посмотреть, что там лежит. Откроем? Узнаем? Сядем рядышком друг с другом словно месяц полукругом.</w:t>
      </w:r>
    </w:p>
    <w:p>
      <w:pPr>
        <w:pStyle w:val="Normal"/>
        <w:spacing w:lineRule="auto" w:line="240" w:before="0" w:after="200"/>
        <w:ind w:left="-567" w:right="-284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-567" w:right="-284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Дети вместе с воспитателем садятся на мягкие модули-подушки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200"/>
        <w:ind w:left="-567" w:right="-284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-567" w:right="-284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  <w:lang w:eastAsia="ru-RU"/>
        </w:rPr>
        <w:t>Ой, ребята, тут замок! Как же нам его открыть? (дидактическое упражнение «Подбери ключик»)</w:t>
      </w:r>
    </w:p>
    <w:p>
      <w:pPr>
        <w:pStyle w:val="Normal"/>
        <w:spacing w:lineRule="auto" w:line="240" w:before="0" w:after="200"/>
        <w:ind w:right="-284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-567" w:right="-284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  <w:lang w:eastAsia="ru-RU"/>
        </w:rPr>
        <w:t>- Молодцы! (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похвалить каждого выполнявшего задание ребёнка</w:t>
      </w:r>
      <w:r>
        <w:rPr>
          <w:rFonts w:cs="Times New Roman" w:ascii="Times New Roman" w:hAnsi="Times New Roman"/>
          <w:sz w:val="28"/>
          <w:szCs w:val="28"/>
          <w:lang w:eastAsia="ru-RU"/>
        </w:rPr>
        <w:t>). Теперь можно открыть нашу посылку (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из посылки воспитатель берет шапочки-маски и раздаёт детям).</w:t>
      </w:r>
    </w:p>
    <w:p>
      <w:pPr>
        <w:pStyle w:val="Normal"/>
        <w:spacing w:lineRule="auto" w:line="240" w:before="0" w:after="200"/>
        <w:ind w:left="-567" w:right="-284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й, что это? (халат и шапочка, сумка доктора Айболита, воспитатель их надевает)</w:t>
      </w:r>
    </w:p>
    <w:p>
      <w:pPr>
        <w:pStyle w:val="Normal"/>
        <w:spacing w:lineRule="auto" w:line="240" w:before="0" w:after="200"/>
        <w:ind w:left="-567" w:right="-284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мотрим, что же еще лежит в посылке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достает письмо, открывает и видит, что  некоторые слова письма размыты)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, почтальон попал под дождь, и слова размыло в письме. Помогите мне его прочитать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Айболит читает письмо, а дети ему помогают ).</w:t>
      </w:r>
    </w:p>
    <w:p>
      <w:pPr>
        <w:pStyle w:val="Normal"/>
        <w:spacing w:lineRule="auto" w:line="240" w:before="0" w:after="200"/>
        <w:ind w:left="-567" w:right="-284" w:firstLine="709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-567" w:right="-284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-567" w:right="-284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дравствуй, добрый  Ай… (болит)! Умоляю,  доктор, помогите, вылечите меня скорей! Я живу в Аф…(рике), возле самой высокой пальмы. Сюда очень долго добираться, сначала лететь на…(орлах, птицах), потом идти пешком и плыть на…(корабле, лодке, плоте). Будьте осторожны! По Африке бродит злой Бар…(малей). С уважением ….»</w:t>
      </w:r>
    </w:p>
    <w:p>
      <w:pPr>
        <w:pStyle w:val="Normal"/>
        <w:spacing w:lineRule="auto" w:line="240" w:before="0" w:after="200"/>
        <w:ind w:left="-567" w:right="-284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left="-567" w:right="-284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т кого же пришло письмо? Неизвестно. Но с вашей помощью я узнал, что больной живет в Африке, а путь его туда не близок. Сначала надо лететь на орлах, потом идти пешком, плыть по воде и опасаться злого Бармалея. А кого искать точно, мы не знаем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помогите мне найти больного. Ну что ж, отправляемся в нелегкий путь, будем искать подсказки, которые помогут найти автора письма.</w:t>
      </w:r>
    </w:p>
    <w:p>
      <w:pPr>
        <w:pStyle w:val="Normal"/>
        <w:spacing w:lineRule="auto" w:line="240" w:before="0" w:after="200"/>
        <w:ind w:left="-567" w:right="-284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-567" w:right="-284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Под музыку все «летят» на орлах, «плывут» по воде. Полет заканчивается приземлением на поляне перед «чудо-деревом» ).</w:t>
      </w:r>
    </w:p>
    <w:p>
      <w:pPr>
        <w:pStyle w:val="Normal"/>
        <w:spacing w:lineRule="auto" w:line="240" w:before="0" w:after="200"/>
        <w:ind w:left="-567" w:right="-284" w:firstLine="709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-567" w:right="-284" w:firstLine="709"/>
        <w:contextualSpacing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pacing w:lineRule="auto" w:line="240" w:before="0" w:after="200"/>
        <w:ind w:left="-567" w:right="-284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200"/>
        <w:ind w:left="-567" w:right="-284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у наших у ворот                               Не листочки на нем,</w:t>
      </w:r>
    </w:p>
    <w:p>
      <w:pPr>
        <w:pStyle w:val="Normal"/>
        <w:spacing w:lineRule="auto" w:line="240" w:before="0" w:after="200"/>
        <w:ind w:left="-567" w:right="-284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удо дерево растет.                                Не цветочки на нём,</w:t>
      </w:r>
    </w:p>
    <w:p>
      <w:pPr>
        <w:pStyle w:val="Normal"/>
        <w:spacing w:lineRule="auto" w:line="240" w:before="0" w:after="200"/>
        <w:ind w:left="-567" w:right="-284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удо, чудо, чудо! Расчудесное!            А чулки да башмаками, словно яблоки.</w:t>
      </w:r>
    </w:p>
    <w:p>
      <w:pPr>
        <w:pStyle w:val="Normal"/>
        <w:spacing w:lineRule="auto" w:line="240" w:before="0" w:after="200"/>
        <w:ind w:left="-567" w:right="-284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-567" w:right="-284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Дорогие ребята, чувствую, что где-то здесь, среди листочков чудо-дерева, скрывается подсказка. Будем её искать.</w:t>
      </w:r>
    </w:p>
    <w:p>
      <w:pPr>
        <w:pStyle w:val="Normal"/>
        <w:spacing w:lineRule="auto" w:line="240" w:before="0" w:after="200"/>
        <w:ind w:left="-567" w:right="-284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-567" w:right="-284" w:firstLine="709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Дети садятся на стульчики).</w:t>
      </w:r>
    </w:p>
    <w:p>
      <w:pPr>
        <w:pStyle w:val="Normal"/>
        <w:spacing w:lineRule="auto" w:line="240" w:before="0" w:after="200"/>
        <w:ind w:left="-567" w:right="-284" w:firstLine="709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-567" w:right="-284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 этих листочках не подсказка, а задание. Надо послушать стихотворение и объяснить бывает так или нет.</w:t>
      </w:r>
    </w:p>
    <w:p>
      <w:pPr>
        <w:pStyle w:val="Normal"/>
        <w:spacing w:lineRule="auto" w:line="240" w:before="0" w:after="200"/>
        <w:ind w:left="-567" w:right="-284" w:firstLine="709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Дети по очереди срывают с дерева листочки, воспитатель зачитывает небылицы, дети объясняют, почему так не бывает. На последнем листочке подсказка).</w:t>
      </w:r>
    </w:p>
    <w:p>
      <w:pPr>
        <w:pStyle w:val="Normal"/>
        <w:spacing w:lineRule="auto" w:line="240" w:before="0" w:after="200"/>
        <w:ind w:left="-567" w:right="-284" w:firstLine="709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-567" w:right="-284" w:firstLine="709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 у нас в квартире кот                         Я на дереве в лесу</w:t>
      </w:r>
    </w:p>
    <w:p>
      <w:pPr>
        <w:pStyle w:val="Normal"/>
        <w:spacing w:lineRule="auto" w:line="240" w:before="0" w:after="200"/>
        <w:ind w:left="-567" w:right="-284" w:firstLine="709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ружбу с мышками ведет,                 Увидал вчера лису,</w:t>
      </w:r>
    </w:p>
    <w:p>
      <w:pPr>
        <w:pStyle w:val="Normal"/>
        <w:spacing w:lineRule="auto" w:line="240" w:before="0" w:after="200"/>
        <w:ind w:left="-567" w:right="-284" w:firstLine="709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кошки-мышки поиграет,                 А в дупле – её ребята, </w:t>
      </w:r>
    </w:p>
    <w:p>
      <w:pPr>
        <w:pStyle w:val="Normal"/>
        <w:spacing w:lineRule="auto" w:line="240" w:before="0" w:after="200"/>
        <w:ind w:left="-567" w:right="-284" w:firstLine="709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Чаем мышек угощает.                       Рыже-хвостатые лисята. </w:t>
      </w:r>
    </w:p>
    <w:p>
      <w:pPr>
        <w:pStyle w:val="Normal"/>
        <w:spacing w:lineRule="auto" w:line="240" w:before="0" w:after="200"/>
        <w:ind w:left="-567" w:right="-284" w:firstLine="709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-567" w:right="-284" w:firstLine="709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-567" w:right="-284" w:firstLine="709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-567" w:right="-284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зле речки шум и смех!                         Рады, рады, рады                                                                          Кто плывет быстрее всех?                             Белые березы,</w:t>
      </w:r>
    </w:p>
    <w:p>
      <w:pPr>
        <w:pStyle w:val="Normal"/>
        <w:spacing w:lineRule="auto" w:line="240" w:before="0" w:after="200"/>
        <w:ind w:left="-567" w:right="-284" w:firstLine="709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ды все на улице-                                И у них от радости</w:t>
      </w:r>
    </w:p>
    <w:p>
      <w:pPr>
        <w:pStyle w:val="Normal"/>
        <w:spacing w:lineRule="auto" w:line="240" w:before="0" w:after="200"/>
        <w:ind w:left="-567" w:right="-284" w:firstLine="709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бедила курица!                                Вырастают розы.</w:t>
      </w:r>
    </w:p>
    <w:p>
      <w:pPr>
        <w:pStyle w:val="Normal"/>
        <w:spacing w:lineRule="auto" w:line="240" w:before="0" w:after="200"/>
        <w:ind w:left="-567" w:right="-284" w:firstLine="709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-567" w:right="-284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- Вам понравилось отыскивать небылицы? Вы смеялись? А если смеялись, какое у вас было настроение? Как еще можно сказать о таком настроении? Значит, когда происходит что-то необычное, бывает весело, радостно, интересно.</w:t>
      </w:r>
    </w:p>
    <w:p>
      <w:pPr>
        <w:pStyle w:val="Normal"/>
        <w:spacing w:lineRule="auto" w:line="240" w:before="0" w:after="200"/>
        <w:ind w:left="-567" w:right="-284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-567" w:right="-284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Воспитатель срывает с дерева последний листочек. На нем подсказка-изображение круга коричневого цвета. Воспитатель с детьми анализирует схему подсказку).</w:t>
      </w:r>
    </w:p>
    <w:p>
      <w:pPr>
        <w:pStyle w:val="Normal"/>
        <w:spacing w:lineRule="auto" w:line="240" w:before="0" w:after="200"/>
        <w:ind w:left="-567" w:right="-284" w:firstLine="709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200"/>
        <w:ind w:left="-567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акого цвета это животное? (коричневого)? Вы можете сразу сказать, что это за животное (нет)? Поспешим на помощь, и снова будем искать подсказки.</w:t>
      </w:r>
    </w:p>
    <w:p>
      <w:pPr>
        <w:pStyle w:val="Normal"/>
        <w:spacing w:lineRule="auto" w:line="240" w:before="0" w:after="200"/>
        <w:ind w:left="-567" w:right="-284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-567" w:right="-284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Дети под музыку идут в Африку, на своём пути преодолевая препятствия -физкультминутка).</w:t>
      </w:r>
    </w:p>
    <w:p>
      <w:pPr>
        <w:pStyle w:val="Normal"/>
        <w:spacing w:lineRule="auto" w:line="240" w:before="0" w:after="200"/>
        <w:ind w:left="-567" w:right="-284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-567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  <w:lang w:eastAsia="ru-RU"/>
        </w:rPr>
        <w:t>-  Вот мы и в Африке. Что-то никого не видно. Тишина. Наверное, все звери легли спать. Скажите, ребята, в какое время суток все спят? (ночью). А что же делают днем? (ответы детей, в том числе «играют»). Вот и мы с вами сейчас поиграем.</w:t>
      </w:r>
    </w:p>
    <w:p>
      <w:pPr>
        <w:pStyle w:val="Normal"/>
        <w:spacing w:lineRule="auto" w:line="240" w:before="0" w:after="200"/>
        <w:ind w:left="-567" w:right="-284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-567" w:right="-284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u w:val="dotted"/>
          <w:lang w:eastAsia="ru-RU"/>
        </w:rPr>
        <w:t>Дидактическое упражнение на образование грамматических форм существительных множественного числа, обозначающих детёнышей животных. Воспитатель бросает ребенку «мяч-кокос», поймавший заканчивает предложение).</w:t>
      </w:r>
    </w:p>
    <w:p>
      <w:pPr>
        <w:pStyle w:val="Normal"/>
        <w:spacing w:lineRule="auto" w:line="240" w:before="0" w:after="200"/>
        <w:ind w:left="-567" w:right="-284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dotted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dotted"/>
          <w:lang w:eastAsia="ru-RU"/>
        </w:rPr>
      </w:r>
    </w:p>
    <w:p>
      <w:pPr>
        <w:pStyle w:val="Normal"/>
        <w:spacing w:lineRule="auto" w:line="240" w:before="0" w:after="200"/>
        <w:ind w:left="-567" w:right="-284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dotted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dotted"/>
          <w:lang w:eastAsia="ru-RU"/>
        </w:rPr>
      </w:r>
    </w:p>
    <w:p>
      <w:pPr>
        <w:pStyle w:val="Normal"/>
        <w:spacing w:lineRule="auto" w:line="240" w:before="0" w:after="200"/>
        <w:ind w:left="-567" w:right="-284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т слон со своими….(слонятами)</w:t>
      </w:r>
    </w:p>
    <w:p>
      <w:pPr>
        <w:pStyle w:val="Normal"/>
        <w:spacing w:lineRule="auto" w:line="240" w:before="0" w:after="200"/>
        <w:ind w:left="-567" w:right="-284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т лев со своими….(львятами)</w:t>
      </w:r>
    </w:p>
    <w:p>
      <w:pPr>
        <w:pStyle w:val="Normal"/>
        <w:spacing w:lineRule="auto" w:line="240" w:before="0" w:after="200"/>
        <w:ind w:left="-567" w:right="-284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т тигр со своими….(тигрятами)</w:t>
      </w:r>
    </w:p>
    <w:p>
      <w:pPr>
        <w:pStyle w:val="Normal"/>
        <w:spacing w:lineRule="auto" w:line="240" w:before="0" w:after="200"/>
        <w:ind w:left="-567" w:right="-284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т страус со своими….(страусятами)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-567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 окончании игры дети находят карточку-подсказку с изображением банана)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-567"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- Посмотрите и скажите, чем питается животное, которому мы должны помочь, которого мы ищем? (бананами). Какое животное нам найти: африканское, коричневого цвета, питается бананом? Можно теперь сказать, кого мы ищем? (обезьянку)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-567"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Где же нам её найти? Кто помнит, возле какой пальмы живет большая обезьянка? ( возле самой высокой)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воспитателем находят самую большую, высокую пальму и видят около неё обезьянку. Доктор Айболит даёт её витамины из сумочки, слепленные детьми, дети обнимают животное. Обезьянка выздоравливает и дарит на память детям бананы, на которых написаны пословицы и поговорки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200"/>
        <w:ind w:left="-56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- Спасибо вам друзья, за помощь! Я желаю вам не болеть, чаще гулять на свежем воздухе. (Подводит итоги, привлекает детей, дает дифференцированную оценку деятельности  каждому ребенку)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Супонева О.А.муниципальный бюджетный детский сад № 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8:00Z</dcterms:created>
  <dc:creator>User</dc:creator>
  <dc:description/>
  <cp:keywords/>
  <dc:language>en-US</dc:language>
  <cp:lastModifiedBy>User</cp:lastModifiedBy>
  <cp:lastPrinted>2013-04-01T08:58:00Z</cp:lastPrinted>
  <dcterms:modified xsi:type="dcterms:W3CDTF">2013-04-01T05:00:00Z</dcterms:modified>
  <cp:revision>7</cp:revision>
  <dc:subject/>
  <dc:title/>
</cp:coreProperties>
</file>