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присмотра и оздоровления детский сад № 5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 ОТКРЫТОГО 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5765800" cy="1249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760" cy="12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МАГАЗИН  ИГРУШЕК»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8.4pt;width:453.95pt;height:98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val="en-US" w:bidi="hi-IN"/>
                        </w:rPr>
                        <w:t xml:space="preserve">«МАГАЗИН  ИГРУШЕК»        </w:t>
                      </w:r>
                    </w:p>
                  </w:txbxContent>
                </v:textbox>
                <v:path textpathok="t"/>
                <v:textpath on="t" fitshape="t" string="«МАГАЗИН  ИГРУШЕК»        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тихам А.Бар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4190</wp:posOffset>
            </wp:positionH>
            <wp:positionV relativeFrom="paragraph">
              <wp:posOffset>124460</wp:posOffset>
            </wp:positionV>
            <wp:extent cx="3642360" cy="2507615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5152" r="-319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0395</wp:posOffset>
            </wp:positionH>
            <wp:positionV relativeFrom="paragraph">
              <wp:posOffset>43815</wp:posOffset>
            </wp:positionV>
            <wp:extent cx="2095500" cy="2941320"/>
            <wp:effectExtent l="0" t="0" r="0" b="0"/>
            <wp:wrapNone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6565</wp:posOffset>
            </wp:positionH>
            <wp:positionV relativeFrom="paragraph">
              <wp:posOffset>177165</wp:posOffset>
            </wp:positionV>
            <wp:extent cx="1294130" cy="1222375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83" t="16146" r="27209" b="2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22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СЯСЬКО Т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мав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02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Учить детей эмоционально, выразительно воспроизводить стихи А. Барто из цикла «Игрушки»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и активизировать словарный запас детей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и называть материалы и их свойства: резина – гладкая, легкая, не промокает, может плавать, яркая, цветная – «мяч», теплая, пушистая, мягкая – игрушка из меха …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и пользоваться в речи обобщающим словом «игрушки»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употреблять в речи понятия «Много», «один»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ием лепки морковки прямыми движениями рук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ление делиться своими впечатлениями.</w:t>
      </w:r>
    </w:p>
    <w:p>
      <w:pPr>
        <w:pStyle w:val="Normal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чувства, желание играть вместе, бережно относится к игрушкам.</w:t>
      </w:r>
    </w:p>
    <w:p>
      <w:pPr>
        <w:pStyle w:val="Normal"/>
        <w:spacing w:lineRule="auto" w:line="240" w:before="0" w:after="0"/>
        <w:ind w:left="202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шествующая работа:  </w:t>
      </w:r>
      <w:r>
        <w:rPr>
          <w:rFonts w:cs="Times New Roman" w:ascii="Times New Roman" w:hAnsi="Times New Roman"/>
          <w:sz w:val="28"/>
          <w:szCs w:val="28"/>
        </w:rPr>
        <w:t>заучивание стихов А. Барто «Бычок», «Мячик», «Зайка», «Кораблик», беседы об игрушках, свойствах материалов, из которых они изготовлены; бережном обращении с игрушками, рассматривание иллюстраций, слушание муз.произведений на стихи А. Барто, композитора Г.Ф. Вихаревой.</w:t>
      </w:r>
    </w:p>
    <w:p>
      <w:pPr>
        <w:pStyle w:val="Normal"/>
        <w:spacing w:lineRule="auto" w:line="240" w:before="0" w:after="0"/>
        <w:ind w:left="202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ка к занятию</w:t>
      </w:r>
      <w:r>
        <w:rPr>
          <w:rFonts w:cs="Times New Roman" w:ascii="Times New Roman" w:hAnsi="Times New Roman"/>
          <w:sz w:val="28"/>
          <w:szCs w:val="28"/>
        </w:rPr>
        <w:t>:   игрушки – бычок, мячи разного размера, кукла, зайчик, бумажные кораблики; скамья, форма с водой, гимнастическая доска, муляж моркови; пластилин, лоски, салфетки на каждого ребенка, муз. произведение Г.Ф. Вихаревой.</w:t>
      </w:r>
    </w:p>
    <w:p>
      <w:pPr>
        <w:pStyle w:val="Normal"/>
        <w:spacing w:lineRule="auto" w:line="240" w:before="0" w:after="0"/>
        <w:ind w:left="16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рпризный момен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оспитатель спраш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кто к нам идет? Как вы думаете, кто может под звуки такой музыки ходить? (бычок, мишка, слон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т сейчас мы посмотрим, кто это (вносит бы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к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й бычок?  (пушистый, мягкий, теплый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е стихотворение мы знаем о бычке? (имитирую игрушкой ходьбу по доске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ему дальше не хочет идти бычок?  (бои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давайте покажем, какие мы смелые и пройдем по доске (ходьба по доске, бычок повторяет за ними, уже не бо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ебята, как вы думаете, это бычок игрушечны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где же продаются игру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магазине игрушек, где купили бычка, остались его друзья, и он за ними скучает. Давайте вместе с ним отправимся в магазин игр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ходите, пожалуйста, в магазин (подходим к столу, где лежат мячи, накрытые салфеткой. Воспитатель предлагает на ощупь определить, что там лежи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ние большого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го размера мя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й фор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го цвета мя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трогайте руками, какой мяч на ощупь?  (гладкий, холод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 чего сделан мяч?  (из резины). Он резиновый  (бросаю мяч о п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ему он скачет?  (внутри воздух, легк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 теперь вы будете «мячиками» и мы с вами поиграем в игру «Мой веселый звонкий мяч» (один из детей читает слова к игре, все прыга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бята, возьмите мячи в руки. Сколько Владик у тебя мячей? а у Си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мотрите, мой мяч большой, а у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вайте опустим мячи в воду, что случилось?  (мячи плавают).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йдемте дальше по магазину. Ой, ребята, послушайте. Кто-то плачет  (подходим к кук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ычок говорит, что эту куклу зовут Таня. Покажите, как кукла плачет  (имитация, мим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ему она плачет?  (чтение стихотворения «Мячи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лачь Таня, наши дети тебе расскажут, что случилось с твоим мячом, когда он упал в воду  (рассказы детей, подходим к тазу с водой, достаем мяч, отдаем Та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аня обрадовалась (покажите, как она это сделала и поблагодарила в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й, ребята, а здесь кто сидит такой грустный и мокрый  (поем все вместе песн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йка наш промок, мы его вытрем полотенцем, согреем (каждый прислоняет зайку к себе, гладит, ласкает, жале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бята, а зайка долго сидел под дождем и проголодался, давайте ему вылепим морковку  (Рассматривание, показ приемов лепки, самостоятельная деятельность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асибо, ребята, за вкусную морковь, - говорит зай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чок благодарит за то, что они рассказали и показали ему много интересного. За это он сделал бумажные кораблики. Чтение детьми А. Барто «Кораблик» - пускание корабликов по воде. Бычок прощается с детьми, дети благодарят за кора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  <w:outlineLvl w:val="0"/>
    </w:pPr>
    <w:rPr>
      <w:rFonts w:ascii="Calibri" w:hAnsi="Calibri" w:cs="Calibri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libri" w:hAnsi="Calibri" w:eastAsia="Times New Roman" w:cs="Times New Roman"/>
      <w:b/>
      <w:bCs/>
      <w:outline/>
      <w:color w:val="7C959A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libri" w:hAnsi="Calibri" w:eastAsia="Times New Roman" w:cs="Times New Roman"/>
      <w:b/>
      <w:bCs/>
      <w:smallCaps/>
      <w:color w:val="9A8D09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color w:val="5A707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bCs/>
      <w:caps/>
      <w:color w:val="9A8D0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libri" w:hAnsi="Calibri" w:eastAsia="Times New Roman" w:cs="Times New Roman"/>
      <w:color w:val="5A70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color w:val="9A8D0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eastAsia="Times New Roman" w:cs="Times New Roman"/>
      <w:color w:val="7C959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eastAsia="Times New Roman" w:cs="Times New Roman"/>
      <w:smallCaps/>
      <w:color w:val="CEBD0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" w:hAnsi="Calibri" w:cs="Calibri"/>
      <w:iCs/>
      <w:color w:val="FFFFFF"/>
      <w:sz w:val="28"/>
      <w:szCs w:val="38"/>
      <w:shd w:fill="7C959A" w:val="clear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Cs/>
      <w:outline/>
      <w:color w:val="7C959A"/>
      <w:sz w:val="34"/>
      <w:szCs w:val="34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iCs/>
      <w:smallCaps/>
      <w:color w:val="9A8D09"/>
      <w:spacing w:val="24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color w:val="5A7075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Cs/>
      <w:iCs/>
      <w:caps/>
      <w:color w:val="9A8D09"/>
    </w:rPr>
  </w:style>
  <w:style w:type="character" w:styleId="6">
    <w:name w:val="Заголовок 6 Знак"/>
    <w:qFormat/>
    <w:rPr>
      <w:rFonts w:ascii="Calibri" w:hAnsi="Calibri" w:eastAsia="Times New Roman" w:cs="Times New Roman"/>
      <w:iCs/>
      <w:color w:val="5A7075"/>
    </w:rPr>
  </w:style>
  <w:style w:type="character" w:styleId="7">
    <w:name w:val="Заголовок 7 Знак"/>
    <w:qFormat/>
    <w:rPr>
      <w:rFonts w:ascii="Calibri" w:hAnsi="Calibri" w:eastAsia="Times New Roman" w:cs="Times New Roman"/>
      <w:iCs/>
      <w:color w:val="9A8D09"/>
    </w:rPr>
  </w:style>
  <w:style w:type="character" w:styleId="8">
    <w:name w:val="Заголовок 8 Знак"/>
    <w:qFormat/>
    <w:rPr>
      <w:rFonts w:ascii="Calibri" w:hAnsi="Calibri" w:eastAsia="Times New Roman" w:cs="Times New Roman"/>
      <w:iCs/>
      <w:color w:val="7C959A"/>
    </w:rPr>
  </w:style>
  <w:style w:type="character" w:styleId="9">
    <w:name w:val="Заголовок 9 Знак"/>
    <w:qFormat/>
    <w:rPr>
      <w:rFonts w:ascii="Calibri" w:hAnsi="Calibri" w:eastAsia="Times New Roman" w:cs="Times New Roman"/>
      <w:iCs/>
      <w:smallCaps/>
      <w:color w:val="CEBD0D"/>
      <w:sz w:val="20"/>
      <w:szCs w:val="21"/>
    </w:rPr>
  </w:style>
  <w:style w:type="character" w:styleId="Style6">
    <w:name w:val="Название Знак"/>
    <w:qFormat/>
    <w:rPr>
      <w:rFonts w:ascii="Calibri" w:hAnsi="Calibri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Cs/>
      <w:color w:val="1B343F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21">
    <w:name w:val="Цитата 2 Знак"/>
    <w:qFormat/>
    <w:rPr>
      <w:b/>
      <w:i/>
      <w:iCs/>
      <w:color w:val="CEBD0D"/>
      <w:sz w:val="24"/>
      <w:szCs w:val="21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CEBD0D"/>
      <w:sz w:val="20"/>
      <w:szCs w:val="20"/>
    </w:rPr>
  </w:style>
  <w:style w:type="character" w:styleId="Style9">
    <w:name w:val="Слабое выделение"/>
    <w:qFormat/>
    <w:rPr>
      <w:rFonts w:ascii="Calibri" w:hAnsi="Calibri" w:eastAsia="Times New Roman" w:cs="Times New Roman"/>
      <w:b/>
      <w:i/>
      <w:color w:val="7C959A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EBD0D"/>
      <w:shd w:fill="CEBD0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EBD0D"/>
    </w:rPr>
  </w:style>
  <w:style w:type="character" w:styleId="Style12">
    <w:name w:val="Сильная ссылка"/>
    <w:qFormat/>
    <w:rPr>
      <w:b/>
      <w:bCs/>
      <w:i/>
      <w:iCs/>
      <w:smallCaps/>
      <w:color w:val="CEBD0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libri" w:hAnsi="Calibri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libri" w:hAnsi="Calibri" w:eastAsia="Times New Roman" w:cs="Times New Roman"/>
      <w:color w:val="1B343F"/>
      <w:spacing w:val="2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22">
    <w:name w:val="Цитата 2"/>
    <w:basedOn w:val="Normal"/>
    <w:next w:val="Normal"/>
    <w:qFormat/>
    <w:pPr/>
    <w:rPr>
      <w:b/>
      <w:i/>
      <w:color w:val="CEBD0D"/>
      <w:sz w:val="2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Calibri" w:hAnsi="Calibri" w:eastAsia="Times New Roman" w:cs="Times New Roman"/>
      <w:b/>
      <w:bCs/>
      <w:i/>
      <w:color w:val="CEBD0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outlineLvl w:val="9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34:00Z</dcterms:created>
  <dc:creator> </dc:creator>
  <dc:description/>
  <cp:keywords/>
  <dc:language>en-US</dc:language>
  <cp:lastModifiedBy>smart</cp:lastModifiedBy>
  <cp:lastPrinted>2013-03-30T14:42:00Z</cp:lastPrinted>
  <dcterms:modified xsi:type="dcterms:W3CDTF">2013-03-30T11:45:00Z</dcterms:modified>
  <cp:revision>6</cp:revision>
  <dc:subject/>
  <dc:title>КОНСПЕКТ  ОТКРЫТОГО  ЗАНЯТИЯ</dc:title>
</cp:coreProperties>
</file>