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атья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втор Гребнева Т.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воображения и речи детей с использованием предметов-заместител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лшебные превращени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оображение</w:t>
      </w:r>
      <w:r>
        <w:rPr>
          <w:sz w:val="28"/>
          <w:szCs w:val="28"/>
        </w:rPr>
        <w:t xml:space="preserve"> - это процесс построения образа продукта деятельности еще до возникновения, а так же создание программы поведения в тех случаях, когда проблемная ситуация характеризуется неопределенностью. Особенность воображения состоит в том, что оно позволяет принимать решение и находить выход в проблемной ситуации даже при отсутствии знаний, которые в таких случаях необходимы мышлению.</w:t>
      </w:r>
    </w:p>
    <w:p>
      <w:pPr>
        <w:pStyle w:val="Normal"/>
        <w:spacing w:lineRule="auto" w:line="259"/>
        <w:ind w:right="4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нтазия (синоним понятия «воображение») позволяет как бы «перепрыгнуть» через какие-то этапы мышления и представить себе конечный результат.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59"/>
        <w:ind w:right="1000" w:firstLine="20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мажинативных способностей и умений предлагается использовать</w:t>
      </w:r>
      <w:r>
        <w:rPr>
          <w:b/>
          <w:bCs/>
          <w:sz w:val="28"/>
          <w:szCs w:val="28"/>
        </w:rPr>
        <w:t xml:space="preserve"> заместители предметов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  <w:szCs w:val="28"/>
        </w:rPr>
        <w:t>В развитии воображения ребенка важную роль играет внешняя опора. Если на ранних этапах развития \в 3-4 года\ воображение дошкольника неотделимо от реальных действий с игровым материалом и определяется характером игрушек, сходством предметов-заместителей с заменяемыми предметами, то у детей 6-7 лет уже нет столь тесной зависимости игры от игрового материала. Их воображение может опираться и на такие предметы, которые вовсе не похожи на замещаемые. Постепенно необходимость во внешних опорах исчезает. Произойдет интериоризация - переход к игровому действию с предметом, которого в действительности нет, к представлению действий с ним в уме. Однако для этого следует сначала научить ребенка легко оперировать различными заместителями предметов. Для этого предложите поиграть с детьми в следующие игры: «Живые фигурки», «Водитель такси», «Вывески». «Шкатулка со сказками» Содержание этих игр можно найти в книге М.А.Барташникова «Учись играя» Харьков, «Фолио», 1997 год, стр225\.</w:t>
      </w:r>
    </w:p>
    <w:p>
      <w:pPr>
        <w:pStyle w:val="Normal"/>
        <w:spacing w:lineRule="auto" w:line="259"/>
        <w:ind w:firstLine="480"/>
        <w:jc w:val="both"/>
        <w:rPr/>
      </w:pPr>
      <w:r>
        <w:rPr>
          <w:sz w:val="28"/>
          <w:szCs w:val="28"/>
        </w:rPr>
        <w:t>Опираясь на полученные умения работать с предметами-заместителями детям можно предложить совместно сочинить сказку про превращения одного хорошо знакомого им предмета в другой, но при условии, что свойства, характерные особенности первого предмета после превращения будут присущи и второму предмету. Предложить проследить, что из этого может получиться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ход работы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218" w:before="26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а-была двойка. Где она жила?       </w:t>
      </w:r>
    </w:p>
    <w:p>
      <w:pPr>
        <w:pStyle w:val="Normal"/>
        <w:spacing w:lineRule="auto" w:line="218" w:before="260" w:after="0"/>
        <w:ind w:left="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войка жила в дневнике у плохого ученика.</w:t>
      </w:r>
    </w:p>
    <w:p>
      <w:pPr>
        <w:pStyle w:val="Normal"/>
        <w:spacing w:lineRule="auto" w:line="259"/>
        <w:ind w:left="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А как она выглядела?                    </w:t>
      </w:r>
    </w:p>
    <w:p>
      <w:pPr>
        <w:pStyle w:val="Normal"/>
        <w:spacing w:lineRule="auto" w:line="259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ойка была стройная, красивая. </w:t>
      </w:r>
    </w:p>
    <w:p>
      <w:pPr>
        <w:pStyle w:val="Normal"/>
        <w:spacing w:lineRule="auto" w:line="259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был характер у двойки?            </w:t>
      </w:r>
    </w:p>
    <w:p>
      <w:pPr>
        <w:pStyle w:val="Normal"/>
        <w:spacing w:lineRule="auto" w:line="259"/>
        <w:ind w:left="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войка была злая и вредная, потому </w:t>
      </w:r>
      <w:r>
        <w:rPr>
          <w:b/>
          <w:bCs/>
          <w:sz w:val="28"/>
          <w:szCs w:val="28"/>
        </w:rPr>
        <w:t>что</w:t>
      </w:r>
      <w:r>
        <w:rPr>
          <w:sz w:val="28"/>
          <w:szCs w:val="28"/>
        </w:rPr>
        <w:t xml:space="preserve"> ее никто не любил. Двойка была ленивая.</w:t>
      </w:r>
    </w:p>
    <w:p>
      <w:pPr>
        <w:pStyle w:val="Normal"/>
        <w:spacing w:before="20" w:after="0"/>
        <w:ind w:left="40" w:hanging="0"/>
        <w:jc w:val="both"/>
        <w:rPr/>
      </w:pPr>
      <w:r>
        <w:rPr>
          <w:sz w:val="28"/>
          <w:szCs w:val="28"/>
        </w:rPr>
        <w:t>- Послушайте, какой рассказ у вас получился про двойку: «Жила-была двойка. Она жила в тетрадке у двоечника. Двойка Была красивая, стройная и гибкая. Но ужасно Ленивая Характер у нее был злой и вредный, потому что никто ее не любил. Надоело двойке быть двойкой и она прев</w:t>
        <w:softHyphen/>
        <w:t>ратилась в лебедя. Но характер-то у нее остался прежним. Какой же стала лебедь?            - Лебедь стала красивой, с извилистой шеей, как у настоящей двойки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Лебедь жила одна, ведь когда', она была двойкой, другие оценки ее нее любили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Лебедь на всех шипела и била крыльями всех, кто к ней подходил. Ведь двойка тоже никого не любила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войка любила трудиться?        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бедь ленилась летать и ловить себе рыбу. И однажды чуть не попала в зубы к лисе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очень трудно жить на свете одному. Давайте придумаем для лебедя выход из сложившейся ситуации. Пусть все закончится хорошо.                            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бедь научится ловить рыбу и станет летать.</w:t>
      </w:r>
    </w:p>
    <w:p>
      <w:pPr>
        <w:pStyle w:val="Normal"/>
        <w:jc w:val="both"/>
        <w:rPr/>
      </w:pPr>
      <w:r>
        <w:rPr>
          <w:sz w:val="28"/>
          <w:szCs w:val="28"/>
        </w:rPr>
        <w:t>- Ее все полю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бедь перестанет обижать других птиц и ее примут в стаю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когда пришла пора лебедю превращаться обратно в цифру, как вы думаете, в какую цифру она превратилась?                  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бедь превратилась в пятерку. Ведь пятерка тоже похожа на лебедя.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\Далее воспитатель читает получившийся рассказ целиком, оформляет в книжку. \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16:00Z</dcterms:created>
  <dc:creator>Геннадий</dc:creator>
  <dc:description/>
  <cp:keywords/>
  <dc:language>en-US</dc:language>
  <cp:lastModifiedBy>Геннадий</cp:lastModifiedBy>
  <dcterms:modified xsi:type="dcterms:W3CDTF">2013-03-31T18:30:00Z</dcterms:modified>
  <cp:revision>3</cp:revision>
  <dc:subject/>
  <dc:title/>
</cp:coreProperties>
</file>