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ая образовательная деятель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ашаем елочку шар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: Художественное творчество (интеграция с другими ОО «Чтение художественной литературы», «Познание», «Коммуник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лад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арева Надежда Константи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, МДОУ д/с №45, г.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разователь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признаков зимнего времени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ктические навыки аппл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сновн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речевую активность, мелкую и общую мотор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и положительное отношение к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спитатель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чев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ктивизировать слова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скор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нарисованная елка, за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аточный материал: </w:t>
      </w:r>
      <w:r>
        <w:rPr>
          <w:rFonts w:cs="Times New Roman" w:ascii="Times New Roman" w:hAnsi="Times New Roman"/>
          <w:sz w:val="24"/>
          <w:szCs w:val="24"/>
        </w:rPr>
        <w:t>шары (красный, синий, желтый), кисточки, клейстер, досочки, тряп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артин с зимой; чтение произведений о зиме, сне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НО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ки, скажите, пожалуйста, какое сейчас время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: Правильно ребята. На улице зима, стало холодно, солнышко не греет, выпал белый снежок, дует морозный ветер. Мы с вами надели теплые курточки и шубки, шапочки, варежки, обули зимние сапож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полук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Зима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ебята послушай те и отгадайте заг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етает белой ва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ркает на л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вездой прохладной 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адошке и во р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тоже есть снежинки, давайте подуем на них! (показ воспитателе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: сн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 пушинки, кладут на ладошку, и ду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 в дверь, появляется з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Ребята, кто пришел к нам в г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зайчонок Лап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росто так прише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елочку наше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детки нам, маленьким лесным друзья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ми ша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у украсить с в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Ребята, посмотрите какая красивая елочка!(воспитатель размещает елочку на магнитной до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Ребята, какого цвета елоч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у меня шарики, какого цвета этот шарик? (так каждый цв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зайк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зелено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индивидуальные и групповые): красного, желтого, син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Молодцы ребята, а сейчас давайте с зайчиком поигр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беленький си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шами шеве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си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апочки погре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сто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у кто-то напуг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прыг, и ускакал (воспитатель рычи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и проговаривают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цы подносятся к голове и шевелят и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опают в ладо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ют на одном 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разбегаются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А теперь ребятки, давайте сядем за столы и подготовим шарики для украшения елочки (образец шарика воспитателя – намазывает, приклеивает и примакив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Молодцы, ребята! Какая красивая, нарядная, яркая елочка у нас получилась. Вот рады будут лесные звери. Бери, зайка, свою елочку и неси своим друзьям зайкам, лисичкам, волкам, медве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: Спасибо! (ускак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мазывают шарики, и приклеивают их на ел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Ребята, давайте вместе проговорим: «У елки иголки колк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месте с воспитателем проговаривают скороговор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6:00Z</dcterms:created>
  <dc:creator>Daria</dc:creator>
  <dc:description/>
  <dc:language>en-US</dc:language>
  <cp:lastModifiedBy>Daria</cp:lastModifiedBy>
  <dcterms:modified xsi:type="dcterms:W3CDTF">2014-05-12T08:22:00Z</dcterms:modified>
  <cp:revision>9</cp:revision>
  <dc:subject/>
  <dc:title/>
</cp:coreProperties>
</file>