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48"/>
          <w:szCs w:val="48"/>
        </w:rPr>
      </w:pPr>
      <w:r>
        <w:rPr>
          <w:rFonts w:cs="Arial" w:ascii="Arial" w:hAnsi="Arial"/>
          <w:b/>
          <w:i/>
          <w:color w:val="3366FF"/>
          <w:sz w:val="48"/>
          <w:szCs w:val="48"/>
        </w:rPr>
        <w:t>Классный ч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48"/>
          <w:szCs w:val="48"/>
        </w:rPr>
      </w:pPr>
      <w:r>
        <w:rPr>
          <w:rFonts w:cs="Arial" w:ascii="Arial" w:hAnsi="Arial"/>
          <w:b/>
          <w:i/>
          <w:color w:val="3366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48"/>
          <w:szCs w:val="48"/>
        </w:rPr>
      </w:pPr>
      <w:r>
        <w:rPr>
          <w:rFonts w:cs="Arial" w:ascii="Arial" w:hAnsi="Arial"/>
          <w:b/>
          <w:i/>
          <w:color w:val="3366FF"/>
          <w:sz w:val="48"/>
          <w:szCs w:val="48"/>
        </w:rPr>
        <w:t>На тему: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48"/>
          <w:szCs w:val="48"/>
        </w:rPr>
      </w:pPr>
      <w:r>
        <w:rPr>
          <w:rFonts w:cs="Arial" w:ascii="Arial" w:hAnsi="Arial"/>
          <w:b/>
          <w:i/>
          <w:color w:val="3366FF"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706110" cy="2828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000" cy="28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Неразлуч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друзья-родител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 дет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22.8pt;width:449.25pt;height:22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Неразлуч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друзья-родител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 дети"</w:t>
                      </w:r>
                    </w:p>
                  </w:txbxContent>
                </v:textbox>
                <v:path textpathok="t"/>
                <v:textpath on="t" fitshape="t" string="&quot;Неразлучные &#10;друзья-родители &#10;и дети&quot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i/>
        </w:rPr>
        <w:t xml:space="preserve">                                                                   </w:t>
      </w:r>
      <w:r>
        <w:rPr>
          <w:i/>
          <w:sz w:val="28"/>
          <w:szCs w:val="28"/>
        </w:rPr>
        <w:t>Составил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Журавлева Н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ы да я, да мы с тобой,</w:t>
      </w:r>
    </w:p>
    <w:p>
      <w:pPr>
        <w:pStyle w:val="Normal"/>
        <w:ind w:left="6300" w:hanging="1080"/>
        <w:jc w:val="right"/>
        <w:rPr>
          <w:sz w:val="28"/>
          <w:szCs w:val="28"/>
        </w:rPr>
      </w:pPr>
      <w:r>
        <w:rPr>
          <w:sz w:val="28"/>
          <w:szCs w:val="28"/>
        </w:rPr>
        <w:t>Ты да я да мы с тобой,</w:t>
      </w:r>
    </w:p>
    <w:p>
      <w:pPr>
        <w:pStyle w:val="Normal"/>
        <w:ind w:left="6300" w:hanging="1080"/>
        <w:jc w:val="right"/>
        <w:rPr>
          <w:sz w:val="28"/>
          <w:szCs w:val="28"/>
        </w:rPr>
      </w:pPr>
      <w:r>
        <w:rPr>
          <w:sz w:val="28"/>
          <w:szCs w:val="28"/>
        </w:rPr>
        <w:t>Здорово, когда на свете есть семья,</w:t>
      </w:r>
    </w:p>
    <w:p>
      <w:pPr>
        <w:pStyle w:val="Normal"/>
        <w:ind w:left="6300" w:hanging="1080"/>
        <w:rPr/>
      </w:pPr>
      <w:r>
        <w:rPr>
          <w:sz w:val="28"/>
          <w:szCs w:val="28"/>
        </w:rPr>
        <w:t>Будем мы всегда неразлучны,</w:t>
      </w:r>
    </w:p>
    <w:p>
      <w:pPr>
        <w:pStyle w:val="Normal"/>
        <w:ind w:left="6300" w:hanging="1080"/>
        <w:jc w:val="right"/>
        <w:rPr/>
      </w:pPr>
      <w:r>
        <w:rPr>
          <w:sz w:val="28"/>
          <w:szCs w:val="28"/>
        </w:rPr>
        <w:t>Дружба дарит нам к счастью ключик,</w:t>
      </w:r>
    </w:p>
    <w:p>
      <w:pPr>
        <w:pStyle w:val="Normal"/>
        <w:ind w:left="6300" w:hanging="1080"/>
        <w:jc w:val="right"/>
        <w:rPr/>
      </w:pPr>
      <w:r>
        <w:rPr>
          <w:sz w:val="28"/>
          <w:szCs w:val="28"/>
        </w:rPr>
        <w:t>Дружба будет с нами навсег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 способствовать формированию уважительного отношения детей к своим родителям и родителей к своим детям; всеми доступными средствами влиять на формирование культурных традиций в общении взрослых и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а проведения: комбинирован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396875</wp:posOffset>
                </wp:positionV>
                <wp:extent cx="565785" cy="457200"/>
                <wp:effectExtent l="11430" t="1143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4200">
                          <a:off x="0" y="0"/>
                          <a:ext cx="565920" cy="457200"/>
                        </a:xfrm>
                        <a:custGeom>
                          <a:avLst/>
                          <a:gdLst>
                            <a:gd name="textAreaLeft" fmla="*/ 75240 w 320760"/>
                            <a:gd name="textAreaRight" fmla="*/ 245160 w 32076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4.55pt;margin-top:31.25pt;width:44.5pt;height:35.95pt;mso-wrap-style:none;v-text-anchor:middle;rotation:357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Оборудование: плакаты со словами: «Любовью и уступками достигается все» (Жан Поль Рихтер); «Я + Я счастливая и дружная, надежная и верная СЕМЬЯ»; Дерево «Наша дружная семья»,                 12 сердечек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4275</wp:posOffset>
                </wp:positionH>
                <wp:positionV relativeFrom="paragraph">
                  <wp:posOffset>393065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0.9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важаемые родители и гости! Рады вас вновь видеть в стенах нашего класса. Сегодня классный час посвящен семье. Создать семью нелегко, а сохранить еще труднее. Беды, радости бывают в каждой семье, но достойно разрешить многие конфликты нам не всегда удается, не достает житейской мудрости. Недаром гласит народная мудрость «Жизнь прожить, не поле перейти». Но если в семье есть взаимопонимание и любовь, то все проблемы обязательно решаются и на душе у всех легко и радостно. Ведь «Если семья вместе, то и душа вместе». И мир сразу раскрашивается яркими красками, и весело светит детям ласковое солныш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ит фея, подходит к дереву жизни и внимательно рассматривает его. В это время выходят мальчик и девочка, взявшись за руки. Они подбегают к дереву, рассматривают его и видят фе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и девочка: Ой, здравствуйте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Здравствуйте, дети! Вы тоже пришли на такой важный празд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и девочка: А о каком празднике вы говорите, уважаемая фея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О празднике семь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и девочка: Семья? А что это такое - семья? Мы живем на Голубой Планете, и такое слово слышим впервы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Мне вас жаль, дети Голубой Планеты. Вы не знаете, что означает семья. Может вам помогут ребята планеты Земля? Но прежде послушайте одну сказк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ным-давно, много веков тому назад, так много звезд на небе, как теперь не было. В ясную ночь можно было видеть только одну звездочку, свет которой был то ярким, то очень тусклым. Однажды Луна спросила у Звездочки: «Звездочка, почему твой свет такой разный: то яркий, указывающий дорогу даже ночью, то тусклый и незаметны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вездочка долго молчала, а потом, вздохнув, ответила: «Свет мой становится тусклым тогда, когда мне одиноко. Ведь рядом со мной нет ни одной звездочки, похожей на меня. А так хочется видеть и слышать кого-то рядом с собой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 в какие ночи твой свет становится ярким?»- спросила л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Мой свет становится ярким тогда, когда я вижу спешащих странников. Мне всегда интересно узнать, что их так манит в дороге, куда они так спеш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Ты узнала тайну спешащих странников?»- спросила Л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Да,- ответила Звездочка.- Однажды я задала этот вопрос страннику, который был долгое время в дороге. Он выглядел изможденным и очень усталым от долгого пути, каждый шаг давался ему с большим трудом, но глаза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 А какими были его глаза?- недоуменно спросила Лу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Они светились в темноте от счастья и радости,- ответила, тяжело вздохнув, Звездочка и продолжила.- Чему ты радуешься, странник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он ответил: «Замерзая в снегу, голодая без куска хлеба, задыхаясь от жары, я шагал вперед, преодолевая все преграды, потому что знал: дома меня ждет тепло и уют, забота и сердечность моей семьи- жены, детей, внуков. Ради их счастливых глаз я готов совершить даже невозможное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вездочка замолчала, а затем ответила: «Вот с той самой поры я и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уна посмотрела на Звездочку и спросила: «Моя маленькая помощница! А ты хотела бы иметь свою семью,  которая бы помогала тебе делать людей счастливыми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А разве это возможно?»- с надеждой спросила Звездоч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уна, не говоря больше 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«Мы рядом, мы здесь, дорогая, мы теперь – одна Семья»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ам понравилась сказка, дети Голубой Планеты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 Но мы хотели бы поподробнее узнать, что же такое семь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Садитесь, пожалуйста, и внимательно слушайте! А наши ребята расскажут, что значит для них слово «сем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ыходят ребята и читают стихи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Когда родилась наша дружная семья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ядом с папой и мамой не было меня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Часто я смотрю на фото их красивое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немножко злюсь, и чуть-чуть завидую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прашиваю папу: «Где я был тогда?»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твечает папа: «Не было тебя!»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ак же может быть такое, чтобы без меня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одилась такая дружная счастливая семья?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так люблю, когда луна глядит в окошко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сказки тихо бродят по углам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рядом мама держит за ладошку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гладит мои волосы слегка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годня в доме выходной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годня – воскресенье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с папой на кухне колдуем вдвоем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ля мамы готовим печенье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стол накрываем и ставим цветы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еченье кладем на блюдо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ы маме подарим любовь и букет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мама помоет посуду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Мой папа любит в дневнике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Красиво расписаться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А с двойками, что ставят мне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Он разрешает маме разбираться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здник у меня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годня день рождения!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идет поздравить вся семья,-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Готовим угощенье!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Две бабушки мои придут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два солидных деда,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Рассказы слушать их люблю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ро светлый день Победы!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8"/>
          <w:szCs w:val="28"/>
        </w:rPr>
        <w:t>Придет любимая сестра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 племянницей-малышкой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И с важным видом буду ей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Показывать я книжки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Сегодня очень счастлив я!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Я жду тебя моя, сем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Дорогие гости! Вам понравился рассказ ребя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итель: Ребята я предлагаю всем встать, взяться за руки и образовать круг, а сейчас будем знакомиться, передаем мяч по кругу и называем свое имя громко, теперь передаем мяч в обратном направлении и называем имя своего соседа,  давайте сейчас посмотрим друг другу в глаза, улыбнемся и скажем: «(называют имя) я желаю тебе…(Ребята говорят пожелания друг другу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Молодцы, ребята, вот и мы одна семья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«А кто же живет в нашей семье? Я предлагаю украсить наше дерево буквами, которые вам дала Фея. Это и будет наша семь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343598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.95pt;margin-top:270.55pt;width:71.95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3242310</wp:posOffset>
                </wp:positionV>
                <wp:extent cx="3429000" cy="1371600"/>
                <wp:effectExtent l="5080" t="698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100800 h 777600"/>
                            <a:gd name="textAreaBottom" fmla="*/ 6768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02.6pt;margin-top:255.3pt;width:269.95pt;height:107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2185</wp:posOffset>
                </wp:positionH>
                <wp:positionV relativeFrom="paragraph">
                  <wp:posOffset>3616325</wp:posOffset>
                </wp:positionV>
                <wp:extent cx="86423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55pt;margin-top:284.75pt;width:68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02400" y="342360"/>
                            <a:ext cx="1137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342360"/>
                            <a:ext cx="22860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456480"/>
                            <a:ext cx="1712520" cy="16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0"/>
                            <a:ext cx="11430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0"/>
                            <a:ext cx="102816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200" y="11304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4800" y="1028160"/>
                            <a:ext cx="148464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0120" y="1370160"/>
                            <a:ext cx="11430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19425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34164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680" y="68436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11376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1304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080" y="113760"/>
                            <a:ext cx="113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139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713960"/>
                            <a:ext cx="1148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3708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1437400">
                            <a:off x="3474360" y="1485360"/>
                            <a:ext cx="571680" cy="45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7995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1376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5716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137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002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28600"/>
                            <a:ext cx="45720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456480"/>
                            <a:ext cx="57168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914400"/>
                            <a:ext cx="571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960" y="6843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18288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5987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268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0" y="227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4557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485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9956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480" y="227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10281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11,539" to="3489,5577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3851,539" to="4210,5577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212,719" to="6908,3240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1512,0" to="3311,2879" stroked="t" o:allowincell="f" style="position:absolute;flip:x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212,0" to="5830,1799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2591,178" to="3310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12,1619" to="6549,395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1512,2158" to="3311,3776" stroked="t" o:allowincell="f" style="position:absolute;flip:x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5292,3059" to="6550,3059" stroked="t" o:allowincell="f" style="position:absolute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1511,3059" to="2589,3059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5292,538" to="6010,215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971,1078" to="2410,1616" stroked="t" o:allowincell="f" style="position:absolute;flip:x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4751,179" to="4929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178" to="3490,716" stroked="t" o:allowincell="f" style="position:absolute;flip:y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line id="shape_0" from="2051,1440" to="2051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2519" to="3131,2519" stroked="t" o:allowincell="f" style="position:absolute;mso-position-horizontal-relative:char">
                  <v:stroke color="lime" weight="9360" joinstyle="miter" endcap="flat"/>
                  <v:fill o:detectmouseclick="t" on="false"/>
                  <w10:wrap type="none"/>
                </v:line>
                <v:line id="shape_0" from="4750,179" to="4928,1078" stroked="t" o:allowincell="f" style="position:absolute;flip:x;mso-position-horizontal-relative:char">
                  <v:stroke color="#3399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32;top:269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1;top:2699;width:180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91;top:2159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1;top:2338;width:899;height:714;flip:y;mso-wrap-style:none;v-text-anchor:middle;rotation: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125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12;top:179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90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92;top:17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32;top:126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92;top:0;width:8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12;top:360;width:7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719;width:899;height:7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1;top:1440;width:89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0;top:10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179" to="791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1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1;top:28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50;top:251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1;top:3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71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233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259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0;top:3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161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3580765</wp:posOffset>
                </wp:positionV>
                <wp:extent cx="2755265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43.95pt;mso-wrap-distance-left:9.05pt;mso-wrap-distance-right:9.05pt;mso-wrap-distance-top:0pt;mso-wrap-distance-bottom:0pt;margin-top:281.9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color w:val="FF6600"/>
                          <w:sz w:val="28"/>
                          <w:szCs w:val="28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fuchsia" stroked="f" o:allowincell="f" style="position:absolute;margin-left:0pt;margin-top:-35.25pt;width:200.9pt;height:35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Наша дружная семья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а дружная семья" style="font-family:&quot;Times New Roman&quot;;font-size:12pt"/>
                            <v:fill o:detectmouseclick="t" type="solid" color2="lim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297180</wp:posOffset>
                </wp:positionV>
                <wp:extent cx="351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3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2065" cy="4470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4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ша дружная сем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fuchsia" stroked="f" o:allowincell="f" style="position:absolute;margin-left:0pt;margin-top:-35.25pt;width:200.9pt;height:35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ша дружная семья</w:t>
                      </w:r>
                    </w:p>
                  </w:txbxContent>
                </v:textbox>
                <v:path textpathok="t"/>
                <v:textpath on="t" fitshape="t" string="Наша дружная семья" style="font-family:&quot;Times New Roman&quot;;font-size:12pt"/>
                <v:fill o:detectmouseclick="t" type="solid" color2="lim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ея:</w:t>
      </w:r>
      <w:r>
        <w:rPr>
          <w:sz w:val="28"/>
          <w:szCs w:val="28"/>
        </w:rPr>
        <w:t xml:space="preserve"> А сейчас я приглашаю нашу дружную семью потанцевать со мной. Образуйте круг. (Дети под музыку выполняют движения, которые показывает Фея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около нашего дерева мы посадим цветок, у  которого на лепесточках  написаны правила настоящей дружб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омогай другу в бед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Умей с другом разделить рад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е смейся над недостатками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Останови друга, если он делает что-то плох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е обманывай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Умей принять помощь, совет, не обижайся на крити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Умей признавать свои ошибки, помириться с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Не предавай своего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Относись к своему другу так, как тебе хотелось бы, чтобы относились к теб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читель прикрепляет к доске лепестки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У нас замечательная семья! Хочу предложить игру «Пляши, да не  зевай». Делятся на две группы, строятся шеренгами напротив друг друга. В середине класса предмет на полу веревочного кольца  или нарисованного 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кругу подходят дети на расстоянии двух шагов от предмета. Звучит мелодия. Дети пляшут перед предметом. С остановкой музыки дети должны взять предмет. Кладется новый предмет, игра начинается сн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Если к предмету притронулись двое детей, они оба получают по предмету. Кто больше наберет предметов, тот и выигр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ревле считается, что женщина-хранительница очага. Женщина-хозяйка, женщина-подруга, женщина - нежная, ласковая, самая добрая ма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за что мы любим своих мам? Наверное, за то. Что мама подарила нам жизнь, за то, что мы видим голубое небо и зеленую траву, слышим песню жаворонка и знаем вкус мороженного, за ласковое слово, за теплые руки и за добрые песни, что пела у нашей колыбе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буду читать стихотворение, а вы где надо будет вставите слова: мама подари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вы изумрудн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голуб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чки, лес и скал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глаз ласк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сердцу ми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да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у приб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ю жаворонк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ю колыбель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поют ребенк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, что сердцу ми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дари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оту сердеч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ость бесконечну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жность вместе с ласко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ечерней сказко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то сердцу ми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 подари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Учитель </w:t>
      </w:r>
      <w:r>
        <w:rPr>
          <w:sz w:val="28"/>
          <w:szCs w:val="28"/>
        </w:rPr>
        <w:t>: молодцы, ребята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теперь я предлагаю, родителям на мой вопрос отвечать словами: наши дети,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умнее всех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и(хором).Наши дети,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милей нам всех на св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и дети,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нам сердце любовью лечи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и дети, наши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то так жаждет с нами встреч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Наши дети, наши де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ученики. Ваши дети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лагаю поиграть в игру: «Ау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Ау!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тоят в парах, держась за руки. Отправляются в лес на прогулку. Пары движутся одна за другой легкими поскоками. Бесшумно расходятся по лесу в разные стороны, осторожно и внимательно разглядывают цветы, кусты, насекомых или просто любуются всем, что видят в ле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тановившись, аукаются три раза, держа руки рупором перед губами; на каждом движении поворачиваются в разные стороны, как бы ища свою па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сбегаются друг к другу, образуя прежние пары и берутся за обе руки, весело кружатся. Упражнение повторяют сначала – дети направились в другую часть лес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ля счастливой семьи очень важно иметь свой дом. В доме всегда должно быть солнце, чтобы всем было уютно и тепло. И если кому-то плохо, его согреет доброта и любовь, забота ближних. Так обязательно бывает в настоящей семь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гие родители, я от души поздравляю вас с началом учебного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благ вам в жизни и здоров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ства, доброго теп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мья, согретая любовь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да надежна и креп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аю мира и доб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светлою дорог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будет дружною сем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частья будет много-много. </w:t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/>
      </w:pPr>
      <w:r>
        <w:rPr>
          <w:sz w:val="28"/>
          <w:szCs w:val="28"/>
        </w:rPr>
        <w:t>На этом наш классный час окончен. Еще раз вам желаю здоровья и терпения. Будте счастливы!</w:t>
        <w:tab/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45:00Z</dcterms:created>
  <dc:creator>Admin</dc:creator>
  <dc:description/>
  <cp:keywords/>
  <dc:language>en-US</dc:language>
  <cp:lastModifiedBy>Admin</cp:lastModifiedBy>
  <dcterms:modified xsi:type="dcterms:W3CDTF">2012-08-09T19:55:00Z</dcterms:modified>
  <cp:revision>1</cp:revision>
  <dc:subject/>
  <dc:title>Классный час</dc:title>
</cp:coreProperties>
</file>