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00000"/>
        </w:rPr>
      </w:pPr>
      <w:r>
        <w:rPr>
          <w:color w:val="800000"/>
        </w:rPr>
        <w:t>История новогодней елки</w:t>
      </w:r>
    </w:p>
    <w:p>
      <w:pPr>
        <w:pStyle w:val="Style14"/>
        <w:jc w:val="both"/>
        <w:rPr>
          <w:color w:val="003366"/>
          <w:sz w:val="32"/>
          <w:szCs w:val="32"/>
        </w:rPr>
      </w:pPr>
      <w:r>
        <w:rPr>
          <w:b/>
          <w:color w:val="993300"/>
          <w:sz w:val="32"/>
          <w:szCs w:val="32"/>
        </w:rPr>
        <w:t>Новогодняя ёлка</w:t>
      </w:r>
      <w:r>
        <w:rPr>
          <w:sz w:val="32"/>
          <w:szCs w:val="32"/>
        </w:rPr>
        <w:t xml:space="preserve"> — </w:t>
      </w:r>
      <w:r>
        <w:rPr>
          <w:color w:val="003366"/>
          <w:sz w:val="32"/>
          <w:szCs w:val="32"/>
        </w:rPr>
        <w:t>неотъемлемый атрибут празднования Нового Года и Рождества. Как правило, в роли праздничного дерева выступает сосна или ель украшенная гирляндами, стеклянными и пластмассовыми игрушками, свечами и сладостями. Устанавливается на  время проведения праздника в домах или на улице.</w:t>
      </w:r>
    </w:p>
    <w:p>
      <w:pPr>
        <w:pStyle w:val="Style14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История украшения деревьев к празднику уходит во времена царствования фараонов. В те времена в Древнем Египте украшали пальмы. Уже в нашу эру в Европе на Рождество стали украшать ель: яблоками, мандаринами и печеньем, печеньем, зажжёнными свеч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53035</wp:posOffset>
                </wp:positionV>
                <wp:extent cx="271399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4196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20290" cy="3420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0290" cy="342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84.3pt;mso-wrap-distance-left:9pt;mso-wrap-distance-right:9pt;mso-wrap-distance-top:0pt;mso-wrap-distance-bottom:0pt;margin-top:12.05pt;mso-position-vertical-relative:text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4196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20290" cy="3420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color w:val="003366"/>
          <w:sz w:val="32"/>
          <w:szCs w:val="32"/>
        </w:rPr>
        <w:t>Существует версия, что первую новогоднюю ёлку поставили на площади города Селеста в Эльзасе в 1521. Эту версию оспаривает Латвия, где утверждают, что первая новогодняя ёлка была установлена в Риге на площади Ратуши в 1510.</w:t>
      </w:r>
    </w:p>
    <w:p>
      <w:pPr>
        <w:pStyle w:val="Style14"/>
        <w:jc w:val="both"/>
        <w:rPr/>
      </w:pPr>
      <w:r>
        <w:rPr>
          <w:color w:val="003366"/>
          <w:sz w:val="32"/>
          <w:szCs w:val="32"/>
        </w:rPr>
        <w:t>Первая ёлочная игрушка — стеклянный шар — появилась в Саксонии в XVI веке.В Россию обычай отмечать Новый год привез из Германии Пётр I; первые в России новогодние праздники были устроены, согласно царскому указу, в 1700 году. Окончательно обычай празднования Рождества с рождественской ёлкой установился в середине XIX века. Но во время Первой мировой войны Синод запретил рождественскую ёлку как немецкий обычай.</w:t>
      </w:r>
    </w:p>
    <w:p>
      <w:pPr>
        <w:pStyle w:val="Style14"/>
        <w:spacing w:before="280" w:after="28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СССР, в 1920-е годы рождественская ёлка была запрещена как «религиозный пережиток», и лишь перед наступлением 1936 года была вновь разрешена, но уже как новогодня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1:00Z</dcterms:created>
  <dc:creator>V</dc:creator>
  <dc:description/>
  <cp:keywords/>
  <dc:language>en-US</dc:language>
  <cp:lastModifiedBy>чку</cp:lastModifiedBy>
  <cp:lastPrinted>2010-12-15T23:21:00Z</cp:lastPrinted>
  <dcterms:modified xsi:type="dcterms:W3CDTF">2012-08-15T07:39:00Z</dcterms:modified>
  <cp:revision>4</cp:revision>
  <dc:subject/>
  <dc:title>История новогодней елки</dc:title>
</cp:coreProperties>
</file>