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 xml:space="preserve">                  </w:t>
      </w:r>
      <w:r>
        <w:rPr>
          <w:sz w:val="36"/>
          <w:szCs w:val="36"/>
          <w:lang w:val="ru-RU" w:eastAsia="en-US"/>
        </w:rPr>
        <w:t xml:space="preserve">Обобщающий урок по теме: 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rPr/>
      </w:pPr>
      <w:r>
        <w:rPr>
          <w:sz w:val="36"/>
          <w:szCs w:val="36"/>
          <w:lang w:val="ru-RU" w:eastAsia="en-US"/>
        </w:rPr>
        <w:t xml:space="preserve">      </w:t>
      </w:r>
      <w:r>
        <w:rPr>
          <w:b/>
          <w:sz w:val="36"/>
          <w:szCs w:val="36"/>
          <w:lang w:val="ru-RU" w:eastAsia="en-US"/>
        </w:rPr>
        <w:t>«Безопасность на дороге. Дорожные знаки»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Цель:</w:t>
      </w:r>
      <w:r>
        <w:rPr>
          <w:lang w:val="ru-RU" w:eastAsia="en-US"/>
        </w:rPr>
        <w:t xml:space="preserve">  </w:t>
      </w:r>
      <w:r>
        <w:rPr>
          <w:i/>
          <w:lang w:val="ru-RU" w:eastAsia="en-US"/>
        </w:rPr>
        <w:t xml:space="preserve">расширение общих знаний по правилам поведения на улице; закрепление знаний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         </w:t>
      </w:r>
      <w:r>
        <w:rPr>
          <w:i/>
          <w:lang w:val="ru-RU" w:eastAsia="en-US"/>
        </w:rPr>
        <w:t xml:space="preserve">правил безопасного поведения и движения на дорогах и ориентиров в дорожных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         </w:t>
      </w:r>
      <w:r>
        <w:rPr>
          <w:i/>
          <w:lang w:val="ru-RU" w:eastAsia="en-US"/>
        </w:rPr>
        <w:t>знаках.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ущий.   …. Дорогие гости. Мы рады вас видеть в этом зале. Желаем вам приятно провести врем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(На сцене сидят «создатель» и «ангелы» 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  Что бы такого сотворить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1.           Вы создатель, Вам и решать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  Создам ка  я Землю! (гремит гром)         Слава мне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1 и Анг2.  Слава Вам!  Слава вам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2.           Ну и что дальше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1.           Ничего не видно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2.          Темнотища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1.          Хоть глаз выколи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 Сейчас вы все увидите! (гром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1.и Анг2  А-а-а-а-а-а-а-а!..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  И создал я свет! Слава мне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1Анг2.      Слава вам! Слава Вам!              (Фонарики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1.           Ух ты, а почему он красный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2.           А у меня желтый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1.           А еще зеленый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2.           А как он называется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  «Форос» что означает несущий свет т.е. светофор.  Слава мне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1 Анг2.      Слава вам!  Слава вам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1            А теперь, что мы будем делать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  Не мы! (указывает на ангелов)  А мы! (указывает на себя). Будем создавать образы человека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2.         А как это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оздатель.    По образу и подобно моему! (одевает фуражку, ангелы начинают делать человека под музыку)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2.        А что это за палка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Это не палка. Это жезл. Символ власти.   (гром. свет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от и готово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нгел1.       А как мы их назовем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Мы назовем их - человеки.  Нет, нет! Люди. Ну всё, пошли отдыха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</w:t>
      </w:r>
      <w:r>
        <w:rPr>
          <w:lang w:val="ru-RU" w:eastAsia="en-US"/>
        </w:rPr>
        <w:t>(Звучит тихая музыка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 (открывает глаза, дотрагивает до человека2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2.   (открывает глаза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 Здравствуй! Ты меня понимаешь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Человек2.   (</w:t>
      </w:r>
      <w:r>
        <w:rPr>
          <w:lang w:val="en-US" w:eastAsia="en-US"/>
        </w:rPr>
        <w:t>c</w:t>
      </w:r>
      <w:r>
        <w:rPr>
          <w:lang w:val="ru-RU" w:eastAsia="en-US"/>
        </w:rPr>
        <w:t>ебе)  Ничего не могу понять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 Она меня не понимает. Надо как-то объяснить (задумывается) Вот! Придумал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(берет знак «Пешеходный переход»)  Можно я перейду к тебе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2.(увидев знак) Сюда? Ну иди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(Входит создатель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Ну что, проснулись? Хорошо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  (Поднимает знак «Пункт питаниия») Есть хочу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Пойдемте, пойдемте, я вам сейчас покажу, где можно есть, где нельзя, где можно ходить, а где не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(Создатель уходит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    Ну почему он нам все запрещает? Сюда - нельзя, туда - тоже нельзя?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2.     А вот здесь то можно?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        Замолчи, ты меня в больницу загонишь! (показывает знак «Пункт мед помощи»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Человек2.            Не кричи!  (показывает знак «Звуковые сигналы запрещены»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</w:t>
      </w:r>
      <w:r>
        <w:rPr>
          <w:lang w:val="ru-RU" w:eastAsia="en-US"/>
        </w:rPr>
        <w:t>(Появляется змей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мей.                   А что вы здесь делаете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          Да нам все запрещают и запрещают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мей.                    Кто?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1 и Чел2.        Он!    (показывают на верх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мей.                    Да вы не слушайте его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Человек2.              Ага! Боязно!  (показывает знак «Прочие опасности»)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мей.                     На те, лучше скушайте.      (падает яблоко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1.Чел2             (пробуют яблоко – звуки аварий, скрежет металла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Они (в страхе)       Авария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       Ага! Под кирпич    заехали! Все! Я вас лишаю права находиться в раю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лвек2.    У!  (грозит кулаком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ель.    (Гневно)  Проклинаю!  А вас я прогонояю на землю. Будете там учиться правилам дорожного движения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Ну и научимся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2.   Еще как научимся! Прямо сейчас и начнем!  (отходят в сторону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(на сцену  выходят 2 ведущих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дущий1.   Год 1926-ой. Появились первые 4 дорожных зна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Знак – «Опасный поворот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Знак -  «Неровная дорога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Знак -  «Поворот направо, налево запрещен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Знак -  «Железнодорожный переезд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Ведущий2.   Год 1930-ый. В Москве был установлен первый электрический светофор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1. Он излечит нас от кори   и от боли в живот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2. Нет, от боли в животе «Смекта»          помогает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А помощник – светофор аварии исключае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Монтаж.(выходят дети)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Должен помнить пешеход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  Есть сигналы светофора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Подчиняйся им без спор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  Желтый свет – предупреждение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Жди сигнала для движень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  Зеленый свет открыл дорог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Переходить ребята могу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4.  Красный свет: нам говорит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Стой! Опасно! Путь закрыть!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5.  Стоп машина! Стоп мотор!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Тормози скорей, шофер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Красный глаз глядит в упор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Это спросит светофор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Вид он строгий напускает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Дальше ехать не пускае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t>Обождал шофер немнож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t>Снова выглянул в окош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t>Светофор на этот р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t>Показал зеленый глаз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Ехать можно, путь открыть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(песня «Светофор»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.        Посмотрите: постово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Встал на нашей мостово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Быстро руку протяну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Ловко палочкой взмахну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.        Через улицу с площад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Не пускайся без огляд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Погоди, постой немнож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И увидишь переход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Полосатая дорог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Через улицу иде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8.         Глупо думать : как нибуд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>Проскочу трамвайный путь…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>Все равно не забывай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>Что быстрей тебя трамва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читель.   Легко на сердце от знаков дорожных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</w:t>
      </w:r>
      <w:r>
        <w:rPr>
          <w:lang w:val="ru-RU" w:eastAsia="en-US"/>
        </w:rPr>
        <w:t>Они скучать не дают никогд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</w:t>
      </w:r>
      <w:r>
        <w:rPr>
          <w:lang w:val="ru-RU" w:eastAsia="en-US"/>
        </w:rPr>
        <w:t>И учат знаки деревни и села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</w:t>
      </w:r>
      <w:r>
        <w:rPr>
          <w:lang w:val="ru-RU" w:eastAsia="en-US"/>
        </w:rPr>
        <w:t>И учат знаки большие город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</w:t>
      </w:r>
      <w:r>
        <w:rPr>
          <w:lang w:val="ru-RU" w:eastAsia="en-US"/>
        </w:rPr>
        <w:t>Нам правильно жить помогают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</w:t>
      </w:r>
      <w:r>
        <w:rPr>
          <w:lang w:val="ru-RU" w:eastAsia="en-US"/>
        </w:rPr>
        <w:t>Они вперед нас зовут и ведут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</w:t>
      </w:r>
      <w:r>
        <w:rPr>
          <w:lang w:val="ru-RU" w:eastAsia="en-US"/>
        </w:rPr>
        <w:t>И кто всегда ПДД соблюдае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</w:t>
      </w:r>
      <w:r>
        <w:rPr>
          <w:lang w:val="ru-RU" w:eastAsia="en-US"/>
        </w:rPr>
        <w:t>Тот никогда и нигде не пропаде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9.  Мы на сцене выступаем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Чтобы всем вам доказать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То что правила движень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Каждый малый должен зна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0.  Чтоб жить не зная огорчень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Чтоб бегать, плавать и летат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Ты  должен правила движень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Всегда и всюду соблюда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(Песня «Дорожные знаки»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 День за днем, за годом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Ускоряет время ход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Но правил не меняет никогд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2.    Хоть они скучн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Но в жизни нам нужны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Без них никак,  они важны всегд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овек1.    Верные друзья – запомнил ты и я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ел1. Чел2.  Мы их не нарушим никогда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( звучит музыка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3:00Z</dcterms:created>
  <dc:creator>первенец</dc:creator>
  <dc:description/>
  <cp:keywords/>
  <dc:language>en-US</dc:language>
  <cp:lastModifiedBy>первенец</cp:lastModifiedBy>
  <dcterms:modified xsi:type="dcterms:W3CDTF">2013-01-08T12:43:00Z</dcterms:modified>
  <cp:revision>1</cp:revision>
  <dc:subject/>
  <dc:title>                  Обобщающий урок по теме: </dc:title>
</cp:coreProperties>
</file>