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ологии здоровьесбережения входит не только правильное чередование разных видов деятельности на уроке , но и учёт индивидуальных особенностей обучающихся в  процессе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восприятия все дети  делятся на три группы : кинестетики, визуалы и аудиалы, то есть ведущими каналами восприятия  являются : глаза, уши и тактильные ощущения.  Через эти каналы восприятия  в мозг поступает вся необходимая информация. Важно, чтобы  на уроке работали все каналы восприятия, а проблемная ситуация даст ответ ребёнку на вопрос : «Зачем  мне это знани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 по предмету Окружающий мир.  2 клас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Маркова Ирина Анатольев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: « Для чего нужен компас? Ориентирование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урока : 1.На основе личностно-ориентированного обучения через наблюдение , анализ иллюстраций и предметов познакомиться с устройством компаса и принципом его работы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практической деятельности научиться ориентироваться по компасу и местным признакам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внимание, кругозор, мышление, умение ориентироваться в непривычной и малознаком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орудование : индивидуальные компасы, таблица «Ориентирование по местным признакам», репродукции  картин Шишкина И.И.,  видеофрагменты «Магнитная стрелка», «Магнитный полюс Земли», рабочие тетради. Листы для практической работы, компьютерная презентация урока . Интерактивная доска  Int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: Плешаков А.А. Мир вокруг нас. Учебник для 2 кл. нач. шк. в 2-х частях. Ч. 2, с. 74-7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подготовиться к путешеств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с чего начинается любое путешествие? ( подготовка, выбор маршрута и 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, выберем  направление движения – ориентацию, назовите основные и промежуточные стороны горизо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маршрутные листы и ручки. Чертим маршрут.(Графический диктант)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шаг – 1 клет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исходной красной точки пройдите 3 шага на запад ( 1 шаг- 1 клетка), 2 шага на юг, 3 шага на восток, 3 шага снова на юг и 3 шага на запад. Что получилось? (5)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получилось 5 – тот хорошо знает стороны горизонта. (При проверке –слайд 3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, на карте вы ориентируетесь хорошо, а кто из вас покажет, где направление север, где юг , например, в нашем класс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Что же  поможет в путешествии?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айге, и в океане</w:t>
        <w:tab/>
        <w:t>На ладонь он ляжет весь.</w:t>
      </w:r>
    </w:p>
    <w:p>
      <w:pPr>
        <w:pStyle w:val="Normal"/>
        <w:tabs>
          <w:tab w:val="clear" w:pos="708"/>
          <w:tab w:val="left" w:pos="2445" w:leader="none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ыщет путь любой.</w:t>
        <w:tab/>
        <w:t>Не часы, а стрелка есть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щается в кармане,</w:t>
        <w:tab/>
        <w:t>Он в дороге пригодиться -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ёт нас за собой.</w:t>
        <w:tab/>
        <w:t>С ним нигде не заблудитьс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умайте, что мы   узнаем, чему научимся на уроке? ( слайд 4 )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ми ставят перед собой цель.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над новым материалом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что же такое компас? ( Слайд 5). Для чего он нужен? ( 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мпас – прибор, помогающий   определить стороны горизонта). А по морскому – ком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истории возникновения компаса. (слайд 6 и 7 с видеофрагментами е14 и е 20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мотрите видеофрагмент :какая часть компаса является самой главной?(намагниченная стрелка) А «тянется она» к магнитным полюсам Земли. (Видеофрагмент  е 14 «Свойства магнита.Магнитная стрелка компаса». Видеофрагмент  «Магнитные полюсы Земли» . С этим вы продолжите знакомство на уроках физики в старших классах. )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омпасом люди начали пользоваться не менее 2,5 тысяч лет назад. Учёные  предполагают, что первые компасы  появились в Китае   : уже 2,5 тыс. лет назад китайские учёные    знали свойства магнита и использовали магнитную стрелку для определения сторон горизонта. </w:t>
      </w:r>
      <w:r>
        <w:rPr>
          <w:rFonts w:cs="Times New Roman" w:ascii="Times New Roman" w:hAnsi="Times New Roman"/>
          <w:i/>
          <w:sz w:val="24"/>
          <w:szCs w:val="24"/>
        </w:rPr>
        <w:t>Древние мастера называли компас - «ведающий югом», так как в начале стрелка компаса показывала на юг. На колесницах китайских вельмож устанавливали  железные фигурки с вытянутой рукой, которая указывала направление на юг. ( слайд  8   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компасы были громоздки и не похожи на сегодняшние. Вот ещё один из древних китайских компасов: диск и намагниченная ручка «ложки»(так выглядела  магнитная стрелка) всегда указывала на север.( слайд 8). Первоначально в компасе было только 4 стороны горизонта. Вспомним их. 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ая работа . Знакомство с устройством компаса.( слайд 9). Рассмотрите устройство компаса на с. 74 учебника. Сравните с компасами, которые лежат на ваших столах. Из чего состоит компас?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рпус - коробочка, магнитная стрелка, предохранитель)Как вы думаете, </w:t>
      </w:r>
      <w:r>
        <w:rPr>
          <w:rFonts w:cs="Times New Roman" w:ascii="Times New Roman" w:hAnsi="Times New Roman"/>
          <w:b/>
          <w:sz w:val="24"/>
          <w:szCs w:val="24"/>
        </w:rPr>
        <w:t xml:space="preserve">  каким компасом пользоваться удобнее? Почему?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равилами пользования компасом вас познакомит помощник – консультант: (слайд 10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ить  компас на ровную горизонтальную поверхность. Сейчас – это парта. В походе – блокнот или книг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тяните предохранитель и подождите, пока стрелка остановитьс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ерните компас так, чтобы синий конец стрелки совпал с буквой С, а красный – с буквой Ю. Тогда все буквы укажут направление сторон горизонт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ончив работу, поставьте стрелку на предохранитель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предохранитель и совместите с помощью вращения корпуса синюю стрелку с буквой 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 3 группы туристов .  Каждая группа получает задание.( слайд 11 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1) Какие предметы в классе находятся в северном направлении? 2. Ваша группа  вошла в лес . В северном направлении находится ваше место отдыха. В каком направлении  вы  будете возвращаться  обратно домой?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а:1) Какие предметы в классе находятся в южном направлении? 2) Ваш маршрут  пролегает в юго-восточном направлении до места отдыха. В каком направлении вы будете возвращаться обратно ?( с-з)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1) Какие предметы в классе находятся в западном направлении? 2) Что бы вы подарили Машеньке из сказки «Три медведя»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ориентирование на местности включено в программу чемпионата мир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знать куда возвращаться, нужно определить направление движения в начале пути : пошёл на юг. Значит, возвращаюсь …на север..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. Мин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вами входим в лес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десь полно чудес! (посмотрели вправо, влево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одняли и покачали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ревья в лесу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согнули,кисти встряхнули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бивает росу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руки, плавно помашем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 нам птицы летят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тихо садятся , покажем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сложили назад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и присели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тихо сел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ка проблемной  ситу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считаете, можно ли обойтись в   незнакомой местности без компаса? (разные мнения детей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Известный русский писатель Виктор Петрович  Астафьев родился в Сибири, в таёжном краю. Когда ему было 13 лет, он заблудился в тайге. Этот случай стал сюжетом  первого рассказа для детей  В.П.Астафьева. Послушайте отрывок из рассказа «Васюткино озеро».Ответьте на вопрос : Какие знания  необходимы Васютке, чтобы   найти  выход из огромной тайги?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тка,ещё  13-летний подросток, но уже бывалый рыбак и охотник, отправился с разрешения  матери в тайгу , за кедровыми шишками.Он взял с собой спички,ружьё, нож да краюшку хлеба. Весело насвистывая, шёл он по тайге, следил за  затесями : пометками на деревьях. Когда набрал полный мешок кедровых шишек и собрался идти домой по тем же затесям, вдруг впереди что-то сильно захлопало.»Глухарь!»- догадался Васютка и сердце его замерло...Большая, грузная птица улетала от мальчика всё дальше и дальше, а Васютка, забыв обо всём на свете , старался нагнать её. Вдруг он спохватился: «Где же  затеси?» Пора уж  им быть, но знакомых зарубок не было..Ничего, сейчас посоображаю и найду дорогу.Васютка заблудился.Он стал вспоминать рассказы деда, отца и бывалых охотников. Так,... почти голая сторона у ели, значит, в ту сторону север, а где ветвей больше – юг. На  юг надо идти, там Енисей ... Третий день брёл Васютка по тайге ..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Какие знания,   необходимы Васютке, чтобы  найти выход из огромной тайги?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. Стр. 75, прочитайте (вслух),  как определить стороны горизонта по местным признакам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</w:t>
      </w:r>
      <w:r>
        <w:rPr>
          <w:rFonts w:cs="Times New Roman" w:ascii="Times New Roman" w:hAnsi="Times New Roman"/>
          <w:sz w:val="24"/>
          <w:szCs w:val="24"/>
          <w:lang w:val="en-US"/>
        </w:rPr>
        <w:t>вь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ку путешественнику с помощью   учебника и таблицы. (работа в группах или в парах) - 3  вариант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ка памятки  . (слайд №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тдельно стоящих деревьев ветви обычно длиннее и гуще </w:t>
      </w:r>
      <w:r>
        <w:rPr>
          <w:rFonts w:cs="Times New Roman" w:ascii="Times New Roman" w:hAnsi="Times New Roman"/>
          <w:b/>
          <w:i/>
          <w:sz w:val="24"/>
          <w:szCs w:val="24"/>
        </w:rPr>
        <w:t>с южной</w:t>
      </w:r>
      <w:r>
        <w:rPr>
          <w:rFonts w:cs="Times New Roman" w:ascii="Times New Roman" w:hAnsi="Times New Roman"/>
          <w:sz w:val="24"/>
          <w:szCs w:val="24"/>
        </w:rPr>
        <w:t xml:space="preserve"> стороны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ерёзы кора белее и чище </w:t>
      </w:r>
      <w:r>
        <w:rPr>
          <w:rFonts w:cs="Times New Roman" w:ascii="Times New Roman" w:hAnsi="Times New Roman"/>
          <w:b/>
          <w:i/>
          <w:sz w:val="24"/>
          <w:szCs w:val="24"/>
        </w:rPr>
        <w:t>с юж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хов и лишайников  на камнях и деревьях больше с </w:t>
      </w:r>
      <w:r>
        <w:rPr>
          <w:rFonts w:cs="Times New Roman" w:ascii="Times New Roman" w:hAnsi="Times New Roman"/>
          <w:b/>
          <w:i/>
          <w:sz w:val="24"/>
          <w:szCs w:val="24"/>
        </w:rPr>
        <w:t>северной</w:t>
      </w:r>
      <w:r>
        <w:rPr>
          <w:rFonts w:cs="Times New Roman" w:ascii="Times New Roman" w:hAnsi="Times New Roman"/>
          <w:sz w:val="24"/>
          <w:szCs w:val="24"/>
        </w:rPr>
        <w:t xml:space="preserve"> сторо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  весной быстрее тает на </w:t>
      </w:r>
      <w:r>
        <w:rPr>
          <w:rFonts w:cs="Times New Roman" w:ascii="Times New Roman" w:hAnsi="Times New Roman"/>
          <w:b/>
          <w:i/>
          <w:sz w:val="24"/>
          <w:szCs w:val="24"/>
        </w:rPr>
        <w:t>южной</w:t>
      </w:r>
      <w:r>
        <w:rPr>
          <w:rFonts w:cs="Times New Roman" w:ascii="Times New Roman" w:hAnsi="Times New Roman"/>
          <w:sz w:val="24"/>
          <w:szCs w:val="24"/>
        </w:rPr>
        <w:t xml:space="preserve">  стороне склона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вейник расположен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южной </w:t>
      </w:r>
      <w:r>
        <w:rPr>
          <w:rFonts w:cs="Times New Roman" w:ascii="Times New Roman" w:hAnsi="Times New Roman"/>
          <w:sz w:val="24"/>
          <w:szCs w:val="24"/>
        </w:rPr>
        <w:t xml:space="preserve">стороны   ближайшего дер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ва гуще с </w:t>
      </w:r>
      <w:r>
        <w:rPr>
          <w:rFonts w:cs="Times New Roman" w:ascii="Times New Roman" w:hAnsi="Times New Roman"/>
          <w:b/>
          <w:i/>
          <w:sz w:val="24"/>
          <w:szCs w:val="24"/>
        </w:rPr>
        <w:t>южной</w:t>
      </w:r>
      <w:r>
        <w:rPr>
          <w:rFonts w:cs="Times New Roman" w:ascii="Times New Roman" w:hAnsi="Times New Roman"/>
          <w:sz w:val="24"/>
          <w:szCs w:val="24"/>
        </w:rPr>
        <w:t xml:space="preserve"> стороны скл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ой лунка в снегу под деревом </w:t>
      </w:r>
      <w:r>
        <w:rPr>
          <w:rFonts w:cs="Times New Roman" w:ascii="Times New Roman" w:hAnsi="Times New Roman"/>
          <w:b/>
          <w:i/>
          <w:sz w:val="24"/>
          <w:szCs w:val="24"/>
        </w:rPr>
        <w:t>с южной</w:t>
      </w:r>
      <w:r>
        <w:rPr>
          <w:rFonts w:cs="Times New Roman" w:ascii="Times New Roman" w:hAnsi="Times New Roman"/>
          <w:sz w:val="24"/>
          <w:szCs w:val="24"/>
        </w:rPr>
        <w:t xml:space="preserve">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а  обычно на сосне </w:t>
      </w:r>
      <w:r>
        <w:rPr>
          <w:rFonts w:cs="Times New Roman" w:ascii="Times New Roman" w:hAnsi="Times New Roman"/>
          <w:b/>
          <w:i/>
          <w:sz w:val="24"/>
          <w:szCs w:val="24"/>
        </w:rPr>
        <w:t>с южной</w:t>
      </w:r>
      <w:r>
        <w:rPr>
          <w:rFonts w:cs="Times New Roman" w:ascii="Times New Roman" w:hAnsi="Times New Roman"/>
          <w:sz w:val="24"/>
          <w:szCs w:val="24"/>
        </w:rPr>
        <w:t xml:space="preserve">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день тень показывает  на </w:t>
      </w:r>
      <w:r>
        <w:rPr>
          <w:rFonts w:cs="Times New Roman" w:ascii="Times New Roman" w:hAnsi="Times New Roman"/>
          <w:b/>
          <w:i/>
          <w:sz w:val="24"/>
          <w:szCs w:val="24"/>
        </w:rPr>
        <w:t>север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: «Можно ли по одному из этих признаков найти правильное направление в лесу?»(Нет, если нет компаса, то по нескольким признакам.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главное - не теряйтесь. В солнечный день вы можете определить по солнцу стороны горизонта. Если вы в полдень встанете спиной к солнцу, то  впереди вас будет – север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Подумайте над сказкой  «Про Север, Юг, Запад и Восток», правы ли были герои сказки?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Как-то раз высоко в небе на волшебном облаке встретились Север, Юг, Запад и Восток, чтобы решить, кто из них важнее и главнее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вер</w:t>
      </w:r>
      <w:r>
        <w:rPr>
          <w:rFonts w:cs="Times New Roman" w:ascii="Times New Roman" w:hAnsi="Times New Roman"/>
          <w:sz w:val="24"/>
          <w:szCs w:val="24"/>
        </w:rPr>
        <w:t>. Я холодными ветрами управляю, льдами да снегами. Я самый важный и самый главный! Я всех заморозить могу!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г</w:t>
      </w:r>
      <w:r>
        <w:rPr>
          <w:rFonts w:cs="Times New Roman" w:ascii="Times New Roman" w:hAnsi="Times New Roman"/>
          <w:sz w:val="24"/>
          <w:szCs w:val="24"/>
        </w:rPr>
        <w:t>. А вот и не всех. Меня ты не заморозишь – такой я тёплый. Я твои льды своими тёплыми ветрами растопить могу. Я –самый важный, я тёплыми морями владею, у меня много вкусных фруктов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ток.</w:t>
      </w:r>
      <w:r>
        <w:rPr>
          <w:rFonts w:cs="Times New Roman" w:ascii="Times New Roman" w:hAnsi="Times New Roman"/>
          <w:sz w:val="24"/>
          <w:szCs w:val="24"/>
        </w:rPr>
        <w:t xml:space="preserve"> Откуда тепло восходит? От Солнца. А где оно встаёт? На востоке. Выходит, что самый главный из вас –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ад.</w:t>
      </w:r>
      <w:r>
        <w:rPr>
          <w:rFonts w:cs="Times New Roman" w:ascii="Times New Roman" w:hAnsi="Times New Roman"/>
          <w:sz w:val="24"/>
          <w:szCs w:val="24"/>
        </w:rPr>
        <w:t xml:space="preserve"> Встаёт –то оно на востоке, да вот потом, на закате, ко мне на запад уходит. Значит, больше ему там нравиться. Поэтому самый важный – 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тут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, которое за их спором с неба следило, улыбнулось и говорит: Глупые вы , глупые. Вы одинаково хороши и важны – вы людям правильный путь находить помогаете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осток считал себя самым важным? А Запад? Кто прав?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репление изученного через решение задач.( слайд №13 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 Картинная галере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ины великого русского художника  Шишкина И.И., мастера пейзажа  демонстрируются в Третьяковской галерее в Москве, на главной выставке России. Давайте посмотрим  некоторые картины , и попробуем определить стороны горизонт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осмотрите, какой красивый восход солнца: золото разлилось по лёгким облакам, вершинам деревьев, дальним полям. Крестьянки отправились, возможно, за грибами или ягодами. В каком направлении они движутся? (Солнце встаёт на востоке, значит они идут в южном  направлении)( слайд 14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олдень. Золотая спелая рожь колосится. В каком направлении идут крестьяне? (Спиной к солнцу. В полдень солнце на юге. Тень указывает на север. Идут на север.)( слайд15 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чень известная картина «Рожь». Во ржи одинокая сосна. Солнце высоко. Полдень. ( слайд 16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ствол сосны. На стороне , обращенной к нам, почти нет сучьев. Какая это сторона может быть? Но солнце в зените. Куда указывает тень? Точно, по одному признаку ,мы можем  определить стороны горизонта?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спасло жизнь лётчику – герою Маресьеву. Во время ВОВ, его самолет был сбит над войсками противника, и он по лесу раненный много суток  шел и полз к линии фронта. Борис Полевой написал о лётчике-герое «Повесть о настоящем человеке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. Мин. (ученик проводит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зарядку солнышко поднимает нас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имайте руки по команде «раз»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над нами весело шелестит листва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скаем руки мы по команде «д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 глаз «Если добрый ты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кройте глаза, представьте себя  берёзками, покачайтесь  от ветерка. Молодцы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Подготовка и разбор Д/З с. 29 -32.(Практическая работа в тетрадях, с.31.№6 (слайд №18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фференцированное Д/З : в тетради с. 29-32 или самостоятельно  составить маршрут путешествия (по образцу)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Итог урока. Чему сегодня научились на уроке?Кому и когда пригодятся  эти знания?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Рефлексия. Какие  слова, по-вашему ,больше всего соответствуют  нашему путешествию: «красиво, взаимопомощь, отдых, трудности, познавательно, интересно, безопасность, правильный маршрут».(слайд №19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О.В., Сбоева Н.А., Гаврилкина Н.А. Поурочные разработки по курсу «Окружающий мир».Универсальное планирование.2 класс.М.: «ВАКО»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 В.П. Васюткино озеро: Рассказ - М.: дет., лит., 1980 («Книга за книгой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 Полевой Повесть о настоящем человеке: Петрозаводск, «Карелия», 1984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мятка  путешественнику.  Вариант 1.</w:t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пиши в памятку сторону горизо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3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тдельно стоящих деревьев ветви обычно длиннее и гуще 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стороны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ерёзы кора белее и чищ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___________стороны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хов и лишайников  на камнях и деревьях больше 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 xml:space="preserve"> стороны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  весной быстрее тает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  </w:t>
      </w:r>
      <w:r>
        <w:rPr>
          <w:rFonts w:cs="Times New Roman" w:ascii="Times New Roman" w:hAnsi="Times New Roman"/>
          <w:sz w:val="24"/>
          <w:szCs w:val="24"/>
        </w:rPr>
        <w:t xml:space="preserve"> стороне склона  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равейник расположен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___________ </w:t>
      </w:r>
      <w:r>
        <w:rPr>
          <w:rFonts w:cs="Times New Roman" w:ascii="Times New Roman" w:hAnsi="Times New Roman"/>
          <w:sz w:val="24"/>
          <w:szCs w:val="24"/>
        </w:rPr>
        <w:t>стороны   ближайшего дерев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ава гуще 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____________   </w:t>
      </w:r>
      <w:r>
        <w:rPr>
          <w:rFonts w:cs="Times New Roman" w:ascii="Times New Roman" w:hAnsi="Times New Roman"/>
          <w:sz w:val="24"/>
          <w:szCs w:val="24"/>
        </w:rPr>
        <w:t xml:space="preserve"> стороны скл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ной лунка в снегу под деревом  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____________</w:t>
      </w:r>
      <w:r>
        <w:rPr>
          <w:rFonts w:cs="Times New Roman" w:ascii="Times New Roman" w:hAnsi="Times New Roman"/>
          <w:sz w:val="24"/>
          <w:szCs w:val="24"/>
        </w:rPr>
        <w:t xml:space="preserve">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а  обычно на сосне 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____________</w:t>
      </w:r>
      <w:r>
        <w:rPr>
          <w:rFonts w:cs="Times New Roman" w:ascii="Times New Roman" w:hAnsi="Times New Roman"/>
          <w:sz w:val="24"/>
          <w:szCs w:val="24"/>
        </w:rPr>
        <w:t xml:space="preserve"> сторо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день тень показывает на  ____________ 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3975" cy="826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40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077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7:00Z</dcterms:created>
  <dc:creator>МАМА_2</dc:creator>
  <dc:description/>
  <cp:keywords/>
  <dc:language>en-US</dc:language>
  <cp:lastModifiedBy>МАМА_2</cp:lastModifiedBy>
  <cp:lastPrinted>2011-04-20T00:03:00Z</cp:lastPrinted>
  <dcterms:modified xsi:type="dcterms:W3CDTF">2011-05-15T13:29:00Z</dcterms:modified>
  <cp:revision>12</cp:revision>
  <dc:subject/>
  <dc:title/>
</cp:coreProperties>
</file>