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Emphasis"/>
          <w:rFonts w:cs="Verdana" w:ascii="Verdana" w:hAnsi="Verdana"/>
          <w:b/>
          <w:color w:val="484848"/>
          <w:sz w:val="28"/>
          <w:szCs w:val="28"/>
          <w:shd w:fill="FFFFFF" w:val="clear"/>
        </w:rPr>
        <w:t>Интерактивная  игра</w:t>
      </w:r>
      <w:r>
        <w:rPr>
          <w:rFonts w:cs="Verdana" w:ascii="Verdana" w:hAnsi="Verdana"/>
          <w:b/>
          <w:color w:val="484848"/>
          <w:sz w:val="28"/>
          <w:szCs w:val="28"/>
          <w:shd w:fill="FFFFFF" w:val="clear"/>
        </w:rPr>
        <w:t>- современный и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</w:t>
      </w:r>
    </w:p>
    <w:p>
      <w:pPr>
        <w:pStyle w:val="Normal"/>
        <w:autoSpaceDE w:val="false"/>
        <w:rPr>
          <w:rFonts w:ascii="Verdana" w:hAnsi="Verdana" w:cs="Verdana"/>
          <w:b/>
          <w:b/>
          <w:color w:val="484848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484848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484848"/>
          <w:sz w:val="28"/>
          <w:szCs w:val="28"/>
          <w:shd w:fill="FFFFFF" w:val="clear"/>
        </w:rPr>
        <w:t>.</w:t>
      </w:r>
      <w:r>
        <w:rPr>
          <w:rFonts w:cs="Verdana" w:ascii="Verdana" w:hAnsi="Verdana"/>
          <w:i/>
          <w:iCs/>
          <w:color w:val="000000"/>
          <w:sz w:val="31"/>
          <w:szCs w:val="31"/>
        </w:rPr>
        <w:t xml:space="preserve"> «Интерактивные задания – ловушки»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31"/>
          <w:szCs w:val="31"/>
        </w:rPr>
      </w:pPr>
      <w:r>
        <w:rPr>
          <w:rFonts w:cs="Verdana" w:ascii="Verdana" w:hAnsi="Verdana"/>
          <w:i/>
          <w:iCs/>
          <w:color w:val="000000"/>
          <w:sz w:val="31"/>
          <w:szCs w:val="31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. Учить детей выяснять, где надо следовать за воспитателем, а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де высказывать собственное мнение. Развивать произвольность,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рефлексию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. Набор палочек, карточки-знаки «+», «-», «Л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Алгоритм совместных действ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я вам расскажу вот такую историю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рошлое лето я была в деревне. Первый летний месяц март м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ли за сбором яблок. Яблоки уродились на славу: каждое размером с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утбольный мяч. Мой любимый сорт «Синий налив». Кожа у него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но-синяя, а мякоть голубая. Собирать «Синий налив» пришлось 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чатках, ведь на ветках яблоневой пальмы огромные колючки. В первы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сбора яблок я забыла надеть ушанку и слегка отморозила уши. Но 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льном месяц прошел без приключ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чему вы смеетесь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ак вы думаете, я в самом деле все перепутала, или специально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тавила такие ловушки, чтобы посмотреть на вашу реакцию: если вы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еетесь, то знаете, какие бывают яблоки, когда их собирают и т. д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е ловушки вам будут встречаться в заданиях нередко. Он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огут обнаруживать, кто чего не знает и весело выбираться из незнани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ечно, в ловушки лучше не попадаться. Мы будем отмечать их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ьными значками, так же как люди огораживают забором ямы, 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орые можно провалиться. Если вы почувствовали ловушку, поднимит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к «Л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Я повторю историю, а вы, где надо, поднимайте карточк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Делай то, что я говорю и показываю». (наоборот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Ловушка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нам пришли два клоуна. Один добрый, а второй злой. Он хочет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ладеть всеми орденами и стать чемпионом мира по ловкости ума. Он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адал для нас злые, невыполнимые задания. Если вы поймете, покажите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к «Л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озьмите одну палочку и сделайте из нее что-нибудь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озьмите две палочки. Сложите из них любую букву. (Т, X, Л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бавьте одну палочку, сложите треугольни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з этих же палочек сложите квадрат. («Л»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бавьте палочку, сложите колесо. («Л»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з имеющихся четырех палочек сложите «Ш» (школа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бавьте еще одну палочку, переделайте то, что у вас по лучилось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флажо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з шести палочек сложите доми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ля того, чтобы подняться на крышу этого домика, вам нужн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чная лестница с 6 ступенями, постройте ее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дин не построит, а вдвоем можно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Третий лишний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е три картинки (медведь, лев, ворона), надо найти две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орые подходят друг другу, и выявить лишнюю. Обосновать свой выбор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Чай - кофе - торт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упальник - платье - рек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анамка - сапоги - сандали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Бабочка - сачок - мураве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5:00Z</dcterms:created>
  <dc:creator>Light</dc:creator>
  <dc:description/>
  <cp:keywords/>
  <dc:language>en-US</dc:language>
  <cp:lastModifiedBy>Light</cp:lastModifiedBy>
  <dcterms:modified xsi:type="dcterms:W3CDTF">2014-05-05T03:15:00Z</dcterms:modified>
  <cp:revision>7</cp:revision>
  <dc:subject/>
  <dc:title/>
</cp:coreProperties>
</file>