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144"/>
        </w:rPr>
        <w:t xml:space="preserve">       </w:t>
      </w:r>
      <w:r>
        <w:rPr>
          <w:sz w:val="144"/>
        </w:rPr>
        <w:t>Урок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  <w:t xml:space="preserve">    </w:t>
      </w:r>
      <w:r>
        <w:rPr>
          <w:sz w:val="144"/>
        </w:rPr>
        <w:t>Обучения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</w:t>
      </w:r>
      <w:r>
        <w:rPr>
          <w:sz w:val="144"/>
        </w:rPr>
        <w:t>Чтению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</w:t>
      </w:r>
      <w:r>
        <w:rPr>
          <w:sz w:val="144"/>
        </w:rPr>
        <w:t>1 класс.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56"/>
        </w:rPr>
      </w:pPr>
      <w:r>
        <w:rPr>
          <w:sz w:val="56"/>
        </w:rPr>
        <w:t>Игнатьева Наталья Борисовна</w:t>
      </w:r>
    </w:p>
    <w:p>
      <w:pPr>
        <w:pStyle w:val="Normal"/>
        <w:rPr>
          <w:sz w:val="56"/>
        </w:rPr>
      </w:pPr>
      <w:r>
        <w:rPr>
          <w:sz w:val="56"/>
        </w:rPr>
        <w:t>учитель МБОУ "Локнянская средняя общеобразовательная школа"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Тема урока:</w:t>
      </w:r>
    </w:p>
    <w:p>
      <w:pPr>
        <w:pStyle w:val="Normal"/>
        <w:rPr>
          <w:sz w:val="72"/>
        </w:rPr>
      </w:pPr>
      <w:r>
        <w:rPr>
          <w:sz w:val="72"/>
        </w:rPr>
        <w:t>Звуки с, с. Буквы С, с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Цели урока:</w:t>
      </w:r>
    </w:p>
    <w:p>
      <w:pPr>
        <w:pStyle w:val="2"/>
        <w:numPr>
          <w:ilvl w:val="0"/>
          <w:numId w:val="3"/>
        </w:numPr>
        <w:rPr/>
      </w:pPr>
      <w:r>
        <w:rPr/>
        <w:t>продолжить работу по развитию умения читать слоги</w:t>
      </w:r>
    </w:p>
    <w:p>
      <w:pPr>
        <w:pStyle w:val="2"/>
        <w:numPr>
          <w:ilvl w:val="0"/>
          <w:numId w:val="3"/>
        </w:numPr>
        <w:rPr/>
      </w:pPr>
      <w:r>
        <w:rPr/>
        <w:t>ознакомить с новыми звуками и буквами</w:t>
      </w:r>
    </w:p>
    <w:p>
      <w:pPr>
        <w:pStyle w:val="2"/>
        <w:numPr>
          <w:ilvl w:val="0"/>
          <w:numId w:val="3"/>
        </w:numPr>
        <w:rPr/>
      </w:pPr>
      <w:r>
        <w:rPr/>
        <w:t>развивать речь, навыки чтения, умение полно отвечать на поставленные вопросы, мышление</w:t>
      </w:r>
    </w:p>
    <w:p>
      <w:pPr>
        <w:pStyle w:val="2"/>
        <w:numPr>
          <w:ilvl w:val="0"/>
          <w:numId w:val="3"/>
        </w:numPr>
        <w:rPr/>
      </w:pPr>
      <w:r>
        <w:rPr/>
        <w:t>воспитывать трудолюбие, интерес к уроку.</w:t>
      </w:r>
    </w:p>
    <w:p>
      <w:pPr>
        <w:pStyle w:val="2"/>
        <w:rPr/>
      </w:pPr>
      <w:r>
        <w:rPr/>
      </w:r>
    </w:p>
    <w:p>
      <w:pPr>
        <w:pStyle w:val="2"/>
        <w:rPr>
          <w:sz w:val="72"/>
        </w:rPr>
      </w:pPr>
      <w:r>
        <w:rPr>
          <w:sz w:val="72"/>
        </w:rPr>
        <w:t>Оборудование:</w:t>
      </w:r>
    </w:p>
    <w:p>
      <w:pPr>
        <w:pStyle w:val="2"/>
        <w:rPr>
          <w:sz w:val="72"/>
        </w:rPr>
      </w:pPr>
      <w:r>
        <w:rPr>
          <w:sz w:val="72"/>
        </w:rPr>
      </w:r>
    </w:p>
    <w:p>
      <w:pPr>
        <w:pStyle w:val="2"/>
        <w:rPr/>
      </w:pPr>
      <w:r>
        <w:rPr/>
        <w:t>Сказочная карта, рисунок лося, фигурки Буратино и Любопытного, буквы, слоги, схемы, рисунки тучи, кочек, ребус, рисунок рыс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>
          <w:sz w:val="72"/>
        </w:rPr>
        <w:t>Ход урока:</w:t>
      </w:r>
    </w:p>
    <w:p>
      <w:pPr>
        <w:pStyle w:val="2"/>
        <w:rPr>
          <w:sz w:val="72"/>
        </w:rPr>
      </w:pPr>
      <w:r>
        <w:rPr>
          <w:sz w:val="72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44"/>
        </w:rPr>
        <w:t>Организационный момент:</w:t>
      </w:r>
      <w:r>
        <w:rPr/>
        <w:t xml:space="preserve"> 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  <w:t xml:space="preserve">Прозвенел звонок. Давайте послушаем, появился ли урок у нас в классе? 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  <w:t>Садитесь и давайте поприветствуем наш урок тишиной.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2"/>
        </w:numPr>
        <w:rPr>
          <w:sz w:val="44"/>
        </w:rPr>
      </w:pPr>
      <w:r>
        <w:rPr>
          <w:sz w:val="44"/>
        </w:rPr>
        <w:t>Дыхательная зарядка: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 воздух выходит из шарика? ( с-с-с)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Скороговорка: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  <w:t>Носит Сеня в сени сено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  <w:t>Спать на сене будет Сеня.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2"/>
        </w:numPr>
        <w:rPr>
          <w:sz w:val="44"/>
        </w:rPr>
      </w:pPr>
      <w:r>
        <w:rPr>
          <w:sz w:val="44"/>
        </w:rPr>
        <w:t>Вступительная беседа: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Сегодня у нас необычный урок и нам предстоит длинное путешествие по горам и рекам, озёрам и болотам. А пойдём мы с вами не просто так, а в страну Знаний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44"/>
        </w:rPr>
      </w:pPr>
      <w:r>
        <w:rPr>
          <w:sz w:val="44"/>
        </w:rPr>
        <w:t>4.Повторение: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Начинается наше путешествие с высокой горы. На вершине этой горы живёт Речь. Чтобы спуститься с этой горы, нужно назвать ступеньки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Речь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редложение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Слово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Звук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Смотрите, у подножия горы корзина с буквами О А И Н У Ы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ая буква здесь лишняя? Почему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На какие 2 корзинки можно разложить эти буквы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Назовите их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Молодцы!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2"/>
        </w:numPr>
        <w:rPr>
          <w:sz w:val="44"/>
        </w:rPr>
      </w:pPr>
      <w:r>
        <w:rPr>
          <w:sz w:val="44"/>
        </w:rPr>
        <w:t>Выделение звуков с и с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Идём дальше по дороге и на пути у нас лес, а в этом лесу разгуливает животное. А вот какое, вы узнаете, отгадав загадку: Трав копытами косаясь,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Ходит по лесу красавец.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Ходит смело и легко,</w:t>
      </w:r>
    </w:p>
    <w:p>
      <w:pPr>
        <w:pStyle w:val="2"/>
        <w:ind w:left="360" w:hanging="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Рога раскинув широко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равильно, это лось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Ой, смотрите, у лося на рогах какая-то бумажка. Это нам задание: составить схемы слов лес и лось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оследний звук в слове лес – твёрдый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оследний звук в слове лось – мягкий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Итак, в лесу мы нашли 2 новых звука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ие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Охарактеризуйте их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Молодцы!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rPr>
          <w:sz w:val="44"/>
        </w:rPr>
      </w:pPr>
      <w:r>
        <w:rPr>
          <w:sz w:val="44"/>
        </w:rPr>
        <w:t>Упражнение в слышании звуков с и с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родолжаем наше путешествие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еред нами река. Переплыть её можно на корабле. Но зайти на него можно только после того, как выполните задание: в сказке « Свинья в гостях» услышать как можно больше слов с новыми звуками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Вы были очень внимательны. С корабля спускается трап и мы поднимаемся на корабль и переплываем глубокую реку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rPr>
          <w:sz w:val="44"/>
        </w:rPr>
      </w:pPr>
      <w:r>
        <w:rPr>
          <w:sz w:val="44"/>
        </w:rPr>
        <w:t>Знакомство с буквами С, с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Мы идём по дорожке и вдруг под деревом видим плачущего Буратино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Буратино, что с тобой случилось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Оказывается, ребята, Мальвина задала ему урок. А он не может его выполнить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оможем ему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огда мы записываем звуки, как они называются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На что похожа буква С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Сделайте из ниток макет буквы С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то из вас вспомнит, для чего нам нужна заглавная буква?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rPr>
          <w:sz w:val="44"/>
        </w:rPr>
      </w:pPr>
      <w:r>
        <w:rPr>
          <w:sz w:val="44"/>
        </w:rPr>
        <w:t>Физминутка « Буратино».</w:t>
      </w:r>
    </w:p>
    <w:p>
      <w:pPr>
        <w:pStyle w:val="2"/>
        <w:numPr>
          <w:ilvl w:val="0"/>
          <w:numId w:val="1"/>
        </w:numPr>
        <w:rPr>
          <w:sz w:val="44"/>
        </w:rPr>
      </w:pPr>
      <w:r>
        <w:rPr>
          <w:sz w:val="44"/>
        </w:rPr>
        <w:t>Чтение слогов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Буратино мы помогли. Спасибо! Теперь он сможет ответить Мальвине свой урок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ока мы с вами шли, светило солнце, и вдруг неожиданно появились тучи и пошёл дождь, но не простой, а  буквенный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Но есть способ не намокнуть. Нужно составить из этих букв слоги и прочитать их: на, но, ну, ни, ны, са, со, су, сы, си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ой гласный придаёт согласным мягкость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ие гласные придают согласным твёрдость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Умницы, слоги читали хорошо!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rPr>
          <w:sz w:val="44"/>
        </w:rPr>
      </w:pPr>
      <w:r>
        <w:rPr>
          <w:sz w:val="44"/>
        </w:rPr>
        <w:t>Игра « Любопытный»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Смотрите, какой-то человечек идёт нам навстречу. Узнаю, узнаю – это мой давний знакомый, а зовут его Любопытный. Он будет задавать вам вопросы, но отвечать на эти вопросы нужно словами, которые начинаются со звука с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 тебя зовут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ем работает папа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А мама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Что ты любишь есть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Твой любимый напиток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ие фрукты, ягоды ты любишь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Где находятся твои книги и тетради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Любопытному понравились ваши ответы. И он нам подскажет самый короткий путь к стране Знаний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rPr>
          <w:sz w:val="44"/>
        </w:rPr>
      </w:pPr>
      <w:r>
        <w:rPr>
          <w:sz w:val="44"/>
        </w:rPr>
        <w:t>Чтение слогов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Нам нужно пройти по болоту. Ноне бойтесь, там есть кочки. На них написаны слова, которые нужно прочитать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О-си-ны, о-си-на, сос-ны, сос-на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44"/>
        </w:rPr>
      </w:pPr>
      <w:r>
        <w:rPr>
          <w:sz w:val="44"/>
        </w:rPr>
        <w:t>12.Ребус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И вот мы с вами пришли к воротам. Кто может прочитать, что на них написано? ( Страна Знаний)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опадём мы с вами в эту страну, разгадав ребус.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то это? ( рысь)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1"/>
        </w:numPr>
        <w:rPr>
          <w:sz w:val="44"/>
        </w:rPr>
      </w:pPr>
      <w:r>
        <w:rPr>
          <w:sz w:val="44"/>
        </w:rPr>
        <w:t>Обобщение: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Вот и попали мы в страну Знаний. Мы будем путешествовать по этой стране ещё очень долго. 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Давайте вспомним. Кого мы встретили во время нашего путешествия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Какие задания выполняли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Понравился ли вам урок?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Мне понравилась работа всех детей, но особенно…</w:t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Спасибо! Урок окончен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4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56:00Z</dcterms:created>
  <dc:creator>админ</dc:creator>
  <dc:description/>
  <cp:keywords/>
  <dc:language>en-US</dc:language>
  <cp:lastModifiedBy>USER</cp:lastModifiedBy>
  <dcterms:modified xsi:type="dcterms:W3CDTF">2012-02-05T12:21:00Z</dcterms:modified>
  <cp:revision>2</cp:revision>
  <dc:subject/>
  <dc:title>            Урок</dc:title>
</cp:coreProperties>
</file>