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/>
      </w:pPr>
      <w:r>
        <w:rPr>
          <w:rStyle w:val="StrongEmphasis"/>
          <w:rFonts w:cs="Verdana" w:ascii="Verdana" w:hAnsi="Verdana"/>
          <w:sz w:val="52"/>
          <w:szCs w:val="52"/>
        </w:rPr>
        <w:t>Классный час:</w:t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/>
      </w:pPr>
      <w:r>
        <w:rPr>
          <w:rStyle w:val="StrongEmphasis"/>
          <w:rFonts w:cs="Verdana" w:ascii="Verdana" w:hAnsi="Verdana"/>
          <w:i/>
          <w:sz w:val="52"/>
          <w:szCs w:val="52"/>
        </w:rPr>
        <w:t>«Наши друзья- витамины»</w:t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rFonts w:ascii="Verdana" w:hAnsi="Verdana" w:cs="Verdana"/>
          <w:i/>
          <w:i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/>
      </w:pPr>
      <w:r>
        <w:rPr>
          <w:rStyle w:val="StrongEmphasis"/>
          <w:sz w:val="52"/>
          <w:szCs w:val="52"/>
        </w:rPr>
        <w:t>1 класс</w:t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 xml:space="preserve">познакомить детей с витаминами, объяснить их значение для организма человека, рассказать в каких продуктах содержатся те или иные витамины 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rStyle w:val="StrongEmphasis"/>
        </w:rPr>
        <w:t>2-слайд. В</w:t>
      </w:r>
      <w:r>
        <w:rPr/>
        <w:t xml:space="preserve">итамины, являются незаменимыми помощниками организма. Они служат для укрепления здоровья человека. От уровня обеспеченности организма витаминами зависит уровень физической и умственной активности. 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 xml:space="preserve">3-слайд. </w:t>
      </w:r>
      <w:r>
        <w:rPr/>
        <w:t xml:space="preserve">Основную порцию витаминов люди получают с пищей. Различные продукты содержат разные виды и количество витаминов. Но, как правило, в еде их содержится не достаточное количество. 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 xml:space="preserve">4-слайд. </w:t>
      </w:r>
      <w:r>
        <w:rPr/>
        <w:t xml:space="preserve">Основными продуктами, с помощью которых в организм поступает большое количество витаминов, являются фрукты и овощи. </w:t>
      </w:r>
      <w:r>
        <w:rPr>
          <w:rStyle w:val="StrongEmphasis"/>
        </w:rPr>
        <w:t>В</w:t>
      </w:r>
      <w:r>
        <w:rPr/>
        <w:t xml:space="preserve">есной, организму особенно необходимы витамины, потому что в зимнее время года, как правило, организм получает меньшее количество необходимых веществ. Найти свежие фрукты и овощи, еще не потерявшие витамины, становится очень проблематичным занятием. 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 xml:space="preserve">5-слайд. </w:t>
      </w:r>
      <w:r>
        <w:rPr/>
        <w:t>Тут на помощь организму приходят синтетические витамины. Они служат для восполнения необходимых организму веществ. Употреблять витамины в таблетках, рекомендуется после еды, потому что они лучше усваиваются в результате вырабатывания желудочного сока. Хорошему усваиванию и распространению витаминов помогает потребление жидкости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rStyle w:val="StrongEmphasis"/>
        </w:rPr>
        <w:t>Рассмотрим основные типы витаминов: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6-слайд.</w:t>
      </w:r>
      <w:r>
        <w:rPr/>
        <w:t xml:space="preserve">• </w:t>
      </w:r>
      <w:r>
        <w:rPr>
          <w:i/>
          <w:iCs/>
        </w:rPr>
        <w:t>Витамин А</w:t>
      </w:r>
      <w:r>
        <w:rPr/>
        <w:t xml:space="preserve">. Данный витамин очень полезен для глаз, он способствует укреплению костей, зубов, волос. Оказывает положительное действие на органы дыхания, наружные покровы кожи. 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7-слайд.</w:t>
      </w:r>
      <w:r>
        <w:rPr/>
        <w:t>Источниками этого витамина являются морковь, яйца, молоко, рыбий жир, желтые фрукты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8-слайд.</w:t>
      </w:r>
      <w:r>
        <w:rPr/>
        <w:t xml:space="preserve">• </w:t>
      </w:r>
      <w:r>
        <w:rPr>
          <w:i/>
          <w:iCs/>
        </w:rPr>
        <w:t>Витамин В</w:t>
      </w:r>
      <w:r>
        <w:rPr/>
        <w:t xml:space="preserve">. Витамины В (различные виды) способствуют росту, стимулируют работу  нервной системы, улучшают мозговую деятельность. 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9-слайд.</w:t>
      </w:r>
      <w:r>
        <w:rPr/>
        <w:t>К источникам витамина можно отнести пшеницу, свинину, молоко. Отличительной особенностью данного витамина является то, что его необходимо употреблять ежедневно, потому что его излишки постоянно выводятся из организма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10-слайд.</w:t>
      </w:r>
      <w:r>
        <w:rPr/>
        <w:t xml:space="preserve">• </w:t>
      </w:r>
      <w:r>
        <w:rPr>
          <w:i/>
          <w:iCs/>
        </w:rPr>
        <w:t>Витамин С</w:t>
      </w:r>
      <w:r>
        <w:rPr/>
        <w:t xml:space="preserve"> или аскорбиновая кислота. Главной способностью этого витамина смело можно назвать сопротивление бактериям и вирусам. Также, витамин С сокращает уровень холестерина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11-слайд.</w:t>
      </w:r>
      <w:r>
        <w:rPr/>
        <w:t xml:space="preserve"> Данный витамин в огромном количестве содержится в цитрусовых культурах. В зеленых овощах, цветной капусте, помидорах тоже можно его встретить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12-слайд.</w:t>
      </w:r>
      <w:r>
        <w:rPr/>
        <w:t xml:space="preserve">• </w:t>
      </w:r>
      <w:r>
        <w:rPr>
          <w:i/>
          <w:iCs/>
        </w:rPr>
        <w:t>Витамин D</w:t>
      </w:r>
      <w:r>
        <w:rPr/>
        <w:t xml:space="preserve">. Крайне необходимое вещество для укрепления зубов и костей. </w:t>
      </w:r>
      <w:r>
        <w:rPr>
          <w:b/>
        </w:rPr>
        <w:t>13-слайд.</w:t>
      </w:r>
      <w:r>
        <w:rPr/>
        <w:t>Содержится витамин D в таких продуктах, как молоко, рыбий жир. Дневная норма употребления этого типа витамина составляет 5-10 мкг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14-слайд</w:t>
      </w:r>
      <w:r>
        <w:rPr/>
        <w:t xml:space="preserve">• </w:t>
      </w:r>
      <w:r>
        <w:rPr>
          <w:i/>
          <w:iCs/>
        </w:rPr>
        <w:t>Витамин Е</w:t>
      </w:r>
      <w:r>
        <w:rPr/>
        <w:t>. Оказывает положительное действие при заживлении ожогов, замедляет процесс старения клеток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15- слайд.</w:t>
      </w:r>
      <w:r>
        <w:rPr/>
        <w:t xml:space="preserve"> Содержится в злаковых культурах, яйцах, капусте, растительном масле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16-слайд</w:t>
      </w:r>
      <w:r>
        <w:rPr/>
        <w:t xml:space="preserve">• </w:t>
      </w:r>
      <w:r>
        <w:rPr>
          <w:i/>
          <w:iCs/>
        </w:rPr>
        <w:t>Витамин F</w:t>
      </w:r>
      <w:r>
        <w:rPr/>
        <w:t xml:space="preserve">. Данный витамин оказывает благотворное влияние на состояние кожи и волос, создает препятствие накапливанию холестерина, помогает при снижении веса. 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b/>
        </w:rPr>
        <w:t>17-слайд.</w:t>
      </w:r>
      <w:r>
        <w:rPr/>
        <w:t>В достаточном количестве содержится в арахисе, миндале, бобах, растительном масле.</w:t>
      </w:r>
    </w:p>
    <w:p>
      <w:pPr>
        <w:pStyle w:val="Normal"/>
        <w:shd w:fill="FFFFFF" w:val="clear"/>
        <w:spacing w:lineRule="atLeast" w:line="384" w:before="280" w:after="280"/>
        <w:ind w:firstLine="300"/>
        <w:rPr/>
      </w:pPr>
      <w:r>
        <w:rPr>
          <w:rStyle w:val="StrongEmphasis"/>
        </w:rPr>
        <w:t xml:space="preserve">18-слайд.В </w:t>
      </w:r>
      <w:r>
        <w:rPr/>
        <w:t>заключении, стоит напомнить, что регулярное потребление витаминов положительно сказывается на состоянии организма, настроении и самочувствии в цел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384" w:before="280" w:after="280"/>
        <w:ind w:firstLine="30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1:00Z</dcterms:created>
  <dc:creator>елизавета</dc:creator>
  <dc:description/>
  <cp:keywords/>
  <dc:language>en-US</dc:language>
  <cp:lastModifiedBy>елизавета</cp:lastModifiedBy>
  <dcterms:modified xsi:type="dcterms:W3CDTF">2012-11-29T18:24:00Z</dcterms:modified>
  <cp:revision>3</cp:revision>
  <dc:subject/>
  <dc:title>Классный час:</dc:title>
</cp:coreProperties>
</file>