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8004"/>
      </w:tblGrid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фамилия, имя, отчество полностью)  загружаемого материл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меева Ризагуль Андрияновна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ОУ, город, область), должность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»села Кош – Агач республики Алтай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и ИЗО.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программе внеурочной деятельности в условиях введения ФГОС «Лепка из соленого теста»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материал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 по теме «яичница» или «Новогодние блюда» 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ид ресурса (разработка учебного занятия, дидактический материал, тренажер, методические рекомендации, статья и т.п.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вание темы или раздела учебного курса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ичница» или «Новогодние блюда»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, авторы образовательной программы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любой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0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авторского материала (урока, презентации, видеоролика, внеклассного мероприятия и т.п.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 особенностям лепки из цветного теста; способу накладывания в несколько слое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Закреплять навыки лепки из соленого теста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азвивать мелкую моторику, логическое мышление, эстетически вкус, умение лепить из соленого теста, художественный вку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Воспитывать аккуратность, усидчиво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, редактор, в котором выполнен продукт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Excel 2003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е оборудование и материалы для занятия  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ый проектор, экран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уется на уроке (время и место, форма использования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проведения занятия 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мплектация работы (при наличии дополнительных материалов указать названия файлов, размещенных в загруженной папке)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занятия с поясниетьной запиской и презентацией.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ткое описание, методические рекомендации по использованию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римерное планирование занятие довольно краткое , которое учителя могут использовать как основу и доработать в случае необходимости. Сопровождение презентацией.</w:t>
            </w:r>
          </w:p>
        </w:tc>
      </w:tr>
      <w:tr>
        <w:trPr>
          <w:trHeight w:val="1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писок используемых источников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2">
              <w:r>
                <w:rPr>
                  <w:rStyle w:val="InternetLink"/>
                </w:rPr>
                <w:t>http://kosyachki-wow.narod.ru/sasha/Palchiki.html</w:t>
              </w:r>
            </w:hyperlink>
            <w:r>
              <w:rPr/>
              <w:t xml:space="preserve"> - пальчиковая гимнастика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3">
              <w:r>
                <w:rPr>
                  <w:rStyle w:val="InternetLink"/>
                </w:rPr>
                <w:t>http://kosyachki-wow.narod.ru/sasha/Palchiki.html</w:t>
              </w:r>
            </w:hyperlink>
            <w:r>
              <w:rPr/>
              <w:t xml:space="preserve"> - пальчиковая гимнастика</w:t>
            </w:r>
          </w:p>
          <w:p>
            <w:pPr>
              <w:pStyle w:val="Normal"/>
              <w:spacing w:lineRule="auto" w:line="360" w:before="0" w:after="0"/>
              <w:rPr/>
            </w:pPr>
            <w:hyperlink r:id="rId4">
              <w:r>
                <w:rPr>
                  <w:rStyle w:val="InternetLink"/>
                </w:rPr>
                <w:t>http://solo-nebo.narod.ru/photoalbum_kniga.html</w:t>
              </w:r>
            </w:hyperlink>
            <w:r>
              <w:rPr/>
              <w:t xml:space="preserve"> - яичниц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авторский материал  был ранее где-то опубликован или размещен, то укажите его местонахождение или адрес сайта (ссылку). Либо сделайте пометку: данный материал ранее нигде не публиковался и не размещался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материал ранее нигде не публиковался и не размещался.</w:t>
            </w:r>
          </w:p>
        </w:tc>
      </w:tr>
      <w:tr>
        <w:trPr>
          <w:trHeight w:val="15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раздел библиотеки ТГ «Начальная школа» для опубликования материала (Разделы библиотеки можно посмотреть по ссылк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todisty.ru/m/groups/files/nachalnaya_shkol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» - материал к занятия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фессиональное сообщество педагогов «Методисты. ру»</w:t>
    </w:r>
  </w:p>
  <w:p>
    <w:pPr>
      <w:pStyle w:val="Header"/>
      <w:spacing w:lineRule="auto" w:line="36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Творческая группа учителей начальных классов «Начальная школа»</w:t>
    </w:r>
  </w:p>
  <w:p>
    <w:pPr>
      <w:pStyle w:val="Header"/>
      <w:spacing w:lineRule="auto" w:line="360" w:before="0" w:after="0"/>
      <w:jc w:val="center"/>
      <w:rPr>
        <w:rFonts w:ascii="Times New Roman" w:hAnsi="Times New Roman" w:cs="Times New Roman"/>
      </w:rPr>
    </w:pPr>
    <w:hyperlink r:id="rId1">
      <w:r>
        <w:rPr>
          <w:rStyle w:val="InternetLink"/>
          <w:rFonts w:cs="Times New Roman" w:ascii="Times New Roman" w:hAnsi="Times New Roman"/>
        </w:rPr>
        <w:t>http://metodisty.ru/m/groups/view/nachalnaya_shkola</w:t>
      </w:r>
    </w:hyperlink>
  </w:p>
  <w:p>
    <w:pPr>
      <w:pStyle w:val="Header"/>
      <w:spacing w:lineRule="auto" w:line="36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yachki-wow.narod.ru/sasha/Palchiki.html" TargetMode="External"/><Relationship Id="rId3" Type="http://schemas.openxmlformats.org/officeDocument/2006/relationships/hyperlink" Target="http://kosyachki-wow.narod.ru/sasha/Palchiki.html" TargetMode="External"/><Relationship Id="rId4" Type="http://schemas.openxmlformats.org/officeDocument/2006/relationships/hyperlink" Target="http://solo-nebo.narod.ru/photoalbum_kniga.html" TargetMode="External"/><Relationship Id="rId5" Type="http://schemas.openxmlformats.org/officeDocument/2006/relationships/hyperlink" Target="http://metodisty.ru/m/groups/files/nachalnaya_shkol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metodisty.ru/m/groups/view/nachalnaya_shkol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8:00Z</dcterms:created>
  <dc:creator>Пользователь</dc:creator>
  <dc:description/>
  <cp:keywords/>
  <dc:language>en-US</dc:language>
  <cp:lastModifiedBy>Пользователь</cp:lastModifiedBy>
  <dcterms:modified xsi:type="dcterms:W3CDTF">2001-12-31T22:34:00Z</dcterms:modified>
  <cp:revision>1</cp:revision>
  <dc:subject/>
  <dc:title>ПОЯСНИТЕЛЬНАЯ ЗАПИСКА</dc:title>
</cp:coreProperties>
</file>