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Новогодние блюда»  (Яйчница , торт.)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Закреплять навыки лепки из соленого теста, научить особенностям лепки из цветного теста; способу накладывания в несколько сл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мелкую моторику, логическое мышление, эстетически вкус, умение лепить из соленого теста, художественный вку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аккуратность, усидчив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ное соленое тесто, образец – аналог, поварские колпаки, халат, стеки, рисунок плиты, кисточка, стакан с водой, мультипроэктор, интерактивная до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курсы пова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.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общение темы и ц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Анализ изд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актическ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экспресс выст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приемы лепки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Разминание — </w:t>
      </w:r>
      <w:r>
        <w:rPr>
          <w:sz w:val="28"/>
          <w:szCs w:val="28"/>
        </w:rPr>
        <w:t>надавливание руками и пальцами на кусочек теста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щипывание — </w:t>
      </w:r>
      <w:r>
        <w:rPr>
          <w:sz w:val="28"/>
          <w:szCs w:val="28"/>
        </w:rPr>
        <w:t>отделение от большого куска теста небольших кусочков при помощи большого и указательного пальцев руки. Для этого сначала прищипывают с края большого куска небольшой кусочек теста, а затем отрывают ег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 ! Угадайте кто 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ва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у нас будет необычное занятие по художественной лепке,мы будем учиться готовить из него а как и что вы узнаете после того как найдете подсказку.(подсказка пазл спрятанный по классу или другие вариант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.(дети ищут , и дают свои предположения на счет темы и цел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но сегодня я вас научу готовить яичницу, но необычную ее нельзя съесть так как мы ее слепим из соленого те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алат из капус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ичница с зелень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нужно для приготовления яйчниц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ица, со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го цвета тесто нам потребуется?- желтого, белого, зеле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арелочку из какого цвета сделаем?- сине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те у вас все есть? Покажите знак В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еред тем как начать готовить основное блюдо  сделаем салатик но он тоже необычный из невидимых овощей. Нам понадобится морковка. Капуста, соль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ы капусту рубим!</w:t>
      </w:r>
      <w:r>
        <w:rPr>
          <w:sz w:val="28"/>
          <w:szCs w:val="28"/>
        </w:rPr>
        <w:t xml:space="preserve"> (2р.) - </w:t>
      </w:r>
      <w:r>
        <w:rPr>
          <w:i/>
          <w:iCs/>
          <w:sz w:val="28"/>
          <w:szCs w:val="28"/>
        </w:rPr>
        <w:t>прямыми, напряжёнными ладонями имитируем движения топора: вверх-вниз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 Мы капусту режем!</w:t>
      </w:r>
      <w:r>
        <w:rPr>
          <w:sz w:val="28"/>
          <w:szCs w:val="28"/>
        </w:rPr>
        <w:t xml:space="preserve"> (2р.) - </w:t>
      </w:r>
      <w:r>
        <w:rPr>
          <w:i/>
          <w:iCs/>
          <w:sz w:val="28"/>
          <w:szCs w:val="28"/>
        </w:rPr>
        <w:t>энергичные движения прямыми ладонями вперёд-назад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 Мы капусту солим!</w:t>
      </w:r>
      <w:r>
        <w:rPr>
          <w:sz w:val="28"/>
          <w:szCs w:val="28"/>
        </w:rPr>
        <w:t xml:space="preserve"> (2р.) - </w:t>
      </w:r>
      <w:r>
        <w:rPr>
          <w:i/>
          <w:iCs/>
          <w:sz w:val="28"/>
          <w:szCs w:val="28"/>
        </w:rPr>
        <w:t>пальцы собраны "щепотью", "солим капусту"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 Мы Капусту Жмём!</w:t>
      </w:r>
      <w:r>
        <w:rPr>
          <w:sz w:val="28"/>
          <w:szCs w:val="28"/>
        </w:rPr>
        <w:t xml:space="preserve"> (2р.)- </w:t>
      </w:r>
      <w:r>
        <w:rPr>
          <w:i/>
          <w:iCs/>
          <w:sz w:val="28"/>
          <w:szCs w:val="28"/>
        </w:rPr>
        <w:t>энергично сжимаем пальцы в кулаки то одновременно на двух руках, то поочерёдно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- Мы морковку Трём! </w:t>
      </w:r>
      <w:r>
        <w:rPr>
          <w:sz w:val="28"/>
          <w:szCs w:val="28"/>
        </w:rPr>
        <w:t>(2 р.) -</w:t>
      </w:r>
      <w:r>
        <w:rPr>
          <w:i/>
          <w:iCs/>
          <w:sz w:val="28"/>
          <w:szCs w:val="28"/>
        </w:rPr>
        <w:t xml:space="preserve"> пальцы одной руки сжаты в кулак и со-вершают ритмичные движения вверх-вниз по ладони другой руки. 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нализ образц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ак вы думаете чтобы сделать тарелку  какую форму нужно предать тесту?- шар, саму яичницу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Игра на определение последовательности лепки издели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( большие детали из картона изделия и магниты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Мои поварята я буду лепить свою яичницу на доске и крупно ,а вы на своей досоч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апы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зьмем синее тесто скатаем шарик, приплющи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готова тарелка отложим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рем белое тесто и делаем белок, скатаем шарик сплющим и приклеим на тарелку , как мы это делаем? – водо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желтого теста делаем желток ,он должен быть выпуклым поэтому его не надо сплющивать а просто приклеиваем на белок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 нужно посыпать зеленью, делаем тоненькую колбаску разрезаем стеком на мелкие части ,смазываем водой нашу яичницу и посып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ы и стали настоящими поварами, чему вы научились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Пользователь</dc:creator>
  <dc:description/>
  <cp:keywords/>
  <dc:language>en-US</dc:language>
  <cp:lastModifiedBy>Пользователь</cp:lastModifiedBy>
  <cp:lastPrinted>2002-01-01T00:07:00Z</cp:lastPrinted>
  <dcterms:modified xsi:type="dcterms:W3CDTF">2001-12-31T21:17:00Z</dcterms:modified>
  <cp:revision>4</cp:revision>
  <dc:subject/>
  <dc:title>Тема: Яичница с зеленным луком на тарелке</dc:title>
</cp:coreProperties>
</file>