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говор двух звер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сенок - Ал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гренок - Поли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втор: «</w:t>
      </w:r>
      <w:r>
        <w:rPr>
          <w:i/>
          <w:sz w:val="28"/>
          <w:szCs w:val="28"/>
        </w:rPr>
        <w:t>Однажды в лесу я услышал разговор двух звер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сенок: Ты к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гренок: Я тигренок, а 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: … ыс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: Кто-к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: ыс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: А мама у тебя к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: ..ы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: Ничего не поним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: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: Да потому что нет такого зв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: Как нет, а  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: Ну, тогда ты, наверное, говоришь какой-то звук неправи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: А что же делать? (Хныч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: Я знаю. Пойдем со мной в детский сад «Солнышко». Там быстро научишься все звуки выговаривать прави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емного отходят в сторону; возвращаю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: Ура! Я научился рычать!!! Р-р-р-р-р!!! Я рысенок!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0:12:00Z</dcterms:created>
  <dc:creator>Ирина Ковалева</dc:creator>
  <dc:description/>
  <cp:keywords/>
  <dc:language>en-US</dc:language>
  <cp:lastModifiedBy>Ирина Ковалева</cp:lastModifiedBy>
  <cp:lastPrinted>2008-03-12T23:21:00Z</cp:lastPrinted>
  <dcterms:modified xsi:type="dcterms:W3CDTF">2008-03-16T19:59:00Z</dcterms:modified>
  <cp:revision>3</cp:revision>
  <dc:subject/>
  <dc:title>Рысенок - Алина;</dc:title>
</cp:coreProperties>
</file>