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курса окружающий мир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вом классе курс рассчитан на 66 часов (33 учебных недели). Урок окружающего мира проводится 2 раза в неде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70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7"/>
                <w:szCs w:val="27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7"/>
                <w:szCs w:val="27"/>
              </w:rPr>
              <w:t>Название раздела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7"/>
                <w:szCs w:val="27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sz w:val="27"/>
                <w:szCs w:val="27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7"/>
                <w:szCs w:val="27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sz w:val="27"/>
                <w:szCs w:val="27"/>
              </w:rPr>
            </w:pPr>
            <w:r>
              <w:rPr>
                <w:rFonts w:cs="TimesNewRomanPS-BoldMT" w:ascii="TimesNewRomanPS-BoldMT" w:hAnsi="TimesNewRomanPS-BoldMT"/>
                <w:sz w:val="27"/>
                <w:szCs w:val="27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7"/>
                <w:szCs w:val="27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7"/>
                <w:szCs w:val="27"/>
              </w:rPr>
              <w:t>Характеристика деятельности детей (универсальные учебные действ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Ты </w:t>
            </w:r>
            <w:r>
              <w:rPr>
                <w:rFonts w:cs="TimesNewRomanPSMT" w:ascii="TimesNewRomanPSMT" w:hAnsi="TimesNewRomanPSMT"/>
              </w:rPr>
              <w:t xml:space="preserve">— </w:t>
            </w:r>
            <w:r>
              <w:rPr>
                <w:rFonts w:cs="TimesNewRomanPS-BoldMT" w:ascii="TimesNewRomanPS-BoldMT" w:hAnsi="TimesNewRomanPS-BoldMT"/>
                <w:b/>
                <w:bCs/>
              </w:rPr>
              <w:t>первокласс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татус ученика, школь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Одноклассники, правила поведения в школе. Правила взаимоотношений. Режим дня первоклассника. Дорога от дома до школы. Безопасность на улицах и дорогах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аблюдения. Моделирование ситуаци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оведения в разных школьных помещениях, на улицах города. Игровая деятельность: правил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орожного движения. Учебные действия в совместной деятельности (парная работа).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Ты и здоров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рганы чувств. Закаливание. Культур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</w:rPr>
              <w:t>питания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идактическая игра: принятие задачи, выполнение правил. Моделирование ситуаций на правила поведения во время еды.</w:t>
            </w:r>
          </w:p>
        </w:tc>
      </w:tr>
      <w:tr>
        <w:trPr>
          <w:trHeight w:val="11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Мы и вещи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Труд людей, профессии. безопасное поведение сбытовыми электрическим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</w:rPr>
              <w:t>и газовыми приборам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оммуникативная деятельность: характеристика труда людей разных профессий. Моделирование ситуаций ОБЖ при пользовании бытовым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электрическими и газовыми прибо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Родная природа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езонные изменения в природе. Растения и животные вокруг нас.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аблюдения: характеристика основ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признаков времени года. Установление зависимости между изменениями в неживой и живой природе. Описание растений пришкольного участка (уголка природы): название, особенности внешнего вида. Опыты по установлению условий жизни растения (свет, тепло, вода, уход). Характеристика животных разных классов: название, особенности внешнего вида. Различение: домашние-дикие животные. Моделирование ситуаций безопасного обращения с растениями и животными, правил ухода за ними. Трудовая деятельность в классном уголке природ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Родная страна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емья. Родной город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(село). Труд люде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одного города (села)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</w:rPr>
              <w:t>Россия, Москва.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Описание особенностей жизни семьи: члены семьи, труд и отдых в семье. Наблюдения общественных событий и труда людей родного города (села). Характеристика профессий людей, занятых на производстве, в сельск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хозяйстве, учреждения их культуры и быта. Моделирование воображаемых ситуаций: прогулки по Москв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07"/>
        <w:gridCol w:w="7917"/>
        <w:gridCol w:w="891"/>
        <w:gridCol w:w="891"/>
        <w:gridCol w:w="1818"/>
      </w:tblGrid>
      <w:tr>
        <w:trPr>
          <w:trHeight w:val="8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, страницы учебни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е содерж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 окружает удивительный мир. </w:t>
            </w:r>
            <w:r>
              <w:rPr>
                <w:b/>
              </w:rPr>
              <w:t>4 - 5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Ж:</w:t>
            </w:r>
            <w:r>
              <w:rPr>
                <w:sz w:val="22"/>
                <w:szCs w:val="22"/>
              </w:rPr>
              <w:t xml:space="preserve"> безопасная дорога от дома до школы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окружающий мир. Как можно объединить разные предметы и объекты окружающего мира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разминка, работа с иллюстрированным материалом, беседа, задания на классификацию, дидактическая игра «Объекты природы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 четверт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вай познакомимся.</w:t>
            </w:r>
            <w:r>
              <w:rPr>
                <w:b/>
              </w:rPr>
              <w:t xml:space="preserve"> 6 –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БЖ: </w:t>
            </w:r>
            <w:r>
              <w:rPr>
                <w:sz w:val="22"/>
                <w:szCs w:val="22"/>
              </w:rPr>
              <w:t>Улица (дорога): тротуа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чина, проезжая часть, мостова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мся с одноклассниками, рассказываем о себе: кто я (он, она), чем я  (он, она) люблю (любит) заниматься, чем особенно интересуюсь (интересуется). Развитие речи: составление описательного рассказа по картинкам. Речевая разминка, логические упражнения на сравнения: «Сравниваем портреты двух девочек», работа с иллюстративным материало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– школьникиПравила поведения в школе </w:t>
            </w:r>
            <w:r>
              <w:rPr>
                <w:b/>
              </w:rPr>
              <w:t>8-1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Ж:</w:t>
            </w:r>
            <w:r>
              <w:rPr>
                <w:sz w:val="22"/>
                <w:szCs w:val="22"/>
              </w:rPr>
              <w:t xml:space="preserve"> Правила пользования транспортом.Дорожные знаки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омещения есть в нашей школе? Для чего они  предназначаются?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sz w:val="22"/>
                <w:szCs w:val="22"/>
              </w:rPr>
              <w:t>Речевая разминка, рассказывание: «Познакомимся»: расскажу вам о себе. Работа с текстом стихотворения первоклассник. Первоклассник должен выполнять правила поведения в школе.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первый месяц осени (экскурсия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- 1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которые происходят в период золотой осени: листопад, состояние неба, погода, цветение растений в осенних цветниках.  Экскурсия в парк. Рассматривание различных деревьев, сравнение их внешнего вида. Наблюдение за птицами. Рассматривание паутинок и полетов лесных пауч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наблюдать: замечать изменения в природе, определять причину и следствия отдельного явления, отвечать на вопросы по теме наблюд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м осень подарил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- 2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, огород, цветник осенью. Особенности внешнего вида разных овощей и фруктов: форма, цвет, вкусовые качества, способ употребления в пищу, польза. Реч. разм., дидакт. игра «Что нам осень подарила», ролевая игра «Узнай по описанию». Развитие описательной речи, умение составлять описательный рассказ. Формирование умения работать с таблице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ная пора.</w:t>
            </w:r>
            <w:r>
              <w:rPr>
                <w:b/>
              </w:rPr>
              <w:t xml:space="preserve"> 21 - 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 осенний лес: грибы, орехи, ягоды рябины, калины и т.д. Реч. разм., работа с таблицей и текстом учебника. Формирование умения сравнивать и различать грибы, плоды разных растений. Формирование умения работать с таблицей. Формирование умения классифицировать объекты по разным признак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емья. О маме.</w:t>
            </w:r>
            <w:r>
              <w:rPr>
                <w:b/>
              </w:rPr>
              <w:t xml:space="preserve"> 23 -2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емья? Моя семья: ее члены, их труд, семейные обязанности. Как мы понимаем слова: семья крепка ладом.  Реч. разм., рассказывание: «Семья Миши» (по рисункам), «Моя семья».Рассказы детей о мам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занятия.</w:t>
            </w:r>
            <w:r>
              <w:rPr>
                <w:b/>
              </w:rPr>
              <w:t xml:space="preserve"> 26 –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Ж </w:t>
            </w:r>
            <w:r>
              <w:rPr>
                <w:sz w:val="22"/>
                <w:szCs w:val="22"/>
              </w:rPr>
              <w:t>Правила поведения на дорогах и улицах, во дворах домов и на игровых площадках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любят заниматься члены семьи в свободное время? Театр, музеи, концентры, загородные поездки – любимы досуг многих семей.  Хоз. труд в семье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 зерна получилась булка.</w:t>
            </w:r>
            <w:r>
              <w:rPr>
                <w:b/>
              </w:rPr>
              <w:t xml:space="preserve"> 31 - 3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мудрость гласит: «Худ обед, когда хлеба нет». Хлеб – главное богатство людей. Для того, чтобы хлеб был в каждом доме, трудятся люди разных профессий. Реч. разм., обсуждение различных поговорок, описание натуральных объектов, дид. игр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домашние животные. </w:t>
            </w:r>
            <w:r>
              <w:rPr>
                <w:b/>
              </w:rPr>
              <w:t>33 - 3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и дикие животные: различия. Профессии людей, ухаживающих за животными. Как заботиться за дом. животными. Решение проблемной ситуации «кого называют дом. животными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уж наступил (экскурсия).</w:t>
            </w:r>
          </w:p>
          <w:p>
            <w:pPr>
              <w:pStyle w:val="Normal"/>
              <w:rPr/>
            </w:pPr>
            <w:r>
              <w:rPr/>
              <w:t xml:space="preserve">Птицы осенью </w:t>
            </w:r>
            <w:r>
              <w:rPr>
                <w:b/>
              </w:rPr>
              <w:t xml:space="preserve">35-39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, парк (изменился). Листопад почти закончился. Небо неприветливо, хмуро. День пасмурный. Птиц мало. Перелетные птицы улетели в теплые страны. Животные укрылись  в своих зимних жилищах. Решение проблем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.</w:t>
            </w:r>
            <w:r>
              <w:rPr>
                <w:b/>
              </w:rPr>
              <w:t xml:space="preserve"> 40 - 4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, что происходит вокруг нас в природе (дождь, снег,  град, туман, гроза и др.) – явления природы. Они зависят от времени года, погоды, особенностей той или иной местности.  Реч. разм., работа с иллюстративным материалом учебника – выделение характерных особенностей разных явлений природы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ты живёшь?</w:t>
            </w:r>
            <w:r>
              <w:rPr>
                <w:b/>
              </w:rPr>
              <w:t xml:space="preserve"> 44 - 4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живем в городе. Что такое дорога? Какие правила нужно знать, чтобы по дороге в школу не попасть  в беду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дорог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 - 4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должны обязательно знать знаки Д,Д.:  «Движение пешеходов запрещено», «Пешеходный переход», «Велосипедная дорожка» и др. Моделирование «Улицы города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 и вещи.</w:t>
            </w:r>
            <w:r>
              <w:rPr>
                <w:b/>
              </w:rPr>
              <w:t xml:space="preserve"> 50 - 53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  <w:r>
              <w:rPr>
                <w:sz w:val="22"/>
                <w:szCs w:val="22"/>
              </w:rPr>
              <w:t xml:space="preserve">: правила пожарной безопасности.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делает разные вещи: профессии людей. Умение классифицировать предметы по задуманному признаку. Правила отношения к вещам и окружающим предметам. Понятия – антоним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работает ночью.</w:t>
            </w:r>
            <w:r>
              <w:rPr>
                <w:b/>
              </w:rPr>
              <w:t xml:space="preserve"> 54 - 5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людей, которые работают ночью, значение их труда для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разминка, ролевая игра «Я работаю ночью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 помощники-органы чув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Ж</w:t>
            </w:r>
            <w:r>
              <w:rPr>
                <w:sz w:val="22"/>
                <w:szCs w:val="22"/>
              </w:rPr>
              <w:t xml:space="preserve"> Правила обращения с бытовыми и газовыми приборами. Телефоны экстренных вызовов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здоровье? Хорошее состояние органов чувств-показатель здоровья. Как человек воспринимает мир с помощью органов чувств? Правила охраны зрения, слуха, вкус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четверт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гигиены.</w:t>
            </w:r>
            <w:r>
              <w:rPr>
                <w:b/>
              </w:rPr>
              <w:t xml:space="preserve"> 59 - 6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нужны правила гигиены? Почему человек должен их соблюдать? Уточнение понятий: аккуратный и неаккуратный, чистоплотный и нечистоплотный (чистюля-грязнуля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жиме дня.</w:t>
            </w:r>
            <w:r>
              <w:rPr>
                <w:b/>
              </w:rPr>
              <w:t xml:space="preserve"> 61 - 6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режим дня и зачем он нужен. Умение определять время по часам как условие правильной организации труда и отдыха. Понят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ый – неорганизованны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 спортивном зал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 - 6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м развивать силу, ловкость, быстроту. Правила закаливания. Игры – соревнования на ловкость и быстрот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зиме родной брат (экскурсия).</w:t>
            </w:r>
            <w:r>
              <w:rPr>
                <w:b/>
              </w:rPr>
              <w:t xml:space="preserve">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роде в ноябре. Характеристика предзимья: призна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астной погоды, завершение листопада, исчезновение насекомых, мелких зверьков. Экскурсия в парк </w:t>
            </w:r>
            <w:r>
              <w:rPr>
                <w:iCs/>
                <w:sz w:val="22"/>
                <w:szCs w:val="22"/>
              </w:rPr>
              <w:t>Речевая разминка</w:t>
            </w:r>
            <w:r>
              <w:rPr>
                <w:sz w:val="22"/>
                <w:szCs w:val="22"/>
              </w:rPr>
              <w:t>: "Закончи (допиши) предложение"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(осенью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- 6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изнь диких животных поздней осенью. Различение животных по внешни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м. Названия животных и их детенышей. </w:t>
            </w:r>
            <w:r>
              <w:rPr>
                <w:iCs/>
                <w:sz w:val="22"/>
                <w:szCs w:val="22"/>
              </w:rPr>
              <w:t xml:space="preserve">Речевая разминка: </w:t>
            </w:r>
            <w:r>
              <w:rPr>
                <w:sz w:val="22"/>
                <w:szCs w:val="22"/>
              </w:rPr>
              <w:t>«Дети и их детеныши» Дидактическая игра «О ком рассказали?» Минутка любознательных: «О чем я хочу узнать?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 – млекопитающие.</w:t>
            </w:r>
            <w:r>
              <w:rPr>
                <w:b/>
              </w:rPr>
              <w:t xml:space="preserve"> 68-7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и – меньшие «братья» человека. Характерные особенности зверей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екопитающих: кормление молоком детенышей. Различные представите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этого класса: медведь, заяц, лиса, летучая мышь, дельфин, кит и др. Классификация: домашние - дикие животные» </w:t>
            </w:r>
            <w:r>
              <w:rPr>
                <w:iCs/>
                <w:sz w:val="22"/>
                <w:szCs w:val="22"/>
              </w:rPr>
              <w:t xml:space="preserve">Речевая разминка: </w:t>
            </w:r>
            <w:r>
              <w:rPr>
                <w:sz w:val="22"/>
                <w:szCs w:val="22"/>
              </w:rPr>
              <w:t>«Опиш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е» (с. 74). Работа с текстами и иллюстрациями учебника. Выполнение заданий в рабочей тетради. Классификация «Домашние и дикие животные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птицах.</w:t>
            </w:r>
            <w:r>
              <w:rPr>
                <w:b/>
              </w:rPr>
              <w:t xml:space="preserve"> 72 - 7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тиц по признаку «перелетные - зимующие», отличитель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этих птиц. Установление зависимостей наступающего сезона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 птиц. Причины сезонных перелетов птиц: отсутствие пищи, холода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ечевая разминка: </w:t>
            </w:r>
            <w:r>
              <w:rPr>
                <w:i/>
                <w:i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Зимующие и перелетны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ицы» Ролевая игра «Расскажу вам 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бе»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дневником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ений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уждение рассказ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бьи» (учебник, с. 74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</w:t>
            </w:r>
            <w:r>
              <w:rPr>
                <w:b/>
              </w:rPr>
              <w:t xml:space="preserve"> 77 - 7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ые особенности разных населенных пунктов: город, село (общее, различное). Наш населенный пункт – часть нашей страны России. </w:t>
            </w:r>
            <w:r>
              <w:rPr>
                <w:iCs/>
                <w:sz w:val="22"/>
                <w:szCs w:val="22"/>
              </w:rPr>
              <w:t xml:space="preserve">Речевая разминка. </w:t>
            </w:r>
            <w:r>
              <w:rPr>
                <w:sz w:val="22"/>
                <w:szCs w:val="22"/>
              </w:rPr>
              <w:t>"Закончи предложение" Творческий рассказ по образцу «Где ты живешь». Беседа «Край, в котором мы живем, – наша Родин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, в котором ты живёш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- 8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зданий разных функциональных значений: учреждение, жилой дом городского и сельского типа. Узнавание здания по вывеске. </w:t>
            </w:r>
            <w:r>
              <w:rPr>
                <w:iCs/>
                <w:sz w:val="22"/>
                <w:szCs w:val="22"/>
              </w:rPr>
              <w:t xml:space="preserve">Речевая разминка. </w:t>
            </w:r>
            <w:r>
              <w:rPr>
                <w:sz w:val="22"/>
                <w:szCs w:val="22"/>
              </w:rPr>
              <w:t>"А что у вас?" Работа с иллюстративным материалом учебника. Беседа «О чем рассказывают вывески?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и трудятся.</w:t>
            </w:r>
            <w:r>
              <w:rPr>
                <w:b/>
              </w:rPr>
              <w:t xml:space="preserve"> 84 - 8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м люди трудятся. Знакомство с выражением «рабочие руки». Развитие речи: составление описательного рассказа. </w:t>
            </w:r>
            <w:r>
              <w:rPr>
                <w:iCs/>
                <w:sz w:val="22"/>
                <w:szCs w:val="22"/>
              </w:rPr>
              <w:t xml:space="preserve">Экскурсия </w:t>
            </w:r>
            <w:r>
              <w:rPr>
                <w:sz w:val="22"/>
                <w:szCs w:val="22"/>
              </w:rPr>
              <w:t xml:space="preserve">в школьную библиотеку </w:t>
            </w:r>
            <w:r>
              <w:rPr>
                <w:iCs/>
                <w:sz w:val="22"/>
                <w:szCs w:val="22"/>
              </w:rPr>
              <w:t xml:space="preserve">Речевая разминка </w:t>
            </w:r>
            <w:r>
              <w:rPr>
                <w:sz w:val="22"/>
                <w:szCs w:val="22"/>
              </w:rPr>
              <w:t>"Спрашивай- отвечай" Чтение и анализ рассказа «Для чего руки нужны?» Е.Пермяка Рассказ детей «Как я тружусь дома?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кабре, в декабре все деревья в серебре (экскурсия).</w:t>
            </w:r>
            <w:r>
              <w:rPr>
                <w:b/>
              </w:rPr>
              <w:t xml:space="preserve">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онные изменения в начале зимы. Декабрь – первый месяц зимы. Развитие речи: составление описания. </w:t>
            </w:r>
            <w:r>
              <w:rPr>
                <w:iCs/>
                <w:sz w:val="22"/>
                <w:szCs w:val="22"/>
              </w:rPr>
              <w:t>Экскурсия в пар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вода?</w:t>
            </w:r>
            <w:r>
              <w:rPr>
                <w:b/>
              </w:rPr>
              <w:t xml:space="preserve"> 87 - 8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– вещество. Свойства воды: текучесть, прозрачность, бесцветность. Вода – растворитель; различные состояния воды. Понятия: тело, вещество. </w:t>
            </w:r>
            <w:r>
              <w:rPr>
                <w:iCs/>
                <w:sz w:val="22"/>
                <w:szCs w:val="22"/>
              </w:rPr>
              <w:t>Речевая разминка</w:t>
            </w:r>
            <w:r>
              <w:rPr>
                <w:sz w:val="22"/>
                <w:szCs w:val="22"/>
              </w:rPr>
              <w:t>: игра "Да - нет". Опыты с водой: определение свойств воды как вещества. Работа с учебником и рабочей тетрадь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ружбе.</w:t>
            </w:r>
            <w:r>
              <w:rPr>
                <w:b/>
              </w:rPr>
              <w:t xml:space="preserve"> 90 - 9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о называют друзьями. Правила дружбы </w:t>
            </w:r>
            <w:r>
              <w:rPr>
                <w:iCs/>
                <w:sz w:val="22"/>
                <w:szCs w:val="22"/>
              </w:rPr>
              <w:t>Речевая разминка</w:t>
            </w:r>
            <w:r>
              <w:rPr>
                <w:sz w:val="22"/>
                <w:szCs w:val="22"/>
              </w:rPr>
              <w:t>: "Расскажи о своем друге" Беседа с использованием литературного материа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ём в гости.</w:t>
            </w:r>
            <w:r>
              <w:rPr>
                <w:b/>
              </w:rPr>
              <w:t xml:space="preserve"> 9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в гостях. Как выбирать подарок. Развитие письменной речи: письмо другу. </w:t>
            </w:r>
            <w:r>
              <w:rPr>
                <w:iCs/>
                <w:sz w:val="22"/>
                <w:szCs w:val="22"/>
              </w:rPr>
              <w:t>Речевая разминка</w:t>
            </w:r>
            <w:r>
              <w:rPr>
                <w:sz w:val="22"/>
                <w:szCs w:val="22"/>
              </w:rPr>
              <w:t>: "Идем в гости" Обсуждение воображаемой ситуации «Подарок». Упражнение «Письмо заболевшему другу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вым годом!</w:t>
            </w:r>
            <w:r>
              <w:rPr>
                <w:b/>
              </w:rPr>
              <w:t xml:space="preserve"> 9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евого творчества. </w:t>
            </w:r>
            <w:r>
              <w:rPr>
                <w:iCs/>
                <w:sz w:val="22"/>
                <w:szCs w:val="22"/>
              </w:rPr>
              <w:t>Речевая разминка: "</w:t>
            </w:r>
            <w:r>
              <w:rPr>
                <w:sz w:val="22"/>
                <w:szCs w:val="22"/>
              </w:rPr>
              <w:t>Сказка о старых вещах". Обсуждение сценария классного праздника на Новый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году начало, зиме – середина (экскурсия).</w:t>
            </w:r>
            <w:r>
              <w:rPr>
                <w:b/>
              </w:rPr>
              <w:t xml:space="preserve"> 4-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роде в январе. Определение деревьев по силуэту. Уточнение понятий: лиственные, хвойные деревья (по результатам наблюдений). Экскурсия в парк или урок в классе Речевая разминка: "В январе, в январе…" Наблюдение из окна Работа с иллюстративным материал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четверт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.</w:t>
            </w:r>
            <w:r>
              <w:rPr>
                <w:b/>
              </w:rPr>
              <w:t xml:space="preserve"> 7 - 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 деревья: особенности, отличия от лиственных. Ель, сосна, кедр и др. – вечнозеленые деревья. Хвойные деревья, которые сбрасывают на зиму листву (сибирская лиственница). Речевая разминка: "Объясни, почему так говорят" Практическая работа с гербарие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тиц зимой.</w:t>
            </w:r>
            <w:r>
              <w:rPr>
                <w:b/>
              </w:rPr>
              <w:t xml:space="preserve"> 9-1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в зимнем лесу: названия, особенности внешнего вида, голосов. Зависимость питания птицы от строения клюва. Речевая разминка: "Кто чем питается" Беседа с иллюстративным материалом «Что умеет делать клюв?» Работа с рубрикой «Соображалк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страна – Россия.</w:t>
            </w:r>
            <w:r>
              <w:rPr>
                <w:b/>
              </w:rPr>
              <w:t xml:space="preserve"> 13 - 1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страна – Россия, Российская Федерация. Москва – столица РФ. Символика России: гимн, флаг, герб. Речевая разминка: "Составим рассказ о нашей Родине" Рассказ учителя о гимне России. Знакомство со столицей России (с использованием иллюстративного материала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а природа России.</w:t>
            </w:r>
            <w:r>
              <w:rPr>
                <w:b/>
              </w:rPr>
              <w:t xml:space="preserve"> 18 – 2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БЖ</w:t>
            </w:r>
            <w:r>
              <w:rPr>
                <w:sz w:val="22"/>
                <w:szCs w:val="22"/>
              </w:rPr>
              <w:t>: правила безопасного поведения на природе (опасные растен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)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и богатство природы России: леса, реки, горы. Ориентировка по карте: значение цвета, определение по символам (знакам) представителей животного мира и места их обитания на территории нашей страны. Речевая разминка: "Что такое природа" Путешествие по карте России. Рассказ учителя о лесах России. Беседа «Цветы Росси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россияне.</w:t>
            </w:r>
            <w:r>
              <w:rPr>
                <w:b/>
              </w:rPr>
              <w:t xml:space="preserve"> 25 - 2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страна многонациональная. Особенности народа: язык, искусство, обычаи. Речевая разминка: "Спрашивай – отвечай" Ролевая игра «Магазин "Российский сувенир"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есяц метелей и вьюг.</w:t>
            </w:r>
            <w:r>
              <w:rPr>
                <w:b/>
              </w:rPr>
              <w:t>30-3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 третий месяц зимы. Зима в разгаре. Снега много, стоят морозы. Февраль – месяц метелей и ветров. В лесу идет своя жизнь. Речевая разминка "Назови по порядку" Ролевая игра «Лесные картинк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 – млекопитающ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– 3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и имеют волосяной покров, передвигаются и питаются в зависимости от условий жизни. Среди зверей есть насекомоядные, растительноядные, хищные и всеядные. Речевая разминка: "Сочиним рассказ" Беседа с иллюстративным материалом «Как звери живут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уголок природы. Животные уголка природы. </w:t>
            </w:r>
            <w:r>
              <w:rPr>
                <w:b/>
              </w:rPr>
              <w:t>36 - 39</w:t>
            </w:r>
          </w:p>
        </w:tc>
        <w:tc>
          <w:tcPr>
            <w:tcW w:w="7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природы – место обитания многих животных, но, несмотря на это, они остаются дикими животными. Чтобы животное чувствовало себя хорошо, нужно знать, как оно живет в естественных условиях, чем питается, кто его враги. Уголок природы – место обитания комнатных растений. Можно вырастить растение из черенка, листа, семени, луковицы. Речевая разминка: "Угадай-ка" Наблюдения за обитателями живого уголка Работа с учебником Речевая разминка: "Узнай растение". Практическая работа: «Как вырастить растение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уголок природы. Растения уголка природы</w:t>
            </w:r>
            <w:r>
              <w:rPr>
                <w:b/>
              </w:rPr>
              <w:t xml:space="preserve"> 40-42</w:t>
            </w:r>
          </w:p>
        </w:tc>
        <w:tc>
          <w:tcPr>
            <w:tcW w:w="7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граждане России.</w:t>
            </w:r>
            <w:r>
              <w:rPr>
                <w:b/>
              </w:rPr>
              <w:t xml:space="preserve"> 43 - 4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и имеют права и обязанности. Почему человек должен выполнять свои обязанности Речевая разминка: "Спрашивай - отвечай". Рассказ учителя о правах гражданина Росси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поведения.</w:t>
            </w:r>
            <w:r>
              <w:rPr>
                <w:b/>
              </w:rPr>
              <w:t xml:space="preserve"> 49 - 5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иалогической речи: культура разговора по телефону. Правила дружбы(повторение). Как разрешать споры и ссоры Речевая разминка. "Разговор по телефону" Обсуждение воображаемых ситу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февраля – День защитника Отечества </w:t>
            </w:r>
            <w:r>
              <w:rPr>
                <w:b/>
              </w:rPr>
              <w:t>5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ожно встретить праздник 23 феврал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рта – праздник всех женщин. </w:t>
            </w:r>
            <w:r>
              <w:rPr>
                <w:b/>
              </w:rPr>
              <w:t>53-5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ожно встретить праздник 8 марта в семье, как проявить внимание к родным и близким. Речевая разминка. "Поздравляем с праздником" Практическая работа: приготовление салата из фрук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капельник.</w:t>
            </w:r>
            <w:r>
              <w:rPr>
                <w:b/>
              </w:rPr>
              <w:t xml:space="preserve"> 55-6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жизни природы ранней весной. Характеристика марта: народное название месяца - «капельник»; появление проталин, таяние снега, птичьи «разговоры». Речевая разминка: "Закончи предложение". Наблюдения за весенними изменениями в природе. Чтение рассказа Ю. Дмитриева  "Пушистый незнакомец"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ьи разговоры (жизнь птиц весной)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птиц весной: прилет, гнездование, птичьи «разговоры». Правила отношения к птичьи гнездам Речевая разминка: "Узнай птицу по описанию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сли хочешь быть здоров, закаляйся!</w:t>
            </w:r>
            <w:r>
              <w:rPr>
                <w:b/>
              </w:rPr>
              <w:t xml:space="preserve"> 61-6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того, чтобы быть здоровым, нужно правильно организовывать свой день, много времени проводить на свежем воздухе, закаляться. Занятие спортом тоже закаляет человека. </w:t>
            </w:r>
            <w:r>
              <w:rPr>
                <w:iCs/>
                <w:sz w:val="22"/>
                <w:szCs w:val="22"/>
              </w:rPr>
              <w:t xml:space="preserve">Речевая разминка </w:t>
            </w:r>
            <w:r>
              <w:rPr>
                <w:sz w:val="22"/>
                <w:szCs w:val="22"/>
              </w:rPr>
              <w:t>."Спрашивай – отвечай" Беседа с иллюстративным материалом «Как можно закаляться». Дидактическая игра: « Какие виды спорта мы знаем?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доровая пища </w:t>
            </w:r>
            <w:r>
              <w:rPr>
                <w:b/>
              </w:rPr>
              <w:t>63-6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я пища полезна. Как правильно питаться. </w:t>
            </w:r>
            <w:r>
              <w:rPr>
                <w:iCs/>
                <w:sz w:val="22"/>
                <w:szCs w:val="22"/>
              </w:rPr>
              <w:t>Речевая разминка</w:t>
            </w:r>
            <w:r>
              <w:rPr>
                <w:sz w:val="22"/>
                <w:szCs w:val="22"/>
              </w:rPr>
              <w:t>. "Спрашивай – отвечай" Анализ воображаемых ситуаций «Кто правильно питается». Коллективная изобразительная деятельность – подготовка плаката: «Будем питаться правильно!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b/>
                <w:sz w:val="28"/>
                <w:szCs w:val="28"/>
                <w:u w:val="single"/>
              </w:rPr>
              <w:t>четверт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бывает настроение.</w:t>
            </w:r>
            <w:r>
              <w:rPr>
                <w:b/>
              </w:rPr>
              <w:t xml:space="preserve"> 6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чего зависит настроение человека. Каким оно бывает. Что нужно делать для того, чтобы настроение было хорошим. Характеристика разных видов настроения: радостно, весело, грустно, плакать хочется и др. </w:t>
            </w:r>
            <w:r>
              <w:rPr>
                <w:iCs/>
                <w:sz w:val="22"/>
                <w:szCs w:val="22"/>
              </w:rPr>
              <w:t xml:space="preserve">Речевая разминка: </w:t>
            </w:r>
            <w:r>
              <w:rPr>
                <w:sz w:val="22"/>
                <w:szCs w:val="22"/>
              </w:rPr>
              <w:t>"Закончи предложение". Работа с иллюстративным материалом учебника. Упражнение "Раскрась шарики"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водолей (экскурсия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-7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е изменения в разгар весны: что происходит на водоеме, есть ли в парке снег, появились ли весенние цветущие растения и трава. Экскурсия на водоем. Речевая разминка: "Сочиним потешку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секомых весной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появления насекомых после зимнего покоя: комаров, бабочек, пчел, муравьев и др. Их разнообразие. Развитие речи: описание насекомых. Речевая разминка "Кто знает больше насекомых" Наблюдение развития личинки кома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работы</w:t>
            </w:r>
          </w:p>
          <w:p>
            <w:pPr>
              <w:pStyle w:val="Normal"/>
              <w:rPr/>
            </w:pPr>
            <w:r>
              <w:rPr/>
              <w:t>Кто работает на транспорте.</w:t>
            </w:r>
            <w:r>
              <w:rPr>
                <w:b/>
              </w:rPr>
              <w:t xml:space="preserve"> 72 - 7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ной на полях, огородах, в садах и цветниках начинаются весенние работы: убирают прошлогоднюю листву, белят деревья, сажают овощи, разбивают цветники. Речевая разминка: "Будем трудиться". Практическая работа «Огород на окне»; «Цветник нашего класса».Сравнение  и выделение сходства и различ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 транспорт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.</w:t>
            </w:r>
            <w:r>
              <w:rPr>
                <w:b/>
              </w:rPr>
              <w:t xml:space="preserve"> 78 - 7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страна, которая открыла миру космос. Первый спутник Земли, первый космонавт, полеты в космос, первая женщина-космонавт. Речевая разминка "Расскажу вам о космонавтах" Беседа «Как все начиналось» Работа с учебником и рабочей тетрадью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весну завершает, лето начинает (экскурс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-8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й весну завершает, лето начинает» – говорят в народе. Изменения в природе в конце весны - начале лета: состояние деревьев, цветение разных растений (фруктовых деревьев, кустарников и трав). Лесные картинки. Экскурсии в парк Речевая разминка: "Вспомним месяцы года и сравним их" Беседа с иллюстративным материалом «Повсюду цветущие сады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земноводных весно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-8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гушки и жабы – земноводные: общие черты и различие. Жизнь земноводных весной. Развитие лягушки. Понятия: земноводные, головастики, развитие. Речевая разминка: "Объясним свой ответ" Сравнение лягушки и жабы. Рассматривание и обсуждение схемы «Развитие лягушки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е – живое сущ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-9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лученных представлений: любое животное живет (существует) – дышит, питается, передвигается, спит, строит жилище, дает потомство. Речевая разминка: "Закончим предложение" Работа с иллюстративным материалом. Составление плаката «Что умеют животные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е нужны все!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– среда обитания всех живых существ на Земле, ее нужно беречь. Красная книга России. Речевая разминка. Игра "Животные, полезные для человека" Работа с иллюстративным материалом. Сочинение рассказа «Как семья лесника спасла олененк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овтор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В учебно-методический комплект по предмету «Окружающий мир» для учащихся 1 класса входят следующие издания:</w:t>
      </w:r>
    </w:p>
    <w:p>
      <w:pPr>
        <w:pStyle w:val="Normal"/>
        <w:numPr>
          <w:ilvl w:val="0"/>
          <w:numId w:val="1"/>
        </w:numPr>
        <w:rPr/>
      </w:pPr>
      <w:r>
        <w:rPr/>
        <w:t>Окружающий мир: 1класс: учебник для общеобразовательных учреждений / Н.Ф.Виноградова. – М.: Вентана – Граф, 2011.</w:t>
      </w:r>
    </w:p>
    <w:p>
      <w:pPr>
        <w:pStyle w:val="Normal"/>
        <w:numPr>
          <w:ilvl w:val="0"/>
          <w:numId w:val="1"/>
        </w:numPr>
        <w:rPr/>
      </w:pPr>
      <w:r>
        <w:rPr/>
        <w:t>Окружающий мир: 1класс: рабочая тетрадь для общеобразовательных учреждений / Н.Ф.Виноградова. – М.: Вентана – Граф, 2012</w:t>
      </w:r>
    </w:p>
    <w:p>
      <w:pPr>
        <w:pStyle w:val="Normal"/>
        <w:numPr>
          <w:ilvl w:val="0"/>
          <w:numId w:val="1"/>
        </w:numPr>
        <w:rPr/>
      </w:pPr>
      <w:r>
        <w:rPr/>
        <w:t>Наблюдаем и трудимся: 1класс :рабочая  тетрадь для общеобразовательных учреждений / Т.В.Лихолат. – М.: Вентана – Граф, 2012.</w:t>
      </w:r>
    </w:p>
    <w:p>
      <w:pPr>
        <w:pStyle w:val="Normal"/>
        <w:numPr>
          <w:ilvl w:val="0"/>
          <w:numId w:val="1"/>
        </w:numPr>
        <w:rPr/>
      </w:pPr>
      <w:r>
        <w:rPr/>
        <w:t>Думаем и фантазируем: 1класс: рабочая тетрадь для общеобразовательных учреждений / С.В.Литвиненко. – М.: Вентана – Граф, 2012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Пособие для учителя:</w:t>
      </w:r>
    </w:p>
    <w:p>
      <w:pPr>
        <w:pStyle w:val="Normal"/>
        <w:ind w:left="360" w:hanging="0"/>
        <w:rPr/>
      </w:pPr>
      <w:r>
        <w:rPr/>
        <w:t>Окружающий мир:1 – 2 классы: методика обучения / Н.Ф.Виноградова. – М.: Вентана – Граф, 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</w:tblGrid>
      <w:tr>
        <w:trPr>
          <w:trHeight w:val="1797" w:hRule="atLeast"/>
        </w:trPr>
        <w:tc>
          <w:tcPr>
            <w:tcW w:w="5096" w:type="dxa"/>
            <w:tcBorders/>
          </w:tcPr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ОВАНО:</w:t>
            </w:r>
          </w:p>
          <w:p>
            <w:pPr>
              <w:pStyle w:val="2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 заседания школьного методического объединения  учителей (указать) от 31.08.12</w:t>
            </w:r>
          </w:p>
          <w:p>
            <w:pPr>
              <w:pStyle w:val="2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2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ололенко С.А.                        </w:t>
            </w:r>
          </w:p>
          <w:p>
            <w:pPr>
              <w:pStyle w:val="2"/>
              <w:tabs>
                <w:tab w:val="clear" w:pos="708"/>
                <w:tab w:val="right" w:pos="493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2 год</w:t>
              <w:tab/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5096" w:type="dxa"/>
            <w:tcBorders/>
          </w:tcPr>
          <w:p>
            <w:pPr>
              <w:pStyle w:val="2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/>
        <w:tc>
          <w:tcPr>
            <w:tcW w:w="5153" w:type="dxa"/>
            <w:tcBorders/>
          </w:tcPr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ОВАНО: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2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А.С.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_ 2012 год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2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0:50:00Z</dcterms:created>
  <dc:creator>Users</dc:creator>
  <dc:description/>
  <cp:keywords/>
  <dc:language>en-US</dc:language>
  <cp:lastModifiedBy>Valued Acer Customer</cp:lastModifiedBy>
  <dcterms:modified xsi:type="dcterms:W3CDTF">2013-01-08T14:46:00Z</dcterms:modified>
  <cp:revision>30</cp:revision>
  <dc:subject/>
  <dc:title>Пояснительная записка</dc:title>
</cp:coreProperties>
</file>