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999999"/>
          <w:u w:val="single"/>
        </w:rPr>
      </w:pPr>
      <w:r>
        <w:rPr>
          <w:rFonts w:cs="Times New Roman" w:ascii="Times New Roman" w:hAnsi="Times New Roman"/>
          <w:b/>
          <w:color w:val="999999"/>
          <w:u w:val="single"/>
        </w:rPr>
        <w:t>КАЛЕНДАРНО-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color w:val="9999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  <w:u w:val="single"/>
        </w:rPr>
      </w:r>
    </w:p>
    <w:p>
      <w:pPr>
        <w:pStyle w:val="Normal"/>
        <w:spacing w:before="0" w:after="200"/>
        <w:rPr>
          <w:color w:val="999999"/>
        </w:rPr>
      </w:pPr>
      <w:r>
        <w:rPr>
          <w:color w:val="99999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690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2171"/>
                              <w:gridCol w:w="1256"/>
                              <w:gridCol w:w="1118"/>
                              <w:gridCol w:w="726"/>
                              <w:gridCol w:w="93"/>
                              <w:gridCol w:w="857"/>
                              <w:gridCol w:w="1719"/>
                              <w:gridCol w:w="2128"/>
                              <w:gridCol w:w="2860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  <w:t>Страницы учебник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  <w:t>(корр.)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  <w:t>Требования к уровню подготовк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  <w:t>Базовые знани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  <w:t>Развитие познавательных ум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  <w:t>Формирование ценностно-мировоззренческих ориентаций ли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  <w:t>ТВОРЧЕСКАЯ МАСТЕР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  <w:t>Съедобные и декоративные скульп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Солёное тесто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0"/>
                                      <w:szCs w:val="20"/>
                                      <w:u w:val="single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Как делать валики различной толщи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Способы лепки вал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риёмы леп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Способы леп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0"/>
                                      <w:szCs w:val="20"/>
                                      <w:u w:val="single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Лепить предметы различной фор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Лепить предметы сложной формы удобным для себя способом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Развитие творческого потенциала личности ребён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Образного и ассоциативного мыш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Весёлое тесто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Школа юного мастера «Каравай-каравай…» Объёмная поделка из солёного тест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  <w:t>Пластилиновая фантаз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Пластилиновая гравю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Пиктограмма. Поделка из пластилина на картонной основе в технике сграффито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Свойства пластили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Как делать валики различной толщи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Способы лепки вал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риёмы леп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Способы леп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Использовать знания о пластилине при леп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Лепить предметы различной фор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Лепить предметы сложной формы удобным для себя способом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Творческого воображения и восприимчи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Создание наиболее благоприятных условий для развития и самореализации как неоъемлемой части духовной культуры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Подарок осени. Поделка из пластилина на картонной основе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Пластилиновые карт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Волшебное перо Жар-птицы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24-2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Скульптурный ми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Круглые игрушки. Скульптуры из пластилин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  <w:t>Волшебная бума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Бумажный ц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Цветы на луг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Цветная башн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30-3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Свойства бума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Как работать с кле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ользоваться клеем двух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Обрывать бумагу по контуру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Использовать знания о свойствах бумаги при работе с н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Работать с различными видами бума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Делать элементарные подел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Развитие пространственного вооб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Овладение знаниями о роли трудовой деятельности человека в преобразовании окружающего м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Бумажный лоску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Вырезание иглой из бума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Лоскутное одеяло-панно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36-3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  <w:t>Удивительные приб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Разноцветные часы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40-4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Как работать с кле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ользоваться клеем двух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Обрывать бумагу по контуру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Использовать знания о свойствах бумаги при работе с н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Работать с различными видами бума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Делать элементарные подел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О традициях и героическом наследии русского на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Весёлый термометр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44-4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  <w:t>СТУДИЯ ВДОХНОВ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  <w:t>Древо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Древо класс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52-5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Особенности и свойства ножни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Как ускорить процесс вырезани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Вырезать из бумаги разными способ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Делать поделки-аппл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Работать с ножниц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равильно их держать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ервоначальныпредставления о значимости определённых професс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  <w:t>Макаронная симфо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Макаронный конструк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Чудеса из макар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Соломка из спагетт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58-6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Особенности и свойства  различны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Как делать поделку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Работать с различным материалом, соединяя его между собой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Воспитание трудолюб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Уважительного отношения к людям  и результатам их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  <w:t>Макаронная симфо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Душистое мыло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62-6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Особенности и свойства  различны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Как делать поделку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Работать с различным материалом, соединяя его между собой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Интереса к информационной и коммуникацион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  <w:t>Удивительные полови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Бумажная ферм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64-6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Свойства бума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Как работать с кле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ользоваться клеем двух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Обрывать бумагу по контуру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Вырезать из бумаги разными способ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Делать поделки-аппл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Работать с ножниц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равильно их держать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Осознание практического применения правил сотрудничества в коллектив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  <w:t>Новогодние зат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Еловая веточ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Золотая рыбк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68-7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Свойства бума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Как работать с кле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ользоваться клеем двух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Обрывать бумагу по контуру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Вырезать из бумаги разными способ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Делать поделки-аппл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Работать с ножниц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равильно их держать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Формирование прочных мотивов и потребностей  в обучении и само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  <w:t>КОНСТРУКТОРСКОЕ БЮ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  <w:t>Иголка-белошве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Шарфик для игрушек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82-8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равила безопасной работы с игл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риём вдевания нити  в игол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Как завязывать узел на ни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Свойства тканей различных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Как вырезать фигуры различной формы из ткан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одготавливать к работе нить с игл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Определять лицевую и изнаночную сторону тка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Вырезать из ткани различным способом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Расширение кругоз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Формирование и развитие нравственных, трудовых, эстетических, патриотических качеств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Паучок на паутинк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88-9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  <w:t>Портновский переу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Открытка «Мышка-сердечко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92-9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равила безопасной работы с игл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риём вдевания нити  в игол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Как завязывать узел на ни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Свойства тканей различных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Как вырезать фигуры различной формы из ткан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одготавливать к работе нить с игл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Определять лицевую и изнаночную сторону тка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Вырезать из ткани различным способом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робуждение творческой актив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Стимулирование воображения, желания включаться в творческ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Прихватка для мамы. Нарядные чехлы и сумочк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94-9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  <w:t>«Деловая» бума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Подарок пап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96-9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Свойства бума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Как работать с кле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ользоваться клеем двух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Обрывать бумагу по контуру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Вырезать из бумаги разными способ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Делать поделки-аппл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Работать с ножниц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равильно их держать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Формирование интереса и любви к народному и декоративно-прикладному искусству, архитектуре и дизай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Визитница-кармашек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98-9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Бумажная оранжерея. Роз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00-10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  <w:t>Серебряное ца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Лебединое озеро. Скульптура из фольг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02-10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Свойства фоль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Способы изготовления поделок из фольг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Использовать знания о свойствах фоль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Делать элементарные подел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Расширение кругоз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Формирование и развитие нравственных, трудовых, эстетических, патриотических качеств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Ювелирный салон Брошь «Звезда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08-11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  <w:t>ПОДЕЛОЧНЫЙ ЕРАЛ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  <w:t>Книжная «фабр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Книжки-малыш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Книжный переплёт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14-11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Cs w:val="24"/>
                                    </w:rPr>
                                    <w:t>Составные части кни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Cs w:val="24"/>
                                    </w:rPr>
                                    <w:t>Ремонт и бережное отношение к книгам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робуждение творческой актив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Стимулирование воображения, желания включаться в творческ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Книжкина больниц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Книжкины болезни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18-11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Закладка для порядка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20-12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  <w:t>Помощники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Бытовые приборы. Правила пользования бытовыми приборами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22-12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Как обозначаются на схемах приёмы работы с бумаг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Как называются и изготавливаются базовые формы для оригами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Читать схемы изготовления подел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Заглаживать сгиб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делать поделки в технике оригами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Формирование интереса и любви к народному и декоративно-прикладному искусству, архитектуре и дизайн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ервоначальные представления о значимости определённых професс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Машины и механизмы на службе человека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24-12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Помощники или друзья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26-12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Растения в жизни человека. Весенний огород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28-12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  <w:t>Крылатые вес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Почтовый голубь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30-13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технику прорезания бума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Делать подвижные поделки в технике ориг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Пробуждение творческой актив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Стимулирование воображения, желания включаться в творческ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  <w:t>Проволочная фантаз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Моделирование из провол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Оплетённый карандаш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32-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  <w:t>134-13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Свойства проволо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Способы изготовления поделок из проволок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Использовать знания о свойствах провол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Делать элементарные подел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Расширение кругоз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Формирование и развитие нравственных, трудовых, эстетических, патриотических качеств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2171"/>
                        <w:gridCol w:w="1256"/>
                        <w:gridCol w:w="1118"/>
                        <w:gridCol w:w="726"/>
                        <w:gridCol w:w="93"/>
                        <w:gridCol w:w="857"/>
                        <w:gridCol w:w="1719"/>
                        <w:gridCol w:w="2128"/>
                        <w:gridCol w:w="2860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b/>
                                <w:color w:val="9999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Страницы учебника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(корр.)</w:t>
                            </w:r>
                          </w:p>
                        </w:tc>
                        <w:tc>
                          <w:tcPr>
                            <w:tcW w:w="6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Требования к уровню подготовки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Базовые знани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Развитие познавательных ум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Формирование ценностно-мировоззренческих ориентаций лич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ТВОРЧЕСКАЯ МАСТЕРСКА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Съедобные и декоративные скульптур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Солёное тесто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8"/>
                                <w:szCs w:val="28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  <w:u w:val="single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Как делать валики различной толщи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Способы лепки вал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риёмы леп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Способы леп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  <w:u w:val="single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Лепить предметы различной фор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Лепить предметы сложной формы удобным для себя способом</w:t>
                            </w:r>
                          </w:p>
                        </w:tc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Развитие творческого потенциала личности ребё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Образного и ассоциативного мышл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Весёлое тесто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Школа юного мастера «Каравай-каравай…» Объёмная поделка из солёного тест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  <w:t>Пластилиновая фантазия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Пластилиновая гравю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Пиктограмма. Поделка из пластилина на картонной основе в технике сграффито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Свойства пластили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Как делать валики различной толщи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Способы лепки вал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риёмы леп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Способы леп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Использовать знания о пластилине при леп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Лепить предметы различной фор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Лепить предметы сложной формы удобным для себя способом</w:t>
                            </w:r>
                          </w:p>
                        </w:tc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Творческого воображения и восприимчив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Создание наиболее благоприятных условий для развития и самореализации как неоъемлемой части духовной культуры личност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Подарок осени. Поделка из пластилина на картонной основе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Пластилиновые карт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Волшебное перо Жар-птицы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24-27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Скульптурный ми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Круглые игрушки. Скульптуры из пластилин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  <w:t>Волшебная бумаг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Бумажный цве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Цветы на луг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Цветная башн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30-35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Свойства бума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Как работать с кле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ользоваться клеем двух ви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Обрывать бумагу по контуру.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Использовать знания о свойствах бумаги при работе с н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Работать с различными видами бума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Делать элементарные подел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Развитие пространственного вообра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Овладение знаниями о роли трудовой деятельности человека в преобразовании окружающего ми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Бумажный лоску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Вырезание иглой из бума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Лоскутное одеяло-панно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36-39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  <w:t>Удивительные приборы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Разноцветные часы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40-43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Как работать с кле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ользоваться клеем двух ви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Обрывать бумагу по контуру.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Использовать знания о свойствах бумаги при работе с н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Работать с различными видами бума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Делать элементарные подел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О традициях и героическом наследии русского народа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Весёлый термометр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44-49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  <w:t>СТУДИЯ ВДОХНОВЕ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  <w:t>Древо жизн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Древо класс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52-57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Особенности и свойства ножни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Как ускорить процесс вырезани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Вырезать из бумаги разными способ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Делать поделки-апплик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Работать с ножниц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равильно их держать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ервоначальныпредставления о значимости определённых профессий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  <w:t>Макаронная симфо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Макаронный конструк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Чудеса из макар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Соломка из спагетти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58-61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Особенности и свойства  различных материа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Как делать поделку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Работать с различным материалом, соединяя его между собой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Воспитание трудолюб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Уважительного отношения к людям  и результатам их тру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  <w:t>Макаронная симфо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Душистое мыло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62-63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Особенности и свойства  различных материа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Как делать поделку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Работать с различным материалом, соединяя его между собой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Интереса к информационной и коммуникацион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  <w:t>Удивительные половинк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Бумажная ферм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64-67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Свойства бума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Как работать с кле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ользоваться клеем двух ви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Обрывать бумагу по контуру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Вырезать из бумаги разными способ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Делать поделки-апплик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Работать с ножниц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равильно их держать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Осознание практического применения правил сотрудничества в коллектив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  <w:t>Новогодние зате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Еловая веточ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Золотая рыбк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68-72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Свойства бума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Как работать с кле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ользоваться клеем двух ви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Обрывать бумагу по контуру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Вырезать из бумаги разными способ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Делать поделки-апплик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Работать с ножниц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равильно их держать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Формирование прочных мотивов и потребностей  в обучении и самореал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  <w:t>КОНСТРУКТОРСКОЕ БЮР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  <w:t>Иголка-белошвей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Шарфик для игрушек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82-87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равила безопасной работы с игл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риём вдевания нити  в игол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Как завязывать узел на ни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Свойства тканей различных ви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Как вырезать фигуры различной формы из ткани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одготавливать к работе нить с игл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Определять лицевую и изнаночную сторону тка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Вырезать из ткани различным способом.</w:t>
                            </w:r>
                          </w:p>
                        </w:tc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Расширение кругоз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Формирование и развитие нравственных, трудовых, эстетических, патриотических качеств лич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Паучок на паутинке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88-91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  <w:t>Портновский переуло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Открытка «Мышка-сердечко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92-93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равила безопасной работы с игл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риём вдевания нити  в игол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Как завязывать узел на ни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Свойства тканей различных ви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Как вырезать фигуры различной формы из ткани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одготавливать к работе нить с игл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Определять лицевую и изнаночную сторону тка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Вырезать из ткани различным способом</w:t>
                            </w:r>
                          </w:p>
                        </w:tc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робуждение творческой актив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Стимулирование воображения, желания включаться в творческую деятельност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Прихватка для мамы. Нарядные чехлы и сумочки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94-95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  <w:t>«Деловая» бумаг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Подарок папе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96-97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Свойства бума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Как работать с кле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ользоваться клеем двух ви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Обрывать бумагу по контуру.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Вырезать из бумаги разными способ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Делать поделки-апплик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Работать с ножниц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равильно их держать</w:t>
                            </w:r>
                          </w:p>
                        </w:tc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Формирование интереса и любви к народному и декоративно-прикладному искусству, архитектуре и дизайну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Визитница-кармашек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98-99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Бумажная оранжерея. Роз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00-101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  <w:t>Серебряное царств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Лебединое озеро. Скульптура из фольги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02-107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Свойства фоль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Способы изготовления поделок из фольги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Использовать знания о свойствах фоль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Делать элементарные подел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Расширение кругоз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Формирование и развитие нравственных, трудовых, эстетических, патриотических качеств лич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Ювелирный салон Брошь «Звезда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08-111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  <w:t>ПОДЕЛОЧНЫЙ ЕРАЛА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  <w:t>Книжная «фабрика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Книжки-малыш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Книжный переплёт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14-118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Cs w:val="24"/>
                              </w:rPr>
                              <w:t>Составные части книг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Cs w:val="24"/>
                              </w:rPr>
                              <w:t>Ремонт и бережное отношение к книгам</w:t>
                            </w:r>
                          </w:p>
                        </w:tc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робуждение творческой актив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Стимулирование воображения, желания включаться в творческую деятельност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Книжкина больн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Книжкины болезни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18-119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Закладка для порядка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20-121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  <w:t>Помощники челове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Бытовые приборы. Правила пользования бытовыми приборами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22-123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Как обозначаются на схемах приёмы работы с бумаг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Как называются и изготавливаются базовые формы для оригами.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Читать схемы изготовления подел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Заглаживать сгиб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делать поделки в технике оригами.</w:t>
                            </w:r>
                          </w:p>
                        </w:tc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Формирование интереса и любви к народному и декоративно-прикладному искусству, архитектуре и дизайн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ервоначальные представления о значимости определённых профессий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Машины и механизмы на службе человека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24-125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Помощники или друзья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26-127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Растения в жизни человека. Весенний огород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28-129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  <w:t>Крылатые вестник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Почтовый голубь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30-131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технику прорезания бума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Делать подвижные поделки в технике ориг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робуждение творческой актив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Стимулирование воображения, желания включаться в творческую деятельност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  <w:t>Проволочная фантазия.</w:t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Моделирование из провол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Оплетённый карандаш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32-1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  <w:t>134-137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Свойства проволо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Способы изготовления поделок из проволоки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Использовать знания о свойствах провол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Делать элементарные подел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Расширение кругоз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Формирование и развитие нравственных, трудовых, эстетических, патриотических качеств лич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7:00Z</dcterms:created>
  <dc:creator>Ol_ga</dc:creator>
  <dc:description/>
  <cp:keywords/>
  <dc:language>en-US</dc:language>
  <cp:lastModifiedBy>Ol_ga</cp:lastModifiedBy>
  <dcterms:modified xsi:type="dcterms:W3CDTF">2012-08-09T18:22:00Z</dcterms:modified>
  <cp:revision>5</cp:revision>
  <dc:subject/>
  <dc:title>КАЛЕНДАРНО-ТЕМАТИЧЕСКОЕ ПЛАНИРОВАНИЕ</dc:title>
</cp:coreProperties>
</file>