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8"/>
        <w:gridCol w:w="679"/>
        <w:gridCol w:w="725"/>
        <w:gridCol w:w="1855"/>
        <w:gridCol w:w="2008"/>
        <w:gridCol w:w="2808"/>
        <w:gridCol w:w="2584"/>
        <w:gridCol w:w="1967"/>
        <w:gridCol w:w="77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№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уро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Д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Дата</w:t>
            </w:r>
          </w:p>
          <w:p>
            <w:pPr>
              <w:pStyle w:val="Normal"/>
              <w:rPr/>
            </w:pPr>
            <w:r>
              <w:rPr>
                <w:color w:val="C0C0C0"/>
              </w:rPr>
              <w:t>(кор</w:t>
            </w:r>
            <w:r>
              <w:rPr>
                <w:color w:val="C0C0C0"/>
                <w:lang w:val="en-US"/>
              </w:rPr>
              <w:t>-</w:t>
            </w:r>
            <w:r>
              <w:rPr>
                <w:color w:val="C0C0C0"/>
              </w:rPr>
              <w:t>рек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Кол-во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Наименование раз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rStyle w:val="FontStyle39"/>
                <w:color w:val="C0C0C0"/>
                <w:sz w:val="24"/>
                <w:szCs w:val="24"/>
              </w:rPr>
              <w:t>Тема уро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Цели и задачи уро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C0C0C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C0C0C0"/>
                <w:lang w:val="en-US" w:eastAsia="en-US"/>
              </w:rPr>
              <w:t>Характеристика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Arial Narrow" w:ascii="Arial Narrow" w:hAnsi="Arial Narrow"/>
                <w:bCs/>
                <w:color w:val="C0C0C0"/>
                <w:lang w:val="en-US" w:eastAsia="en-US"/>
              </w:rPr>
              <w:t>деятельности 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Основные понятия, термин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Ст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«В сокровищнице Волшебницы музыки»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е зерка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учащихся представлений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м искусстве как отражении м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зыкальных образах, имеющих интонационную природу. Развитие музыкально-образного вос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и, вокально-хоровых навыков и музыкально-творческих способностей. Вос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бви к музыкаль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кусству и художественно-эсте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куса. Музыкально-экологическое восп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и исполнять </w:t>
            </w:r>
            <w:r>
              <w:rPr/>
              <w:t>песню «Музыка» (м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Струве, сл. В. Исаково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упражнение арт-терапии «Зеркал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/>
              <w:t>мелодии — «музыкальные отражения» ученика (например, «Мне весело», «М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стно» и т. д.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а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и. Музык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. Интонац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ча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й о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и с категор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ремя» и о врем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е музык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а.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вства ритма, образного восприятия музыки, навыков музыкально-исполнитель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, потребности в творческой самореализации личности. Воспитание любви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му искусству и любознательнос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ть </w:t>
            </w:r>
            <w:r>
              <w:rPr/>
              <w:t xml:space="preserve">пьесу С. Прокофьева «Утро». </w:t>
            </w:r>
            <w:r>
              <w:rPr>
                <w:i/>
                <w:iCs/>
              </w:rPr>
              <w:t xml:space="preserve">Исполнять </w:t>
            </w:r>
            <w:r>
              <w:rPr/>
              <w:t>песню «Часы» (муз. и сл. П. Ступел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импровизации «Часы»,«Часы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кушкой» (музыкальные инструменты: треугольник, металлофон, колокольчик, лож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релки; метрон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музыкально-пластические движения «Танец Часов» (под музыку И. Саца «Часы» — фрагмента музыки к спектаклю «Синя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тица»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я. Музыкальные образы раз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ени суто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ча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брое утр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развитие 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щихся образ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я музы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екватных эмоциональных реакций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у, изображающую просветл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уждение, рассв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доброт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етического отношения к природ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музыку М.П. Мусоргского «Расс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Москва-реке» (вступление к опере «Хованщин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вокально-интонационную импровизацию «Утренние приветствия»; латышскую народную песню «Петушок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упражнение арт-терапии «Пробужд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/>
              <w:t>звуковую картину «Музыка рассвет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обра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вета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р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ча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и эмоционально реагировать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 исполнять энергичную музыку, чувствуя и передавая её интон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моциональную напряжённость. Вос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долюбия и позитивного отношения к жизни и люд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вокально-интонационную импровизацию на темы: «Какой хороший день!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Шумный ден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ую импровизацию «Посудный марш» по сказке К. Чуковского «Федорино горе» (шумовой оркестр: ложки, сковорода, крышки от кастрюль, стеклянный кувш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водой, чашк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ить </w:t>
            </w:r>
            <w:r>
              <w:rPr/>
              <w:t>музыкальный рассказ «Шум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в большом городе» (музыкальные инструменты: барабан, трещотка, маракасы, треугольник, тарелки, свисток, колокольчик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обра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я. Восклицательна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росительная интона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ча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брый вечер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развитие у учащихся способности эмоционально реагировать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 исполнять затихающую музыку («музыку заката»), чувству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давая выраженныйв музыке спад эмоционального напря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лаб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доброжелательного отношения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дям и способности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иротворению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ьесу С. Прокофьева «Вече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вокальнинтонационную импровизацию «Добрый вечер!»; песни: «Вечерня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я» (муз. А. Тома, сл. К. Ушинского); «Закатилось солнышко» (муз. М. Парцхаладз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. М. Садовског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/>
              <w:t>звуковые картины «Музыка закат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обра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чера. Музыкальные жанры: песн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ча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хая ноч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развитие у учащихся способности эмоционально реагировать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 исполнять тихую, безмятежную («ночную») музыку, чувству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давая расслабленное эмоциональное состоя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пособности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одолению негативных эмоций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койн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любви к семье и родному дому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народные колыбельные песни; вокально-интонационную импровизацию «Спокойной ночи!»; песню «Спят усталые игрушки» (муз. З. Петровой, сл. А. Островс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ритмический аккомпане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и «Спят усталые игрушки» (муз. З. Петровой, сл. А. Островского) (треугольни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/>
              <w:t>звуковую картину «Мой сон» (музыкальный инструмент — детский синтезатор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обра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чи. Колыб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с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ый календар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формирование у учащихся первоначальных представлений о взаимосвязимузыки и времени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е музыкальных образов времен года. Музыкально-экологическое восп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роизведения П.И. Чайк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ремена года» (фрагменты пьес, 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вокально-хоровые упраж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сню «Времена года» (муз. и сл. Ц. Кю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 и время. Музыкальные обра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ён год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календарь: 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ение знакомства учащихся со звуками и музыка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ми прир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й и навыков слушания и выразительного исполнения грустной музыки («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ени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эмоциональной отзывчивости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у и явления окружающе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экологическое восп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ьесы П.И. Чайковского «Октябр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енняя песня» из цикла «Времена год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ентябрь. Охота» и «Ноябрь. На тройке»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кла «Времена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ю «Осень» (муз. М. Крас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. М. Ивенсен); вокально-интонационную импровизацию «Осень», звуковую карти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сень» (п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ую картину «Осень» (любые музыкальные инструменты и предметы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Арт_терапевтическая </w:t>
            </w:r>
            <w:r>
              <w:rPr/>
              <w:t>деятельность: 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павшие листья». </w:t>
            </w:r>
            <w:r>
              <w:rPr>
                <w:i/>
                <w:iCs/>
              </w:rPr>
              <w:t xml:space="preserve">Беседовать </w:t>
            </w:r>
            <w:r>
              <w:rPr/>
              <w:t>о звуках природы по картине И. Остроухова «Золот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ень». </w:t>
            </w:r>
            <w:r>
              <w:rPr>
                <w:i/>
                <w:iCs/>
              </w:rPr>
              <w:t xml:space="preserve">Сочинять </w:t>
            </w:r>
            <w:r>
              <w:rPr/>
              <w:t xml:space="preserve">мелодии к </w:t>
            </w:r>
            <w:r>
              <w:rPr>
                <w:i/>
                <w:iCs/>
              </w:rPr>
              <w:t>одному из стихотворений об осе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и музы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ы осени. Осенн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тро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календарь: 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и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накомство учащихся со звуками и музыка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ми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й и навыков слушания и выразительного исполнения «праздничной», весёл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и (на материа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имних праздник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олжение знакомства с ролью музык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диционной народной культуре (на материале святок и Маслениц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экологическое и этнокультурное восп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ьесы П.И. Чайковского «Декабр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ятки», «Январь. У камелька»</w:t>
            </w:r>
            <w:r>
              <w:rPr>
                <w:i/>
                <w:iCs/>
              </w:rPr>
              <w:t xml:space="preserve">, </w:t>
            </w:r>
            <w:r>
              <w:rPr/>
              <w:t>и «Февра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леница» (из цикла «Времена год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ю «Здравствуй, гостья зим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уз. народная, сл. И. Никитина, об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.А. Римского-Корсакова); народные календарные песни «Коляда» и «Широкая Масле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ц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ую картину «Лес зимо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еталлофон, треугольни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Беседовать </w:t>
            </w:r>
            <w:r>
              <w:rPr/>
              <w:t>о настроении природы в карт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.И. Левитана «Лес зимой» (на фоне звуч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и П.И. Чайковског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и музы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ы зи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календар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с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календарь: 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ение знакомства учащихся со звуками и музыка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ми природы; формирование у них умений и навыков слушания и выразительноговоплощения в исполняемой музыке образ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я пробуждающейся весенней природы, «музыки весн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экологическое воспитание способности люб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ой. Развитие позитивного отношения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ему мир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и к самораскрытию своей личности и эмоцион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регуляции с помощью музык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ьесы П.И. Чайковского из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ремена года»: «Март. Песнь жаворонк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Апрель. Подснежник». «Май. Белые ноч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украинскую народную песн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еснянка»; закличку солнышка (повторение).</w:t>
            </w:r>
            <w:r>
              <w:rPr>
                <w:i/>
                <w:iCs/>
              </w:rPr>
              <w:t xml:space="preserve"> 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ую картину-импровизацию «Весенние воды» (на одном или нескольких музыкальных инструментах (по выбор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&amp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упражнения арт-терапии: «Расцветает подснежник» (под музыку П.И. Чайковского «Апрель.Подснежник»), «Весен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чеёк» (под запись журчания ручья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и музы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ы вес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нянка. Заклич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календарь: 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накомство детей со звук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ми образами природы; формирование у них ум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выков слуш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го воплощения в исполняе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е светлых, яр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красочных образ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дрого, весёлого настроения (на материале «музыки лет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экологическое воспитание способности люб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ой. Дальней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пози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я к окружающему миру, способности к самораскрыт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й личности и эмоциональной саморегуляции с помощью музык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ьесы П.И. Чайковского из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ремена года»: «Июнь. Баркарола», «Ию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я косаря», «Август. Жа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«Песенку о лете» (муз. Е. Крылатова, сл. Ю. Энт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ые картины: «Шум20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ое планирование. 2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щения в исполняе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е светлых, яр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красочных образ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дрого, весёлого настроения (на материале «музыки лет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экологи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ское воспитание способности люб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ой. Дальней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пози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я к окружающему миру, способности к самораскрыт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й личности и эмоциональной саморегуляции с помощью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ждя», «Кукушки», «Шёпот деревьев» (музыкальные инструменты: маракасы, лож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стулька, металлофон); «Перекличка дятлов» (шумовые музыкальные инструмен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ёрдые предметы: карандаш, камуш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т.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Арт-терапевтическая деятельность</w:t>
            </w:r>
            <w:r>
              <w:rPr/>
              <w:t>: Слушать звуки природы (дождь, гроза и др.), выполнять дыхательное упражнение «Птич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Беседовать </w:t>
            </w:r>
            <w:r>
              <w:rPr/>
              <w:t>о звуках летней природы (по картине Ф. Васильева «Мокрый луг»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и музыка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ы ле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ая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ени: времена рождения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учащихся первонач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й о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и с категор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движение».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учащихся представлений о способ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и отражать окружающий мир и жизньлюдей в разные исторические времена. Формирование первоначальных представлений о взаимо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и и ис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узыкально-пластических и музыкально-актерских способностей. Вос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реса к истории музыки и древним истокам культуры человечеств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музыку И.Ф. Стравинского «Вес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ященная» (фрагмент музыки к балет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упражнение на звукоподра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отор»; вокально-интонационную игру «Разговор древних люд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струментах </w:t>
            </w:r>
            <w:r>
              <w:rPr>
                <w:b/>
                <w:bCs/>
              </w:rPr>
              <w:t>з</w:t>
            </w:r>
            <w:r>
              <w:rPr/>
              <w:t>вуковую картину «Жиз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вних людей» (любые музыкальные инструменты).</w:t>
            </w:r>
            <w:r>
              <w:rPr>
                <w:i/>
                <w:iCs/>
              </w:rPr>
              <w:t xml:space="preserve"> Исполнять </w:t>
            </w:r>
            <w:r>
              <w:rPr/>
              <w:t>«Танец древних людей» (под аккомпанемент ударных инструментов или запись песни «Дино%динозавры» (муз. Е. Крылатова, сл. Ю. Энтин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Рисовать </w:t>
            </w:r>
            <w:r>
              <w:rPr/>
              <w:t>на тему «Музыка древних людей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я. Музыка и движение.</w:t>
            </w:r>
          </w:p>
          <w:p>
            <w:pPr>
              <w:pStyle w:val="Normal"/>
              <w:rPr/>
            </w:pPr>
            <w:r>
              <w:rPr/>
              <w:t>Рождение музы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ая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ени: русская музыкальная старина (народные песн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ение формирования у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й о русской классической музыке как одном из главных сокровищ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м наследии России. Патриотическое воспитание</w:t>
            </w:r>
          </w:p>
          <w:p>
            <w:pPr>
              <w:pStyle w:val="Normal"/>
              <w:rPr/>
            </w:pPr>
            <w:r>
              <w:rPr/>
              <w:t>средствами музыкального искусств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русские народные песни «Камаринская» (плясовая); «Из-за гор, гор высоки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вадебна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русскую народную трудовую песню «Во кузнице», детские народные пес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вторение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и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лед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и. Стари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. Музыкальное наследие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рко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глобу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учащихся первонач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й о взаимосвязи музыки с категорией «простран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формирование у детей представлений о многообраз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х традиций народов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триотическое воспитание, воспитание</w:t>
            </w:r>
          </w:p>
          <w:p>
            <w:pPr>
              <w:pStyle w:val="Normal"/>
              <w:rPr/>
            </w:pPr>
            <w:r>
              <w:rPr/>
              <w:t>культуры межнациональных отношен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народные песни и записи звуч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х инструментов народов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и «Моя Россия» (муз. Г. Струве, сл. Н. Соловьевой); «Песня о России» (му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 Локтева, сл. О. Высоц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 и простран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и о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 народов Р Звуки Вселенной. Музыка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ы космоса о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шеб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лоч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й о преображающем воздействии музыки на человека. Воспитание</w:t>
            </w:r>
          </w:p>
          <w:p>
            <w:pPr>
              <w:pStyle w:val="Normal"/>
              <w:rPr/>
            </w:pPr>
            <w:r>
              <w:rPr/>
              <w:t>духовных способностей личности, преодоление заниженной самооценк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фрагменты музыки из балета С. Прокофьева «Золуш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ю «Улыбка» (муз. В. Шаинского, сл. М. Пляцковс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редставлять </w:t>
            </w:r>
            <w:r>
              <w:rPr/>
              <w:t>игру-драматизацию «Волшебная палочка»: инсценировки под музыку С. Прокофьева к балету «Золушка» сцен «Золушка</w:t>
            </w:r>
          </w:p>
          <w:p>
            <w:pPr>
              <w:pStyle w:val="Normal"/>
              <w:rPr/>
            </w:pPr>
            <w:r>
              <w:rPr/>
              <w:t>превращается в принцессу», «Тыква становится каретой», «Мыши превращаются в коней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музыки на настро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вства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сли люд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ая аптечк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учащихся первонач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й об использовании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оздоровления людей.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здоровому образу жиз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ять песни и представлять их инсцени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ровки</w:t>
            </w:r>
            <w:r>
              <w:rPr/>
              <w:t>: «Песенка о зарядке» (муз. М. Старокадамского, сл. М. Львовского и А. Кронгауз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сня о зарядке» из мультфильма «За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хвоста» (муз. Г. Гладкова, сл. Г. Остер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упражнения арт-терапии: «Доктор Айболит» и «Хохотушки»; слушать звуки</w:t>
            </w:r>
          </w:p>
          <w:p>
            <w:pPr>
              <w:pStyle w:val="Normal"/>
              <w:rPr/>
            </w:pPr>
            <w:r>
              <w:rPr/>
              <w:t>прир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 и здоровье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ая терап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«Встреча с великими композитор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лотой ключик: В Школе Скрипичного ключ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уроке музык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накомство учащихся с но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отой. Знакомство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ми обозначениями динамики звучания и темпа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ценностного отношения к школе,</w:t>
            </w:r>
          </w:p>
          <w:p>
            <w:pPr>
              <w:pStyle w:val="Normal"/>
              <w:rPr/>
            </w:pPr>
            <w:r>
              <w:rPr/>
              <w:t>учению и учител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мелодии, сочинённые и записанные детьми с помощью нотных 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различные ритмические рисунк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центированием первой доли каждого т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барабан, колокольчик, бубен); мелодии, сочинённые детьми к разным словам и рисункам</w:t>
            </w:r>
          </w:p>
          <w:p>
            <w:pPr>
              <w:pStyle w:val="Normal"/>
              <w:rPr/>
            </w:pPr>
            <w:r>
              <w:rPr/>
              <w:t>(металлофон, дет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р.Тем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те и пиано. Крещендо</w:t>
            </w:r>
          </w:p>
          <w:p>
            <w:pPr>
              <w:pStyle w:val="Normal"/>
              <w:rPr/>
            </w:pPr>
            <w:r>
              <w:rPr/>
              <w:t>и диминуэнд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одинеМиха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инки: среди дол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учащихс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м «композитор» как создатель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об отраженных в музы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И. Глинки образ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ы, о благотворном влиянии люб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зитора к при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его творческие достижения.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  <w:t>Музыкально-эстетическое и музыкально-экологическое воспит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вариации на тему русской наро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и «Среди долины ровныя» М.И. Глинки; песню «Среди долины ровныя» (сл. А.Ф. Мерзляко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русские народные песни (повторение, по выбор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Беседовать </w:t>
            </w:r>
            <w:r>
              <w:rPr/>
              <w:t>о влиянии природы на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зитора (по картине И.И. Шишкина</w:t>
            </w:r>
          </w:p>
          <w:p>
            <w:pPr>
              <w:pStyle w:val="Normal"/>
              <w:rPr/>
            </w:pPr>
            <w:r>
              <w:rPr/>
              <w:t>«Среди долины ровныя»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и и образы природы.</w:t>
            </w:r>
          </w:p>
          <w:p>
            <w:pPr>
              <w:pStyle w:val="Normal"/>
              <w:rPr/>
            </w:pPr>
            <w:r>
              <w:rPr/>
              <w:t>Влияние природы на творчество композито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од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инки: в музык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ти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детей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инными традициями домашнего музицирования в рус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адьбах и отраж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их традиций в творчестве М.И. Гли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о важной роли семейного музыкального восп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ей в их дальнейш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ой судьбе и будущих достижениях.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семь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романс М.И. Глинки «Жавороно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инные пьесы для фортепьяно в исполнении учащихся музыкальной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ю «Ты, соловушка, умолкни»</w:t>
            </w:r>
          </w:p>
          <w:p>
            <w:pPr>
              <w:pStyle w:val="Normal"/>
              <w:rPr/>
            </w:pPr>
            <w:r>
              <w:rPr/>
              <w:t>(муз. М.И. Глинки, сл. В. Забеллы 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впечатления дет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ейное музык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.</w:t>
            </w:r>
          </w:p>
          <w:p>
            <w:pPr>
              <w:pStyle w:val="Normal"/>
              <w:rPr/>
            </w:pPr>
            <w:r>
              <w:rPr/>
              <w:t>Домашнее музициров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од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инки: под звон колоко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аринными традициями церковных колокольных звонови их «отражения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оизвед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И. Гли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о важной роли церковного искусства в воспит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ских композиторов-класс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интерес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нностного отношения к церковному православному искус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одному из сокровищ культурного наследия Росс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хор «Cлавься!» из оперы М.И. Глин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Иван Сусанин»; колокольный звон благов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хор «Cлавься!» из оп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И. Глинки «Иван Сусанин» (начало).</w:t>
            </w:r>
            <w:r>
              <w:rPr>
                <w:i/>
                <w:iCs/>
              </w:rPr>
              <w:t xml:space="preserve"> 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rPr/>
            </w:pPr>
            <w:r>
              <w:rPr/>
              <w:t>инструментах звуковую картину «Колокол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окольные</w:t>
            </w:r>
          </w:p>
          <w:p>
            <w:pPr>
              <w:pStyle w:val="Normal"/>
              <w:rPr/>
            </w:pPr>
            <w:r>
              <w:rPr/>
              <w:t>звон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од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инки: сердце Род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патриот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ой в творч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И. Гли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узыкально-творческих и музыкально-исполнительских способностей учащихся.</w:t>
            </w:r>
          </w:p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и исполнять </w:t>
            </w:r>
            <w:r>
              <w:rPr/>
              <w:t>«Патриотическую песню» (муз. М.И. Глинки, сл. А. Машистов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и о России (повторение, по выбор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/>
              <w:t>гимн Музыкальной стран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исовать </w:t>
            </w:r>
            <w:r>
              <w:rPr/>
              <w:t>герб Музыкальной стран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обра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дины.</w:t>
            </w:r>
          </w:p>
          <w:p>
            <w:pPr>
              <w:pStyle w:val="Normal"/>
              <w:rPr/>
            </w:pPr>
            <w:r>
              <w:rPr/>
              <w:t>Гим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одительском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а Ильича Чайковского: ма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х представлений об особенностях художественно-образного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ских песен П.И. Чайковского и о воплощении в таких песн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бви композиторов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ям. Развитие вокально-хоровых умений и навы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самоценности личности учащихся</w:t>
            </w:r>
          </w:p>
          <w:p>
            <w:pPr>
              <w:pStyle w:val="Normal"/>
              <w:rPr/>
            </w:pPr>
            <w:r>
              <w:rPr/>
              <w:t>и ценностного отношения к другим дет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ьесу П.И. Чайковского «Рус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я» из цикла «Детский альб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ю «Весна» из цикла «Дет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и» (муз. П.И. Чайковского, сл. А. Плещеева); украинскую народную песню «Птичка»</w:t>
            </w:r>
          </w:p>
          <w:p>
            <w:pPr>
              <w:pStyle w:val="Normal"/>
              <w:rPr/>
            </w:pPr>
            <w:r>
              <w:rPr/>
              <w:t>(под редакцией П.И. Чайковского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обра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ские</w:t>
            </w:r>
          </w:p>
          <w:p>
            <w:pPr>
              <w:pStyle w:val="Normal"/>
              <w:rPr/>
            </w:pPr>
            <w:r>
              <w:rPr/>
              <w:t>пес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одительском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а Иль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йковского: нян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ение знакомства учащихся со сказочными темами и сказочными персонаж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о роли сказок в стано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ой лич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зи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ая самореализация детей на материале сказочных образ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зыке разл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анров (маршев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нцевальной и другой). Регуляция музык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ведения детей с использованием методов</w:t>
            </w:r>
          </w:p>
          <w:p>
            <w:pPr>
              <w:pStyle w:val="Normal"/>
              <w:rPr/>
            </w:pPr>
            <w:r>
              <w:rPr/>
              <w:t>сказкотерапии. Воспит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ьесы П.И. Чайковского «Ня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азка» и «Баба-яга» из цикла «Детский альбом»; фрагменты балетов П.И. Чайк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Щелкунчик», «Спящая красавица», «Лебединое озер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импровизацию на тему«Любимая сказка» (на любых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ластические импровизации «Танец лебедей», «Марш», «Кот в сапогах и бел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шечка», «Красная Шапочка и волк» (п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у из балета «Спящая красавица»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зочные</w:t>
            </w:r>
          </w:p>
          <w:p>
            <w:pPr>
              <w:pStyle w:val="Normal"/>
              <w:rPr/>
            </w:pPr>
            <w:r>
              <w:rPr/>
              <w:t>музыкальные образ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ское плавание с композитор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евич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мским-Корсаковым: 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о важ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иянии любви композитора к морю на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е достижения. Развитие музыкально-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  <w:t>Музыкально-экологическое восп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симфоническую картину Н.А. Римского-Корсакова «Садко» (фрагмент); «Оке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е синее» (вступление к опере «Садко»)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; запись звучания гус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упражнение «Звуковые волн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ю «Синяя вода» (муз. В. Шаинского, 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. Энтина) — 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ую импровизацию «Переливы волн» (музыкальный инструмент: игрушечные гусл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упражнения арт-терапии: «Игр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лной», «Качка», «Лодочки в океане» (под</w:t>
            </w:r>
          </w:p>
          <w:p>
            <w:pPr>
              <w:pStyle w:val="Normal"/>
              <w:rPr/>
            </w:pPr>
            <w:r>
              <w:rPr/>
              <w:t>музыку М. Равеля «Лодочка в океане») — повторение. Слушать звуки мор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симфоническую картину Н.А. Римского-Корсакова «Садко» (фрагмент); «Оке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е синее» (вступление к опере «Садко»)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; запись звучания гус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упражнение «Звуковые волн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сню «Синяя вода» (муз. В. Шаинского, 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. Энтина) — 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ую импровизацию «Переливы волн» (музыкальный инструмент: игрушечные гусл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упражнения арт-терапии: «Игр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лной», «Качка», «Лодочки в океане» (под</w:t>
            </w:r>
          </w:p>
          <w:p>
            <w:pPr>
              <w:pStyle w:val="Normal"/>
              <w:rPr/>
            </w:pPr>
            <w:r>
              <w:rPr/>
              <w:t>музыку М. Равеля «Лодочка в океане») — повторение. Слушать звуки мор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ское плавание с композитор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евич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мским-Корсаковы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тер по мор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ля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музыкальными отражениями морской стихии в опере Н.А. Римского-Корсакова «Сказка о царе Салтан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формирование представлений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ре и о взаимосвяз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й различных в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образ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я музыки.</w:t>
            </w:r>
          </w:p>
          <w:p>
            <w:pPr>
              <w:pStyle w:val="Normal"/>
              <w:rPr/>
            </w:pPr>
            <w:r>
              <w:rPr/>
              <w:t>Музыкально-экологическое воспита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музыкальную картину «Море»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тупление ко второму акту оперы Н.А. Римского-Корсакова «Сказка о царе Салтане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упражнения арт-терапии: «Шу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я» (повторение), «Буря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исовать </w:t>
            </w:r>
            <w:r>
              <w:rPr/>
              <w:t>«Сказочное море» (иллюстрация музыкальной картины «Море»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ы мо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искусстве</w:t>
            </w:r>
          </w:p>
          <w:p>
            <w:pPr>
              <w:pStyle w:val="Normal"/>
              <w:rPr/>
            </w:pPr>
            <w:r>
              <w:rPr/>
              <w:t>(музыке, поэзии, живописи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рипи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юча: ур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х способностей детей в процесс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чинения ими музыкальных компози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ценностного отношения к школе,</w:t>
            </w:r>
          </w:p>
          <w:p>
            <w:pPr>
              <w:pStyle w:val="Normal"/>
              <w:rPr/>
            </w:pPr>
            <w:r>
              <w:rPr/>
              <w:t>учению и учител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/>
              <w:t>мелодии к поэтическим строч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композици «Поезд», «Мор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лнечный зайчик отразился в музыка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ркале», «Зимняя ночь», «Солнечный летний</w:t>
            </w:r>
          </w:p>
          <w:p>
            <w:pPr>
              <w:pStyle w:val="Normal"/>
              <w:rPr/>
            </w:pPr>
            <w:r>
              <w:rPr/>
              <w:t>день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тор.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тране музыкальных инструментов». «В певческой стран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ар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детей о музыкантах-исполнителях как «связующемзвене» между созданными композитор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ми произведениями и их слушателями. Дальней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дарными музыкальными инструмент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ями игры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детей о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 ударных инструментов и стих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и (наприме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 камнепада в горах, —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концепцией Г. Гач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национальных образах мира).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вства ритма, ассоциативного и образ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шления, творческих способностей. Воспитание интереса к</w:t>
            </w:r>
          </w:p>
          <w:p>
            <w:pPr>
              <w:pStyle w:val="Normal"/>
              <w:rPr/>
            </w:pPr>
            <w:r>
              <w:rPr/>
              <w:t>музыкально-исполнительской деятельнос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записи звучания ударных музыкальных инструментов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русскую народную песню «Дон-д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ранцузскую народную песню «Братец Яков».</w:t>
            </w:r>
            <w:r>
              <w:rPr>
                <w:i/>
                <w:iCs/>
              </w:rPr>
              <w:t xml:space="preserve"> 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ые картины «Весення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пель», «Стук колёс поезда», «Треск дров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чке», «Камнепад в горах»; ритмический аккомпанемент русской народной песни «Дон-</w:t>
            </w:r>
          </w:p>
          <w:p>
            <w:pPr>
              <w:pStyle w:val="Normal"/>
              <w:rPr/>
            </w:pPr>
            <w:r>
              <w:rPr/>
              <w:t>дон» (ударные музыкальные инструмент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льная музыка. Ударные музы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ы. Громкость, темб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а. Ритм.</w:t>
            </w:r>
          </w:p>
          <w:p>
            <w:pPr>
              <w:pStyle w:val="Normal"/>
              <w:rPr/>
            </w:pPr>
            <w:r>
              <w:rPr/>
              <w:t>Интон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ство духовых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накомство детей с духов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ми инструментами и приобретение первонач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выков игры на некоторых из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детей о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 духовых инструментов со стих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духа (в соответствии с концеп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Гачева о национальных образах мир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чувства ритм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ссоциативного и образного мышления, творческих способ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эстетическое воспитание, развитие интереса к музыкально-исполнительской деятельнос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 xml:space="preserve">записи </w:t>
            </w:r>
            <w:r>
              <w:rPr>
                <w:b/>
                <w:bCs/>
              </w:rPr>
              <w:t>з</w:t>
            </w:r>
            <w:r>
              <w:rPr/>
              <w:t>вучания различных духовых музыкальных инструментов; симфоническую сказку «Петя и волк» (фрагменты «Птичка», «Утка» и др.); звучание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русские народные песни: «Заиграй, моя волынка», «На зелёном лугу» (повтор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мелодические импровизации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стульках; мелодию русской народной песни «На зелёном лугу» (свирел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упражнение арт-терапии «Гармошка» (повторение), дыхательную гимнастик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льная му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уховые музы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ы. Громкость, высота, тембр</w:t>
            </w:r>
          </w:p>
          <w:p>
            <w:pPr>
              <w:pStyle w:val="Normal"/>
              <w:rPr/>
            </w:pPr>
            <w:r>
              <w:rPr/>
              <w:t>звука. Мелод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учащихс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м «инструментальный ансамбль»,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ми видами инструментальных ансамблей и их звучанием, со знаменит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ми ансамб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ервоначальных навыков ансамблевого инструментального музицирования. Музыкально-эстетическое воспит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тереса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исполнительской деятельнос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записи звучания струнных музыкальных инструментов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и «Весёлый музыкант» (м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Филлипенко, сл. Т. Волгиной)</w:t>
            </w:r>
            <w:r>
              <w:rPr>
                <w:b/>
                <w:bCs/>
              </w:rPr>
              <w:t xml:space="preserve">; </w:t>
            </w:r>
            <w:r>
              <w:rPr/>
              <w:t>«Балалайка» (муз. В. Агафонникова, сл. З. Петров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комиться </w:t>
            </w:r>
            <w:r>
              <w:rPr/>
              <w:t>с элементарными приёмами игры на детских гуслях, балалайке или других</w:t>
            </w:r>
          </w:p>
          <w:p>
            <w:pPr>
              <w:pStyle w:val="Normal"/>
              <w:rPr/>
            </w:pPr>
            <w:r>
              <w:rPr/>
              <w:t>струнных музыкальных инструмен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льная музыка. Струнные дух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омко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бр звучания. Легато.</w:t>
            </w:r>
          </w:p>
          <w:p>
            <w:pPr>
              <w:pStyle w:val="Normal"/>
              <w:rPr/>
            </w:pPr>
            <w:r>
              <w:rPr/>
              <w:t>Стаккат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самб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учащихс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м «инструментальный ансамбль»,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ми видами инструментальных ансамблей и их звучанием, со знаменит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ми ансамб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ервоначальных навыков ансамблевого инструментального музицирования. Музыкально-эстетическое воспит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тереса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исполнительской деятельнос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звучания различных по составу инструментальных ансам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ю «Весёлый музыкант» (м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Филлипенко, сл. Т. Волгиной) (повтор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ую картину «Переклич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тиц» (дуэт свистулек); мелодию песен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Нам не страшен серый волк» (трио: фортепиано, барабан, бубен); мелодию французской народной песни «Братец Яков» (квартет: фортепиано, металлофон, колокольчик, бубен).</w:t>
            </w:r>
            <w:r>
              <w:rPr>
                <w:i/>
                <w:iCs/>
              </w:rPr>
              <w:t xml:space="preserve">Слушать </w:t>
            </w:r>
            <w:r>
              <w:rPr/>
              <w:t>записи звучания струнных музыкальных инструментов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и «Весёлый музыкант» (м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Филлипенко, сл. Т. Волгиной)</w:t>
            </w:r>
            <w:r>
              <w:rPr>
                <w:b/>
                <w:bCs/>
              </w:rPr>
              <w:t xml:space="preserve">; </w:t>
            </w:r>
            <w:r>
              <w:rPr/>
              <w:t>«Балалайка» (муз. В. Агафонникова, сл. З. Петров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комиться </w:t>
            </w:r>
            <w:r>
              <w:rPr/>
              <w:t>с элементарными приёмами игры на детских гуслях, балалайке или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нных музыкальных инструмен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самб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льный ансамбль. Ви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сам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уэт, трио,</w:t>
            </w:r>
          </w:p>
          <w:p>
            <w:pPr>
              <w:pStyle w:val="Normal"/>
              <w:rPr/>
            </w:pPr>
            <w:r>
              <w:rPr/>
              <w:t>квартет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кестр. Дух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кест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понятием «оркест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музыкальными инструментами симфонического оркестра и звучанием симфон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и,</w:t>
            </w:r>
          </w:p>
          <w:p>
            <w:pPr>
              <w:pStyle w:val="Normal"/>
              <w:rPr/>
            </w:pPr>
            <w:r>
              <w:rPr/>
              <w:t>с известными симфоническими оркестрами. Музыкально-эстетическое воспитание, развитие интереса к симфонической музык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записи звучания симфонического оркестра (например, фрагментов симфон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ий М.И. Глинки, П.И. Чайковск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.А. Римского-Корсакова, С.С. Прокофье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и композиторов-класс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вторение. по выбор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ритмический аккомпане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мового оркестра.</w:t>
            </w:r>
            <w:r>
              <w:rPr>
                <w:i/>
                <w:iCs/>
              </w:rPr>
              <w:t xml:space="preserve"> Исполнять </w:t>
            </w:r>
            <w:r>
              <w:rPr/>
              <w:t>пластическую импровизацию «Оркестр» (имитация игры на различных инструментах симфонического оркестра).</w:t>
            </w:r>
            <w:r>
              <w:rPr>
                <w:i/>
                <w:iCs/>
              </w:rPr>
              <w:t xml:space="preserve">Слушать </w:t>
            </w:r>
            <w:r>
              <w:rPr/>
              <w:t>звучания различных по составу инструментальных ансам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ю «Весёлый музыкант» (му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Филлипенко, сл. Т. Волгиной) (повтор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звуковую картину «Переклич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тиц» (дуэт свистулек); мелодию песен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Нам не страшен серый волк» (трио: фортепиано, барабан, бубен); мелодию французской народной песни «Братец Яков» (квартет: фортепиано, металлофон, колокольчик, бубен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кестр. Симфон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кестр: состав музыкальных инструментов,</w:t>
            </w:r>
          </w:p>
          <w:p>
            <w:pPr>
              <w:pStyle w:val="Normal"/>
              <w:rPr/>
            </w:pPr>
            <w:r>
              <w:rPr/>
              <w:t>расположение музыкантов</w:t>
            </w:r>
            <w:r>
              <w:rPr>
                <w:i/>
                <w:iCs/>
              </w:rPr>
              <w:t xml:space="preserve">. </w:t>
            </w:r>
            <w:r>
              <w:rPr/>
              <w:t>Дирижё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6-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рипи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юча: мастерская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учащихся первонач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й о музыкальных мастера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е изгото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х инструментов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ое знакомство со знамен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 музыкальными мастерами (наприме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Страдивари).</w:t>
            </w:r>
          </w:p>
          <w:p>
            <w:pPr>
              <w:pStyle w:val="Normal"/>
              <w:rPr/>
            </w:pPr>
            <w:r>
              <w:rPr/>
              <w:t>Воспитание трудолюб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 xml:space="preserve">записи звучания музыкальных инструментов и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их наз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песни о музыкальных инструментах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узицировать, исполнять </w:t>
            </w:r>
            <w:r>
              <w:rPr/>
              <w:t>н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х различные ритмические и мелодические рисунки (ансамбль самодельных музыкальных инструментов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ые виды учеб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музыкальные импровизации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дельных музыкальных инструмен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тера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ов. Самодельные музыкальные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кого ка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голос?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детей о певц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«связующем звен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созданными композитором вокальными произведения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х слушателями. Дальнейшее знакомство учащихся с различ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ами певческих голосов, с понятием «интонация». Форм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учащихся чистоты инто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интереса к</w:t>
            </w:r>
          </w:p>
          <w:p>
            <w:pPr>
              <w:pStyle w:val="Normal"/>
              <w:rPr/>
            </w:pPr>
            <w:r>
              <w:rPr/>
              <w:t>вокальной музыке и пению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фрагменты оперы Н.А. Римского-Корсакова «Снегурочка» (арии Деда Мороз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егурочки, и друг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>вокально-интонационную иг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Телефон»; песню «Из чего же, из чего же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уз. Ю. Чичкова, сл. Я. Холец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редставлять </w:t>
            </w:r>
            <w:r>
              <w:rPr/>
              <w:t>музыкальную инсценировку</w:t>
            </w:r>
          </w:p>
          <w:p>
            <w:pPr>
              <w:pStyle w:val="Normal"/>
              <w:rPr/>
            </w:pPr>
            <w:r>
              <w:rPr/>
              <w:t>стихотворения К. Чуковского «Телефон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. Певческие голоса: дискан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ра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, тенор,</w:t>
            </w:r>
          </w:p>
          <w:p>
            <w:pPr>
              <w:pStyle w:val="Normal"/>
              <w:rPr/>
            </w:pPr>
            <w:r>
              <w:rPr/>
              <w:t>бас. Тембр голоса. Интон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самб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окально-хоровой культуры учащихся в процессе первоначального осво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самблевого п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реса к хоров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нию в процессе творческой (исполнительской и познавательной)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формирование  учащихся вокально-хоровых умений и навы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ие интереса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ровой музыке и пению в хор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лушать </w:t>
            </w:r>
            <w:r>
              <w:rPr/>
              <w:t>песню «Дуэт Короля и Принцесс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мультфильма «По следам Бременских музыкантов» (муз. Г. Гладкова, сл. Ю. Энт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нять </w:t>
            </w:r>
            <w:r>
              <w:rPr/>
              <w:t xml:space="preserve">русскую народную песню «Матушка репка»; ансамблевую вокальнуюимпровизацию «Тянем, потянем…». </w:t>
            </w:r>
            <w:r>
              <w:rPr>
                <w:i/>
                <w:iCs/>
              </w:rPr>
              <w:t>Повт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рять </w:t>
            </w:r>
            <w:r>
              <w:rPr/>
              <w:t>пройденные песни (исполнение их разными вокальными ансамбля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редставлять </w:t>
            </w:r>
            <w:r>
              <w:rPr/>
              <w:t>музыкальную инсценировку</w:t>
            </w:r>
          </w:p>
          <w:p>
            <w:pPr>
              <w:pStyle w:val="Normal"/>
              <w:rPr/>
            </w:pPr>
            <w:r>
              <w:rPr/>
              <w:t>русской народной сказки «Репк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самб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уэт, три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ет, квинт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кстет.</w:t>
            </w:r>
          </w:p>
          <w:p>
            <w:pPr>
              <w:pStyle w:val="Normal"/>
              <w:rPr/>
            </w:pPr>
            <w:r>
              <w:rPr/>
              <w:t>Унисо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7:00Z</dcterms:created>
  <dc:creator>Ol_ga</dc:creator>
  <dc:description/>
  <cp:keywords/>
  <dc:language>en-US</dc:language>
  <cp:lastModifiedBy>Ol_ga</cp:lastModifiedBy>
  <dcterms:modified xsi:type="dcterms:W3CDTF">2012-08-10T14:15:00Z</dcterms:modified>
  <cp:revision>1</cp:revision>
  <dc:subject/>
  <dc:title>№</dc:title>
</cp:coreProperties>
</file>