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Пернатые друзья» (образовательная область «Позна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й младшей групп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: воспитатель Барбашов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данного конспекта использов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От рождения до школы" примерная основная общеобразовательная программа дошкольного образования М. Мозаика-синте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ый шаг" под редакцией Смирновой Е.О.,Холмагоровой В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речи раннего возраста" Ляминой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 построена как игра, что помогает вызвать у детей только положительные эмоции, что немаловажно для детей данного возраста. Дети отправляются в кинотеатр и получают не только новые знания, но закрепляют знания полученные ранее. Знакомятся с внешним видом и повадками птиц, упражняются в звукоподражании, развивают моторику пальцев рук, используя пинцевидный зах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Т данная образовательная деятельность интегрирована с коммуникацией, развитием целостной картины мира, музыкой. Использованы следующие методы и при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(НОД в форме игры-поход в ки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тный (рассказ, объяснение, художественное-сло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использование 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(обыгрывание птиче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 птиц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- совершенствовать общую моторику; расширять и обогащать словарный запас детей за счет имен существительных (ворона, воробей синица, утка) прилагательных ( желтая, серая, черная, зимующая, перелетная) глаголов (летают, клюют, крякают, кричат); совершенствовать общую моторику - формировать пинцетный захват; развивать дыхание - формировать длительный и длительный вздо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- развивать зрительное внимание, упражнять в звукоподражании; развивать способность в речь другого человека; развивать умение детей согласовывать действия со сло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- умение внимательно слушать воспитателя, не перебивать говорящего, воспитывать желание трудиться, доброжелательное отношение к пти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демонстр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показ, драматизация, прось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яемые технологии: </w:t>
      </w:r>
      <w:r>
        <w:rPr>
          <w:rFonts w:cs="Times New Roman" w:ascii="Times New Roman" w:hAnsi="Times New Roman"/>
          <w:sz w:val="28"/>
          <w:szCs w:val="28"/>
        </w:rPr>
        <w:t>игровая, использование ИКТ, здоровье -сберегающ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рмушки, птичий корм, шапки - ма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 - развивающей ср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"Страшная птица" А. Барто, "Птичка" В.Жуковс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"Птицы"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ое рисование "Веточка рябины для птичек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по территории детского сада "Наблюдение за птицам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" Воробушки и автомобил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.: Ребята, скажите пожалуйста, вы когда-нибудь ходили с родителями в кинотеатр где показывают фильмы и мультфильмы? Ответы дет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.: Тогда я приглашаю вас посетить наш маленький кинотеатр, (дети садятся на стульчики перед экра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изображения птиц ( показ слайдов с использованием ИКТ)вопросы дет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ак кричат утки? ( отве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 когда-нибудь кормили голубей? (ответ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это за черная птица? ( ответ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кричит ворона? ( ответ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жите как ворона серди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от маленькая серенькая птичка, кто знает как ее зовут? ( ответ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чирикает воробей? 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м птицы находят корм в траве, в поле, но с приходом зимы, когда все покрыто снегом им холодно и голодно. Люди стараются помочь птицам, развешивают кормушки. Посмотрите, наши ребята, Семен и Илья вместе с родителями своими руками сделали корм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эти кормушки перед вами, только они пустые, давайте наполним их кормом. А любят кушать птички? Ответы дет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.: Вы все правильно назвали. У вас на столах стоят тарелочки с различным кормом, подойдите и выберите каким кормом вы хотите накормить птиц(дети наполняю кормушки зерном, семечками, крошками используя пинцетный захват пальц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.:Мблодцы ребята, вы хорошо постарались. Когда мы пойдем на прогулку, кормушки мы развесим на ветки деревьев, устроим столовую для птиц. А давайте мы с вами поиграем, превратимся в птичек ( воспитатель одевает шапки маски, под музыку дети исполняют песню - танец " Птички 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.: Молодцы ребята, а вам понравилось игра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надежда</dc:creator>
  <dc:description/>
  <cp:keywords/>
  <dc:language>en-US</dc:language>
  <cp:lastModifiedBy>надежда</cp:lastModifiedBy>
  <dcterms:modified xsi:type="dcterms:W3CDTF">2014-05-06T04:45:00Z</dcterms:modified>
  <cp:revision>3</cp:revision>
  <dc:subject/>
  <dc:title/>
</cp:coreProperties>
</file>