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Календарно - 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5"/>
        <w:gridCol w:w="567"/>
        <w:gridCol w:w="7098"/>
        <w:gridCol w:w="1549"/>
        <w:gridCol w:w="1843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ите книгу.       Краски осени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пр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и смысл новых слов и понятий. Выполнять учебное задание, используя алгоритм.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–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прочитанный текст, определять тему, главную мысль и обосновывать своё мнение. Выполнять задание по пла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имость книги, её иллюстраций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проверку и взаимопроверку при выполнении учебного за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из далёкого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представления результата работы. Использовать в активном словаре новые термины и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ные книги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активном словаре новые термины и понятия. Адекватно использовать речевые средства для представления результа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онастырской келье узкой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и ценностное отношение к книге как к источнику знаний, мудрому наставнику и друг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ём в библиот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-иллюстр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иллюстрировать отрывок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художестве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осени. А. 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 Сравнивать произведения литературы и живописи, обосновывать своё мнение. Проявлять эмоционально ценностное отношение к красоте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осени. С.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 Определять тему, главную мысль текста и обосновывать своё мнение. Проявлять эмоционально ценностное отношение к красоте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осени. А. Майков, С. Есе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 Определять в тексте сравнения, эпитеты, олицетворения и обосновывать своё мнение. Проявлять эмоционально ценностное отношение к красоте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осени. И .Токмакова,  А.Плеще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е. Проявлять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пословицы, поговорки и прим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словицу о книге и объяснять её смысл. Адекватно оценивать результат выполнения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позиции с партнёром и выражать собственное мнение Определять смысл народных примет и пословиц и обосновывать своё мн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прочитанном произведении. Адекватно использовать речевые средства для представления результата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артнёром в рамках учебного диалога.  Адекватно использовать речевые средства для представления результата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партнёром в рамках учебного диалога. Адекватно использовать речевые средства для представления результата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 Литерату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. тетр. Стр. 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составлению рассказа о прочитанном произведении. Выполнять задание по пла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стихотворения об осени. Тв. те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составлению рассказа о прочитанном произведен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имые произведения об осени. Тв. те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составлению рассказа о прочитанном произведен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народной сказ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й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сказки и обосновывать своё мнение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 .Лисичка- сестричка и вол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народных сказок и обосновывать своё мнение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Хитрая 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сказок и проводить их сравнение по плану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Зимовь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руктуру сказки и обосновывать своё мнение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У страха глаза вели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руктуру сказки и обосновывать своё мнение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Пы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руктуру сказки и обосновывать своё мнение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идём в библиоте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позитивное отношение к чтению народных сказок. Осуществлять взаимопроверку и са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. Ид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онятно для партнёра основное содержание сказки, используя иллюстрации или пла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одная сказка. Сестрица Алёнушка и братец Иван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онятно для партнёра основное содержание сказки, используя иллюстрации или пла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Айог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онятно для партнёра основное содержание сказки, используя иллюстрации или пла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ая сказка. Кук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понятно для партнёра основное содержание сказки, используя иллюстрации или пла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театр. Лиса и журав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заимодействовать в паре и группе при выполнении учебного задания. Использовать речевые средства для представления результата деятельности. Инсценировать сказ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театр. Лиса и журавл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заимодействовать в паре и группе при выполнении учебного задания. Использовать речевые средства для представления результата деятельности. Инсценировать сказ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любим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руктуру сказки и обосновывать своё мнение. Формулировать вопрос и адекватно на него отвечать. Проявлять интерес к народной сказке и её героя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желание создать (написать) сказ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казки осознанно, выразительно и без ошибок. Работать с содержанием текста сказки. Пересказывать сказку, используя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казки осознанно, выразительно и без ошибок. Работать с содержанием текста сказки. Пересказывать сказку, используя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ёлый хо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народ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малых жанров устного народного творчества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заклички, приговорки, потешки, перевёртыш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фольклора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оставленные вопросы. Выполнять учебное задание в соответствии с целью .Работать с толковым словарё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 перевёртыши и весёлые стих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ых жанрах устного народного творчества. Проводить наблюдения и выделять особенности разн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идём в библиоте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итивное отношение к чтению и желание читать произведения малых жанров устного народного творч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мковская игрушка. Гжел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ых жанрах устного народного творчества. Проводить наблюдения и выделять особенности разн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ёлые стих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итивное отношение к чтению и желание читать произведения малых жанров устного народного творч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итивное отношение к чтению и желание читать произведения малых жанров устного народного творч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вой текст любого малого жанра устного народного творчества, используя аналог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ькие и большие секреты страны  Литерату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ку и самооценку при выполнении учебного задания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—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– друзья. М. Пляцковский Настоящий дру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 и обосновывать своё мнение. Подбирать пословицу к произведению и обосновывать свой выбор. Учитывать разные мнения и стремиться к сотрудничеству в рамках учебного диал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– друз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 и обосновывать своё мнение. Подбирать пословицу к произведению и обосновывать свой выбор. Учитывать разные мнения и стремиться к сотрудничеству в рамках учебного диа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ы – друзь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Носов На гор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ставлять героев разных произведений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и умения для составления правил дружеских отношений. Работать с текстом произведения, используя алгоритм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идём в библиоте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, желание читать произведения о друж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и творческое отношение к созданию правил дружеских отношений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тивное отношение к использованию правил дружеских отношений в своей повседневной жизн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ихал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друзья познаются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произведения и обосновывать своё мнение. Подбирать пословицу к произведению и обосновывать свой выбор. Учитывать разные мнения и стремиться к сотрудничеству в рамках учебного диал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Успенск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кодил Гена и его друзь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ставлять героев разных произведений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и умения для составления правил дружеских отношений. Работать с текстом произведения, используя алгоритм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, желание читать произведения о друж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и творческое отношение к созданию правил дружеских отношений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тивное отношение к использованию правил дружеских отношений в своей повседневной жизн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теа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рассказа по иллюстрациям. Пересказывать рассказ, используя план. излагать понятно для партнёра основное содержание произведения, используя иллюстрации или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ш театр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рассказа по иллюстрациям. Пересказывать рассказ, используя план. излагать понятно для партнёра основное содержание произведения, используя иллюстрации или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ькие и большие секреты страны Литератур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сознанно, выразительно и без ошибок. Читать произведение по ролям. Определять тему и главную мысль произведения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, матушка    зим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ся к праздни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оэтического текста и обосновывать своё суждение. Выполнять учебное задание в соответствии с целью. Формулировать высказывания, используя новые терм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е поэты – о зиме.А.Пушки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Ф.Тютч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С.Есен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С.Ч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К.Бальмонт,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А.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– о зиме.С.Дрож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личительные признаки лирических произведений и обосновывать своё мнение. Сравнивать содержание лирических произведений разных авторов и обосновывать своё мнение. Представлять собственное мнение и позицию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з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,эмоционально ценностное отношение к красоте зимней природы,желание читать произведения о зиме и зимн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з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,эмоционально ценностное отношение к красоте зимней природы,желание читать произведения о зиме и зимн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ачинается, конкурс предлаг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,эмоционально ценностное отношение к красоте зимней природы,желание читать произведения о зиме и зимни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созданию творческого новогоднего сюрприз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а случ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сказки и обосновывать своё мнение. Описывать героя, его характер и обосновывать своё мнение. Использовать речевые средства для представления результата деятель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Сказка о рыбаке и р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Сказка о рыбаке и р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Сибиряк. Алёнущкины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мин-Сибиряк. Сказка про храброго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Хар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ец лис и братец к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Распе .Чудесный 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Распе. Оттаявш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 ,интерес к чтению литературных сказок авторов, творческое отношение к сочинению своей сказочной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оставлять словесный портрет литературного героя для виктор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. Я начинаю любить бибиг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И.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гон и п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б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 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литературную сказку. Адекватно взаимодействовать в паре и в группе при выполнении учебного зад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литературную сказку. Адекватно взаимодействовать в паре и в группе при выполнении учебного зад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волшебная 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 ,интерес к чтению литературных сказок авторов, творческое отношение к сочинению своей сказочной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оставлять словесный портрет литературного героя для виктор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волшебная ска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изучению темы ,интерес к чтению литературных сказок авторов, творческое отношение к сочинению своей сказочной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составлять словесный портрет литературного героя для виктор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уществлять взаимопроверку и взаимооценку при выполнении учебного задания. Определять особенности литературной сказки и обосновывать своё мнение. Описывать героя, его характер и обосновывать своё мнение. Анализировать содержание иллюстраций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, Весна! И всё ей рад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Ф.Тют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И.Никитин А.Плещ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И.Шмелёв Т.Бело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А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А.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 А.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лирического произведения и обосновывать своё суждение. Определять средства выразительности текста и обосновывать своё мнение. Сравнивать произведения разных авторов. Анализировать содержание репродукции, иллюстр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лирических произведений о весне, желание самостоятельно общаться с книгой, понимание собственных достижений при освоении учебной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исатели и поэты –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лирических произведений о весне, желание самостоятельно общаться с книгой, понимание собственных достижений при освоении учебной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лирических произведений о весне, желание самостоятельно общаться с книгой, понимание собственных достижений при освоении учебной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созданию текста о весенней природе. Адекватно взаимодействовать в паре и в группе при выполнении учебного зад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лирических произведений о весне, желание самостоятельно общаться с книгой, понимание собственных достижений при освоении учебной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самые близкие и доро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семье. Р. Рождественский, Ю. Э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отличительные признаки лирического произведения, описывать героя, его характер, сравнивать произведения разных авторов, соотносить смысл произведения и пословицы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семье. Б. Заходер,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отличительные признаки лирического произведения, описывать героя, его характер, сравнивать произведения разных авторов, соотносить смысл произведения и пословицы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семье. Р. С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отличительные признаки лирического произведения, описывать героя, его характер, сравнивать произведения разных авторов, соотносить смысл произведения и пословицы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ы и писатели – о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Род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отличительные признаки лирического произведения, описывать героя, его характер, сравнивать произведения разных авторов, соотносить смысл произведения и пословицы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произведений о близких и родных людях, интерес к самостоятельному общению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чтение.Л.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произведений о близких и родных людях, интерес к самостоятельному общению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и творческое отношение к составлению правил дружной семьи или текста о семь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произведений о близких и родных людях, интерес к самостоятельному общению с книгой. Проявлять интерес и творческое отношение к составлению правил дружной семьи или текста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лю всё жи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ё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одержание научно-познавательного и художественного текстов и обосновывать своё мн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репродукции картины, иллюстрации, определять порядок действий при составлении отзыва о прочитанном произведении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всё живое. Г.Снегирёв Отважный пигвин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одержание нау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.Пришвин Ребята и ут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Е.Чарушин Страш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репродукции картины, иллюстрации, определять порядок действий при составлении отзыва о прочитанном произведении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и-минутки.Н.Рубцов Про за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репродукции картины, иллюстрации, определять порядок действий при составлении отзыва о прочитанном произведении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и-минутки. В.Берестов С фотоаппар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репродукции картины, иллюстрации, определять порядок действий при составлении отзыва о прочитанном произведении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художественных произведений о взаимоотношениях человека с природой, животным миром, толерантность к чувствам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Бианки Хитрый лис и умная у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животных.  Н. Сл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животных. В. Сухомл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– о животных. В.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 художественного произведения, определять характер героя, его настроение и чувства, отношение автора, определять особенности научно-познавательного и художественного текстов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заимодействовать в паре и в группе при выполнении учебного задания.  Проявлять творческое отношение к созданию текста о любимом животном или питомц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и-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ку и взаимооцен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ианки Думают ли зв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заимодействовать в паре и в группе при выполнении учебного задания.  Проявлять творческое отношение к созданию текста о любимом животном или питомц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ь дана на добры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.Баруздин Стихи о человеке и его д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Яхнин Пятое время года, Сил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еева Просто стар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Шим Не с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 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Гайдар С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Григорьева Во мне сидят дв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сеева Три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мысл произведения и пословицы и обосновывать своё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знания для оформления совета Ване и Домовёнку и составления рассказа о добром посту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дём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произведений о делах и поступках свер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чувства и отношение к герою при выразительном чте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чтению произведений о делах и поступках свер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чувства и отношение к герою при выразительном чте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Носов Зате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, жанр произведения, сравнивать произведения разных авторов, сопоставлять характеры и поступки героев разных произведений и обосновывать своё мнение, определять отношение автора к герою и обосновывать своё мнени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Носов Фанта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содержанием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ересказывать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при работе в паре и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отрудничать в рамках учебного диал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при работе в паре и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отрудничать в рамках учебного диалог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содержанием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ересказывать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1:00Z</dcterms:created>
  <dc:creator>DNA7 X86</dc:creator>
  <dc:description/>
  <cp:keywords/>
  <dc:language>en-US</dc:language>
  <cp:lastModifiedBy>Саша</cp:lastModifiedBy>
  <cp:lastPrinted>2012-09-17T18:44:00Z</cp:lastPrinted>
  <dcterms:modified xsi:type="dcterms:W3CDTF">2012-09-17T14:47:00Z</dcterms:modified>
  <cp:revision>4</cp:revision>
  <dc:subject/>
  <dc:title/>
</cp:coreProperties>
</file>