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ЕЛЁНЫЙ ОГОНЁК</w:t>
      </w: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(развлечение по правилам дорожного движения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 Закрепить знания детей о правилах дорожного движения; учить детей мерам предосторожности; совершенствовать культуру поведения ребенка; формировать представления о транспортных средств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ветофор, дорожные знаки, костюмы Светофорика,   регулировщика, Незнайки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беседы на темы дорожного движения, чтение художественной литературы, заучивание стихов, дидактические игры на темы дорожного движения и правил поведения на улице, сюжетно-ролевые игры: «Светофор», « Едем в автобусе»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ая площадка на улице с дорожной разме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развлечения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Здравствуйте, дет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еня зовут Светофорчи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Я живу в стране Светофори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зный там народ живет –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автомобили, и шофер и пешеход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елаю вам предостережение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ыучить срочно правила движения!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б не волновались каждый день родител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б спокойны были за рулем водител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Хотите побывать в моей стране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Хоти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ается свисток и крик: «Стой! Иди сюда мальчик». По дорожке идет Регулировщик (взрослый в костюме регулировщика) и Незнайка.</w:t>
      </w:r>
    </w:p>
    <w:p>
      <w:pPr>
        <w:pStyle w:val="Normal"/>
        <w:jc w:val="both"/>
        <w:rPr/>
      </w:pPr>
      <w:r>
        <w:rPr>
          <w:u w:val="single"/>
        </w:rPr>
        <w:t>Незнайка</w:t>
      </w:r>
      <w:r>
        <w:rPr/>
        <w:t>:  Я не мальчик, я незнайка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Ты разве не знаешь, что здесь нельзя переходить  улицу? 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Почему нельзя? Здесь так интересно, машины всякие едут туда-сюда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 Вот это да? Да ты совсем не знаком с правилами          Движения. Надо тебя научить им (подходят к детям и Светофорчику). Здравствуй, Светофорик! 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  Здравствуйте дети. Куда это вы собрались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Мы хотим побывать в волшебной стране Светофории.</w:t>
      </w:r>
    </w:p>
    <w:p>
      <w:pPr>
        <w:pStyle w:val="Normal"/>
        <w:jc w:val="both"/>
        <w:rPr/>
      </w:pPr>
      <w:r>
        <w:rPr>
          <w:u w:val="single"/>
        </w:rPr>
        <w:t>Регулировщик</w:t>
      </w:r>
      <w:r>
        <w:rPr/>
        <w:t>: Замечательно. Возьмите, пожалуйста, и нас с Незнайкой. Пусть он научится правильно  переходить улицу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А чтобы попасть в страну Светофорию нужно знать правила движения и правила поведения на улице и  дороге. Незнайка, а ты знаешь эти правила?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 Конечно, знаю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Я сейчас это проверю. Скажи: «Для чего нужен  светофор?»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 Чтобы смотреть на него, он такой красивый – то красный, то желтый, то зеленый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И это все?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 Конечно, а что еще?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Хорошо, вот еще вопрос. Для чего нужен пешеходный переход?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 Чтобы прыгать по нему, он такой полосатенький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Светофорчик, Незнайка ни одного правила не знает. Что же с ним делать?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А мы сейчас попросим детей помочь нам. Ребята  поможем Незнайке выучить правила дорожного движения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Поможем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 Незнайка иди к детям. Смотри и учись, как нужно переходить улицу.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 Хорошо, я постараюсь выучить правила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Дети, вы знаете, для чего нужен светофор? Где вы видели светофор? Заметили ли вы, как слушаются  светофора и машины и люди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Светофор нужен для безопасного движения машин и людей. Если загорится красный свет – машины останавливаются, а если зеленый, опять едут. Так же и люди на переходе, если красный свет горит – хода нет, если зеленый – смело переходи улицу.</w:t>
      </w:r>
    </w:p>
    <w:p>
      <w:pPr>
        <w:pStyle w:val="Normal"/>
        <w:jc w:val="both"/>
        <w:rPr/>
      </w:pPr>
      <w:r>
        <w:rPr>
          <w:u w:val="single"/>
        </w:rPr>
        <w:t>Светофорчик</w:t>
      </w:r>
      <w:r>
        <w:rPr/>
        <w:t>:   Выполняй закон простой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расный свет зажегся – стой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Желтый вспыхнул – подожди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 зеленый свет – иди!</w:t>
      </w:r>
    </w:p>
    <w:p>
      <w:pPr>
        <w:pStyle w:val="Normal"/>
        <w:jc w:val="both"/>
        <w:rPr/>
      </w:pPr>
      <w:r>
        <w:rPr/>
        <w:t>Ты понял, Незнайка, для чего нужен светофор?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Понял. Я теперь буду всегда переходить улицу только  на зеленый свет светофора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 Ну, а сейчас, чтобы все еще раз хорошо это запомнили, поиграем в игру «Светофор» (см. приложение).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–  Я все понял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ужно слушаться без спор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казаний светофор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ужно правила движень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полнять без возраженья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  Незнайка, знаешь ли ты, что есть еще специальное место, где можно переходить улицу? Оно называется пешеходный переход – или зебра. Ребята, а вы знаете, как обозначают пешеходный  переход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Дорожным знаком и разметкой «зебра».</w:t>
      </w:r>
    </w:p>
    <w:p>
      <w:pPr>
        <w:pStyle w:val="Normal"/>
        <w:jc w:val="both"/>
        <w:rPr/>
      </w:pPr>
      <w:r>
        <w:rPr>
          <w:u w:val="single"/>
        </w:rPr>
        <w:t>1 ребенок:</w:t>
      </w:r>
      <w:r>
        <w:rPr/>
        <w:t xml:space="preserve">   Пешеход, пешеход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мни ты про переход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Зеброй» назван переход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бы двигаться вперед!</w:t>
      </w:r>
    </w:p>
    <w:p>
      <w:pPr>
        <w:pStyle w:val="Normal"/>
        <w:jc w:val="both"/>
        <w:rPr/>
      </w:pPr>
      <w:r>
        <w:rPr>
          <w:u w:val="single"/>
        </w:rPr>
        <w:t>2 ребенок:</w:t>
      </w:r>
      <w:r>
        <w:rPr/>
        <w:t xml:space="preserve">  Нужно убедиться, что нет машин: посмотри направо, посмотри налево. А потом начинай переход. Понял Незнайка?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Понял (убегает и возвращается с мячом, играет с ним на дороге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не машина нипочем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уду здесь играть с мячом!</w:t>
      </w:r>
    </w:p>
    <w:p>
      <w:pPr>
        <w:pStyle w:val="Normal"/>
        <w:jc w:val="both"/>
        <w:rPr/>
      </w:pPr>
      <w:r>
        <w:rPr>
          <w:u w:val="single"/>
        </w:rPr>
        <w:t>Светофорик:</w:t>
      </w:r>
      <w:r>
        <w:rPr/>
        <w:t xml:space="preserve">  Незнайка, что ты делаешь? Разве ты не знаешь, что играть на проезжей части нельзя. Ты и это правило не знаешь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На проезжей части, дети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е играйте в игры эти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егать можно без оглядк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о дворе и на площадке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Ребята, а сейчас давайте поиграем  в игру «К своим знакам» (Незнайка путается, дети ему помогают) (см. приложение)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Молодцы дети, помогли Незнайке справиться с заданием (Незнайка забирает знаки и уносит их)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 Ни чего не понимаю, знаки куда-то подевались? Ребята вы не видели, что случилось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Их Незнайка унес. </w:t>
      </w:r>
    </w:p>
    <w:p>
      <w:pPr>
        <w:pStyle w:val="Normal"/>
        <w:jc w:val="both"/>
        <w:rPr/>
      </w:pPr>
      <w:r>
        <w:rPr/>
        <w:t>Незнайка идет и насвистывает веселую песенку.</w:t>
      </w:r>
    </w:p>
    <w:p>
      <w:pPr>
        <w:pStyle w:val="Normal"/>
        <w:jc w:val="both"/>
        <w:rPr/>
      </w:pPr>
      <w:r>
        <w:rPr/>
        <w:t>Регулировщик:  Незнайка, ты, куда знаки унес?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 А зачем они нужны? Только играть мешают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 Ребята, давайте, объясним Незнайке, что это очень важные знаки, и они должны стоять на своих местах. </w:t>
      </w:r>
    </w:p>
    <w:p>
      <w:pPr>
        <w:pStyle w:val="Normal"/>
        <w:jc w:val="both"/>
        <w:rPr/>
      </w:pPr>
      <w:r>
        <w:rPr>
          <w:u w:val="single"/>
        </w:rPr>
        <w:t>3 ребенок:</w:t>
      </w:r>
      <w:r>
        <w:rPr/>
        <w:t xml:space="preserve">  Чтоб машины не спешил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б шел спокойно пешеход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наки помогать решил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дежурят круглый год.</w:t>
      </w:r>
    </w:p>
    <w:p>
      <w:pPr>
        <w:pStyle w:val="Normal"/>
        <w:jc w:val="both"/>
        <w:rPr/>
      </w:pPr>
      <w:r>
        <w:rPr>
          <w:u w:val="single"/>
        </w:rPr>
        <w:t>4 ребенок:</w:t>
      </w:r>
      <w:r>
        <w:rPr/>
        <w:t xml:space="preserve">  Самый малый знак дорож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н стоит не просто так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удьте, будьте осторожн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важайте каждый знак!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Ребята, а какие дорожные знаки вы знаете, и что они     обозначают? Я сейчас задаю вопросы, а вы быстро отвечаете: запрещается или разрешается. Идти толпой по тротуару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Запрещается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Перебегать улицу перед близко идущим  транспортом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Запрещается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Переходить улицу на красный свет светофора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Запрещается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Помогать старикам и старушкам переходить улицу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Разрешается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Обходить стоящий транспорт спереди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Запрещается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Выбегать на проезжую часть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Запрещается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Уважать правила движения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Разрешается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 Молодцы, а сейчас поиграем в игру «Перейди Улицу»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Молодцы, все соблюдали правила движения. А сейчас я загадаю вам загадку.              Что за чудо этот дом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кна светятся кругом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осит обувь без резины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питаются бензином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Автобус, машина, троллейбус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 А какие еще виды транспорта вы знаете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Трамвай, метро, электричка, поезд, самолет, пароход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Ребята, а какие правила поведения в транспорте вы знаете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 1. Во время движения автобуса нельзя трогать двери руками. Ждать, когда их откроет водитель. 2. Нельзя отвлекать водителя разговорами. Он следит за дорогой, чтобы автобус не столкнулся с другими машинами. 3. Нельзя высовываться из окна. Опасно – встречный транспорт может вас задеть. 4. Нельзя вставать ногами на сиденье – автобус может резко затормозить, и вы упадете. 5. Нельзя громко разговаривать – это мешает другим. 6. Надо быть вежливым: уступать место девочкам и  старшим.</w:t>
      </w:r>
    </w:p>
    <w:p>
      <w:pPr>
        <w:pStyle w:val="Normal"/>
        <w:jc w:val="both"/>
        <w:rPr/>
      </w:pPr>
      <w:r>
        <w:rPr>
          <w:u w:val="single"/>
        </w:rPr>
        <w:t>5 ребенок:</w:t>
      </w:r>
      <w:r>
        <w:rPr/>
        <w:t xml:space="preserve">   Как бы не был труден пут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ы в дороге вежлив будь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есто старшим или стары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ступить не позабудь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Молодцы ребята, а сейчас мы поиграем в игру «Автомобили», но это особенная игра. Для этой игры нужны 2 команды (см. приложение)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Вот так молодцы. Обе команды справились с заданием.</w:t>
      </w:r>
    </w:p>
    <w:p>
      <w:pPr>
        <w:pStyle w:val="Normal"/>
        <w:jc w:val="both"/>
        <w:rPr/>
      </w:pPr>
      <w:r>
        <w:rPr>
          <w:u w:val="single"/>
        </w:rPr>
        <w:t>Светофорчик:</w:t>
      </w:r>
      <w:r>
        <w:rPr/>
        <w:t xml:space="preserve"> Ребята, вот мы побывали в моей стране Светофории! Было трудно, но вы справились и   Незнайка теперь уже не Незнайка, а Знайка.</w:t>
      </w:r>
    </w:p>
    <w:p>
      <w:pPr>
        <w:pStyle w:val="Normal"/>
        <w:jc w:val="both"/>
        <w:rPr/>
      </w:pPr>
      <w:r>
        <w:rPr>
          <w:u w:val="single"/>
        </w:rPr>
        <w:t>Незнайка:</w:t>
      </w:r>
      <w:r>
        <w:rPr/>
        <w:t xml:space="preserve"> Спасибо Светофорчик и вам ребята, что научили меня правилам дорожного движения. Я теперь их никогда не позабуду.</w:t>
      </w:r>
    </w:p>
    <w:p>
      <w:pPr>
        <w:pStyle w:val="Normal"/>
        <w:jc w:val="both"/>
        <w:rPr/>
      </w:pPr>
      <w:r>
        <w:rPr>
          <w:u w:val="single"/>
        </w:rPr>
        <w:t>Регулировщик:</w:t>
      </w:r>
      <w:r>
        <w:rPr/>
        <w:t xml:space="preserve"> А мы со Светофорчиком  хотим всем вручить удостоверения «Пешеход – отличник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ировщик раздает всем детям удостоверения и прощается со всеми г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9:00Z</dcterms:created>
  <dc:creator>юля</dc:creator>
  <dc:description/>
  <cp:keywords/>
  <dc:language>en-US</dc:language>
  <cp:lastModifiedBy>777</cp:lastModifiedBy>
  <dcterms:modified xsi:type="dcterms:W3CDTF">2014-05-05T05:57:00Z</dcterms:modified>
  <cp:revision>4</cp:revision>
  <dc:subject/>
  <dc:title>                   «Зеленый огонек» (проводится на улице)</dc:title>
</cp:coreProperties>
</file>