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образовательного процесса в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  старшей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группе 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2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(1 год обучения)                                                                                                                              на неделю  с </w:t>
        <w:softHyphen/>
        <w:softHyphen/>
        <w:softHyphen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15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19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 апреля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2013 год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Лексическая тема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: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 xml:space="preserve">«Цветы»      . 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6095"/>
        <w:gridCol w:w="2268"/>
        <w:gridCol w:w="2835"/>
        <w:gridCol w:w="1560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тег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О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овместная деятельность с педаго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 режимные момен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посредств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название и цел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рганизация развивающей среды для самостоятель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ой дея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ости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заимодействие с родителям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оциальными партнерами</w:t>
            </w:r>
          </w:p>
        </w:tc>
      </w:tr>
      <w:tr>
        <w:trPr>
          <w:trHeight w:val="7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Групповая /подгрупп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утренняя гимнастика, проф. Мероприятия до и после сна, беседа со всеми детьми, физ. минутки в теч. дня, дежурство, пальчиковая игра, наблюдение, художественное слово, Д\И, П\И, ФИЗО, труд. поручения, Х\И, С\р игр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ррекц. работа/ индивидуаль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изация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худ.твор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.куль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опас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тен.худ.ли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Утренняя гимнастик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РУ для всех групп мышц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роф мероприят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мывание прохладной водой;  гимнастика для глаз;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сле сна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осохожд. по конт. дорожка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Беседа со всеми детьми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о том, что делали вчера, - какие планы на сегодня, пожелания детей (чем хотели бы заняться?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из. минутк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 течении дня:  Дети выполняют упражнение «На полянку мы пойдём»: На полянку мы пойдём, мы пойдём. (Идут по кругу, взявшись за руки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цветов мы наберём, наберём. (Имитируют движение – собирают в корзинку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окольчик голубой, Поклонился нам с тобой (Останавливаются, кланяются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солнцу тянутся ромашки (Встают на носочки, руки вверх, тянутся). В травке бегают букашки (Бегут по кругу). Мы домой идём, идём, Мы букет цветов маме несём. (Идут по кругу, взявшись за руки). Вместе мы цветы понюхаем (Упражнение на длительный вдох и выдох 3 – 4 раза) И немного отдохнё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журств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– дети продолжают учиться накрывать на стол, наводить порядок в группе, на своём рабочем мес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альчиковая игр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Золотые лепестки, хрупкий стебелёк, Распустился у реки солнечный цветок. Только тучка набежала – сжались лепесточки. На зелёных лепестках – круглые комоч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блюдение за погод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. Отметить, какая погода в этот день. Солнечная или пасмурная, есть ли на небе тучи, облака, ярко ли светит солнце, какого цвета небо. Есть ли ветер, отметить, что весной ветры теплые, чаще всего   южные, а когда тепло, то часто появляются кучевые облака. Почему? (испарение влаги с почвы, тает снег). Посмотрите, как одеты люди? (одежду зимнюю, сменили на более легкую). Рассказать детям, что в апреле просыпается и выходит из  берлоги медведица с подросшими медвежатами и бродит по лесу в поисках пищи (вырывает луковицы и корни растений, ищет личинок насекомых). А волчихи в это время появляются слепые маленькие волчата. Все взрослые звери меняют зимнюю шерсть на летню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Художественное слово: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окрый апрель – хорошая палена. Вода  на лугу – сено в стогу. Не ломай печи – еще апрель на дворе.  Апрель! Апрель, на дворе звенит капелью.  По полям бегут ручьи, на дорогах лужи. Скоро выйдут муравьи, после зимней стуж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Д/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Кто где живет?» - закрепить знания о месте жительства различных животных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/игра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Горелки»  - упражнять детей в бе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ФИЗО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пражнять детей в точности прыжков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Труд. поручения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чистить вместе со всеми цветник от мусора, размести дорож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Х\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лет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\р игр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Цветочный магазин».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чить детей иметь представление о развитии человека: младенец, дошкольник, школьник, молодой человек, пожилой человек. Учить детей понимать, что взрослые люди испытывают разные эмоциональные и физические состоя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Д/и «Доскажи словечко - с Шиловой Ле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Д/и «Угадай настроение»- с Третьяковым Эммануи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Д/и «Здравствуй - прощайся» - с Шокиным Ники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Дать представление о развитии растений «От семени к растению» - с Шошиевой Н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 Продолжать вести наблюдения за прорастанием лука, заполнить дневник наблюдений - с Андреенко Ники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. Аппликац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Тема: «Мать – и мачеха». 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ствовать навыки детей в умении выполнять работы в нетрадиционной технике аппликации «Торцевание»; умение разрезать квадрат по диагонали. Закрепить навыки детей в аппликации, полученные ране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Физическ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 плану физ. рук - ля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ФЦК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Тема: «Цветы». Цель: Познакомить с названиями цветов (ландыш, мать – и – мачеха, астра, одуванчик, колокольчик, ромашка, подснежник, пион, гвоздика, нарцисс, тюльпан, ирис, гладиолус). Закрепить в словаре обобщающее понятия «цветы». Отметить особенности строения цветка: стебель, листья, лепест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ниги по теме, энциклопед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метные картинки в логопедический уголок и у дос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ный материал, касса, витрина, предметы-заместители, искусственные цветы,  кошель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знакомить родителей с темой недел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готовить пустые яичные  скорлупк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икациясоциал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зна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Утренняя гимнастик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У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роф мероприят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мывание прохладной водой;  гимнастика для глаз;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сле сна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теопатическая гимнас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Беседа со всеми детьми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ервоцвет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из. минутки в течении дн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  «На полянку мы пойдё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Дежурство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должать учить детей выполнять трудовые поручения в течение определённого времени, выполнять свои обязанности и организовывать действия других детей по поддержанию порядка в групповой комнате. Формировать ответственность за выполнение трудовых пору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альчиковая игра  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олотые лепестки, хрупкий стебелёк…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Исследовательская деят.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Тонет – плавает». Учить детей делать кораблики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росового материала, выявлять обладают ли они таким свойством как плавучесть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блюдение за живым объекто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. Продолжить наблюдение за грачами.  Какого цвета эти птицы? Откуда они к нам прилетели? Что они делают? Из чего они строят гнезда? Для чего им нужны гнезда? Почему грачи улетают от нас с теплые края? Как называются эти птицы? На какую птицу похож грач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Художественное слово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грач на горе – весна на двор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/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«Кто как кричит?» - учить детей слышать и развивать фонематическое восприят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/игр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: «Два мороза»  - упражнять детей в беге, ловкости, хитрости, смекал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ИЗ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: ходьба прямо и боком по скамей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руд. поруче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 продолжать разбирать снег на участке, чтобы быстрее тая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Х\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Карава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\р игр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Цветочный магазин»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ь детей знать своё имя, отчество, фамилию, пол, возраст, адрес, членов семьи, место работы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еседа: «Расскажи о себе» - с Горбачёвым Са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еседа: «Где ты живёшь?» - с Канцеровым Тимофе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нятие «Моя семья» - с Панюшкиной В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Д/и «Телефонный разговор»- с Волковой  Ва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 Продолжать вести наблюдения за прорастанием лука, заполнить дневник наблюдений -  с Пильганчук Ка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. 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 плану муз. рук - л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2.Логопедическ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 плану уч - логопед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. Коммуникац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ма: «Цветы». Цель: учить различать цветы садовые и полевые; подбирать признак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гласовывать числит.  с сущ. – ми и прилаг.; образовывать мн. число сущ. в именит. и родит.  падежа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ниги по теме, энциклопеди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метные картинки в логопедический уголок и у дос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игровую зону  внести насто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ы по тем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ный материал, касса, витрина, предметы-заместители, искусственные цветы,  кошель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-12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икац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уд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.культ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опас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Утренняя гимнастик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У со скакалко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роф мероприят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ливание рук до локтя прохладной водой;  гимнастика для глаз;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сле сна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осохожд. по конт. дорож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Беседа со всеми детьми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Садовые цвет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из. минутк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 течении дня:  «Займи своё мес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журство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Продолжать учить детей выполнять трудовые поручения в течение определённого времени, выполнять свои обязанности и организовывать действия других детей по поддержанию порядка в групповой комнате. Формировать ответственность за выполнение трудовых поруч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альчиковая игр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Золотые лепестки, хрупкий стебелёк…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блюдение за погодой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должить наблюдение за ветром. Внести вертушку, определить силу и направление ветра. Как мы можем еще определить силу ветра? Какой это ветер? Сегодня дует теплый весенний ветерок. Солнце светит ярко, слепит глаза, прикрывает землю. Дует легкий ветерок, подгоняет детей к игре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Художественное слов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:  воет, свистит, ветки ломает, пыль поднимает, с ног всех сбивает, слышишь его, да не видишь (ветер). Снег быстро тает, к мокрому лет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/и 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гадай кто и где кричит?» - ориентация в пространст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/игра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Воробьишки и кот»  - упражнять детей в прыж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ФИЗО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дьба змейкой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Труд. поручения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истить от мусора веранду, собрать сухие в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Х\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Костром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\р игр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Цветочный магазин»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ь детей иметь представление о семье, семейных и родственных отношениях: члены семьи, ближайшие родственники по линии матери и от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Рассматривание фотоальбомов - с Смирновой В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еседы о профессиях родителей - с Смыченковой  Ка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еседа «Мы варили борщ»- с Платоновой Э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Продолжать вести наблюдения за прорастанием лука, заполнить дневник наблюдений - с Сокальской Диа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 Продолжать вести наблюдения за прорастанием первоцветов на газонах детского сада - с Судариковой Миле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. ФЭМП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ма: «Решение задач, знакомство с названием месяца —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апрель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огическая задача на установление закономерностей, круг, квадрат, прямоугольник, треугольник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—  продолжать учить составлять задачи, записывать и чи</w:t>
              <w:softHyphen/>
              <w:t>тать запис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ознакомить с названием месяца — апрел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репить знания о первом месяце весны — март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родолжать учить решать логическую задачу на установление соответств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закрепить знания о геометрических фигурах: круг, квадрат, прямоугольник, треугольни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учить понимать учебную задачу и выполнять ее самостоятельн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ормировать навык самоконтроля и самооценки выполненно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Конструирование или ручной тр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а: «Тюльпан» (оригами).  Цель: Продолжать учить приёмам складывания из бумаги цветов тюльпанов. Действовать по инструкции воспитателя, помогать своим товарища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. Физическое развитие на улиц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 рекомендациям физ. рук - 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ниги по теме, энциклопед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метные картинки в логопедический уголок и у дос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игровую зону внести настольные игры по тем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уголок изо деятельности внести трафарет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ный материал, касса, витрина, предметы-заместители, искусственные цветы,  кошель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йти по дороге домой в цветочный магазин, посмотреть какие цветы там продаютс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уд.творч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оровь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Утренняя гимнастик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РУ с кеглями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роф мероприят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мывание прохладной водой;  гимнастика для глаз;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сле сна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теопатическая гимнаст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Беседа со всеми детьми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олевые цве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Физ. минутки в течении дня: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На полянку мы пойдё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Дежурство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должать учить детей выполнять трудовые поручения в течение определённого времени, выполнять свои обязанности и организовывать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х детей по поддержанию порядка в групповой комнате. Формировать ответственность за выполнение трудовых поруч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альчиковая игр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Золотые лепестки, хрупкий стебелёк…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Исследовательская деят.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Состояние почвы в зависимости от температу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ыявить зависимость состояния почвы от погодных условий.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Ход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 солнечный день предложить детям рассмотреть землю, потрогать ее руками: теплая (ее нагрело солнце), сухая (рассыпается в руках), светло-коричневая. Воспитатель поливает землю из лейки, предлагает опять потрогать ее, рассмотреть (земля потемнела, стала мокрой, липкой, склеивается в комочки, от холодной воды почва стала холоднее). Вывод: изменения погодных условий приводит к изменению состояния поч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блюдение за не живым объектом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блюдение за деревьями. Обратить внимание детей на ствол и веточки деревьев (они холодные, голые, как – будто спят). Дерево на зиму засыпает, движение соков по стволу и веточкам  замедляется, почти останавливается. Зимой деревья впадают в настоящую спячку, как суслики, бурундуки, сурки.  И дышат деревья зимой в 200-400 раз слабее, чем летом. Особенно глубоко спят деревья с осени до конца декабря, и как только пригреет солнышко, их морозостойкость как рукой снимает. Дни становиться длиннее, света больше – деревья понемногу отходят от спячки, начинают дышать, распускаются почки. Вот тогда деревья могут пострадать даже от небольших замороз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Художественное слово: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арый дед, ему сто лет, мост намостил,  а пришла, молода, весь мост размела (мороз и весна).  Синее облака – к теплу или дождю.  Весной грач прилетел – через месяц снег сойде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Д/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Угадай по описанию» - умение находить то или иное дерево по описанию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/игра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Ловишки»  - упражнять детей в беге, ловкости, смекал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ФИЗО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бежки со средней скоростью с чередованием с ходьбой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Труд. поручения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рать снег с дорожки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Х\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Колпачок»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\р игр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«Цветочный магазин»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меть представление о правилах культурного поведения в группе среди детей: быть доброжелательны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чуткими, проявлять отзывчивость, помогать том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у трудно. Уметь научить другого тому, что умеешь сам. Играть дружно, быть справедлив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еседа «Как нужно вести себя в заведениях культуры» - с Шиловой Ле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Игровая ситуация «Поделись игрушкой с другом» - с Шокиным Ники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Ситуативная беседа «Относись к людям так, как бы ты хотел, чтобы они относились к тебе»- с Андреенко Ники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 Продолжать вести наблюдения за прорастанием лука, заполнить дневник наблюдений - с Третьяковым Эммануил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. Рис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ма: «Ваза с цветами» (карандаши, фломастеры). Цель: Продолжать учить детей рисовать  цвет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ставлять композицию. Воспитывать чувство прекрасн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 плану муз. рук - л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. Логопедическ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 плану уч - логопе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ниги по теме, энциклопед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едметные картинки в логопедическ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олок и у дос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игровую зону внести настольные игры по тем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уголок изо деятельности внести трафареты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ный материал, касса, витрина, предметы-заместители, искусственные цветы,  кошель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тен.худ.лит познание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тен.худ.лите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худ.творчеств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.культ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оровь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опас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Утренняя гимнастика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У для всех групп мыш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роф мероприят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ливание рук до локтя прохладной водой;  гимнастика для глаз;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после сна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осохожд по конт. дорож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Беседа со всеми детьми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 том что делали вчера; какие планы на сегодня; чем больше всего понравилось заниматься на этой неделе.; пожелания детей (чем хотели бы занятьс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Физ. минутки в течении дня: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На полянку мы пойдё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Дежурство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должать учить детей выполнять трудовые поручения в течение определённого времени, выполнять свои обязанности и организовывать действия других детей по поддержанию порядка в групповой комнате. Формировать ответственность за выполнение трудовых поруч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альчиковая игр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Золотые лепестки, хрупкий стебелёк…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блюдение за погодой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блюдение за солнцем и небом. Отметить тень от столба (стала короче). Какие изменения  заметили в небе. Солнце стало светить ослепительно ярко, даже больно смотреть. Но греет еще не очень сильно, бывают даже дни холодные. Особенно  холодно по утрам и вечером. Какие изменения связаны с тем, что солнце греет ярче, чем зимой. Снег начинает таять, чернеет, бегут ручьи, с крыши капает капель, небо светлое, голубо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Художественное слово: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ияет солнце, воду блещут,  на всем улыбка, жизни – на всем,  деревья радостно трепещут, купаясь в небе голубом.  Мокрый апрель – хорошая  пале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Д/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Угадай по описанию» - умение находить то или иное дерево по описанию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/игр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 «Ловля бабочек»  - упражнять детей в беге, ловкости, смекал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ФИЗО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бежки с чередованием с ходьбой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руд. поруче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 предложить разбросать кучи снега на участке, чтобы он быстрее растаял и стало сухо и чисто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Х\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Коз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\р игр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Цветочный магазин»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ь детей заботиться о глазах и ушах. Дать сведения о их назначении и условиях их нормального функцион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Ситуативный разговор, «Какие звуки вы услышали?» - с Горбачёвым Са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еседа «Чистота и здоровье» - с Канцеровым Тимофе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еседа «Витаминка»- с Волковой  Ва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Продолжать вести наблюдения за прорастанием лука, заполнить дневник наблюдений -  с Пильганчук Ка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. Чтение художественной литератур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Тема: Русская народная сказка «Крылатый, мохнатый да масляный» (рассказывание). Цель: продолжить учить понимать характеры и поступки героев; учить придумывать другие окончания сказ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«Народная мастерская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ма: Подготовка к пасхе. Роспись яиц для пасхальной куклы (скорлупа от яиц, гуашь, трафареты, губка).  Цель: прививать любовь к традициям, тренировать мелкую моторику рук, учить переносить выбранный узор на издел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Физическ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 плану физ. рук - 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ниги по теме, энциклопед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метные картинки в логопедический уголок и у дос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игровую зону внести настольные игры по тем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уголок изо деятельности внести трафарет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ный материал, касса, витрина, предметы-заместители, искусственные цветы,  кошель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ове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ть родителям посетить с детьми Ботаниче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й сад.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Итоговое мероприятие: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ая работа аппликация «Клумба»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образовательного процесса в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  старшей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группе 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2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(1 год обучения)                                                                                                                              на неделю  с </w:t>
        <w:softHyphen/>
        <w:softHyphen/>
        <w:softHyphen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22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26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 апреля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2013 год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Лексическая тема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: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 xml:space="preserve">«Насекомые»      . 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5670"/>
        <w:gridCol w:w="2126"/>
        <w:gridCol w:w="3402"/>
        <w:gridCol w:w="1560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тег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О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овместная деятельность с педаго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 режимные момен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посредств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название и цел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рганизация развивающей среды для самостоятель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ой дея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ости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заимодействие с родителям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оциаль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и партнерами</w:t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Групповая /подгруппова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утренняя гимнастика, проф. Мероприятия до и после сна, беседа со всеми детьми, физ. минутки в теч. дня, дежурство, пальчиковая игра, наблюдение, художественное слово, Д\И, П\И, ФИЗО, труд. поручения, Х\И, С\р игр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ррекц.работа/ индивидуаль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изация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худ.твор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.куль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опас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ика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тен.худ.ли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Утренняя гимнастик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РУ для всех групп мышц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роф мероприят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мывание прохладной водой;  гимнастика для глаз;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сле сна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осохожд по конт. дорожка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Беседа со всеми детьми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о том, что делали вчера, - какие планы на сегодня, пожелания детей (чем хотели бы заняться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из. минутк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 течении дня: « Отправляемся в поход, Сколько нас открытий ждёт, (повороты вправо-влево)  Мы шагаем друг за другом Лесом и зеленым лугом. (шаг на месте) Крылья пестрые мелькают, В поле бабочки порхают. (махи руками вверх и вниз)  Раз, два, три, четыре, Полетели, закружили. (шаг на месте или с продвижением)  Видим, скачут по опушке Две зеленые лягушки: (полуприседания) Прыг-скок, прыг-скок, Прыгай с пятки на носок. (прыжки на двух ногах) К речке быстрой мы спустились, Наклонились и умылись (наклоны вправо влево) Раз, два, три, четыре,  Вот как славно освежились. (потягивания) А теперь поплыли дружно, Делать так руками нужно: Вместе раз, это брасс, (круги руками вперед и назад) Одной, другой – это кроль (рывки руками) Качаясь на волне мы плывем на спине. (повороты с наклонами вправо-влево) Вот так руками покрути и, Как дельфин, плыви. («Мельница») Вышли на берег крутой, Повертели головой, Влево вправо посмотри, (повороты вправо-влево) И домой быстрей беги. (бег на месте)»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журств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– дети продолжают учиться накрывать на стол, наводить порядок в группе, на своём рабочем мес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альчиковая игр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Раз, два, три, четыре, пять Червячки пошли гулять…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блюдение за живым объектом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блюдение за бабочками: лимонница, капустница, крапивница. Рассмотреть бабочек, внешний вид, дать описание каждой бабочки, сравнивать с другими. Учить составлять рассказ – описание, используя красочные эпитеты.  Рассказать, что они вывелись из куколок прошлым летом и перезимовали. Как вы думаете где? (в щелях домов, сараев, гаражей, расщелинах коряг). Воспитывать чувства любви к природе, полюбоваться красотой бабочки, вызвать удивление. Почему нельзя брать руками бабочку? (потому что пыльца с крыльев стереться и бабочка не сможет летать, крыло очень хрупкое)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Художественное слово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северных склонах Проталин узор  На ножках зеленых травинок узор. Блистающий, тающий Снег уплывает  И вспашут поля  И листа ожи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Д/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одбери слово» - закрепить умение подбирать родственные слова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/игра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Ключи»  - развивать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ФИЗО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жнять детей в метании в цель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Труд. поручения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ить детям подмести дорожки, веранду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Х\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Костро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\р игр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Следопыт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ь детей выделять возрастные и половые особенности во внешнем облике взрослых людей (черты лица, одежда, обувь, причёска). Учить детей понимать, что поведение по отношению к старшим должно зависеть от их эмоционального и физического состояния (если взрослый устал – предложить помощь, заботу). Воспитывать умение общаться со взрос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Составление описательных рассказов по картинкам - с Сокальской Диа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еседа: «Как мы играем в детском саду» - с Смирновой В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еседа: «Будь внима-тельной к старшим - с Платоновой Э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.И </w:t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t xml:space="preserve">лшебные слова"по картинкам.ёк,ёк, Распустился у реки солнечный цветок. </w:t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6"/>
                <w:szCs w:val="16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Волшебные слова» - с Судариковой Миле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. Лепка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 Тема: 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абочки красавицы» (пластилин).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еплять понятие насекомые,  уточнить из каких  частей тела состоит  бабочка, научить детей  лепить из пластилина бабоче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Физическ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 плану физ. рук - л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ФЦК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Насекомые».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 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знакомить с названиями насекомых. Закрепить в словаре обобщающее понятия «насекомые». Объяснить понятие «хищные насекомые». Рассмотреть части тела насекомых (голова, усики, хоботок, жало, глаза, брюшко, крылышки, лапк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ниги по теме, энциклопеди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метные картинки в логопедический уголок и у доск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упа, сачок, контейнеры, блокноты, карандаш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знакомить родителей с темой недел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опас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икацисоциал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зна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Утренняя гимнастик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У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роф мероприят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мывание прохладной водой;  гимнастика для глаз;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сле сна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теопатическая гимнас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Беседа со всеми детьми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носятся пауки к насекомым или н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из. минутки в течении дн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  «Отправляемся в поход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Дежурство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ети продолжают учиться самостоятельно  накрывать на стол, наводить порядок в группе, на своём рабочем мес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альчиковая игра: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Раз, два, три, четыре, пять Червячки пошли гулять…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Исследовательская деят.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Кто или что спрятано в земле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блюдение за не живым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блюдение за одуванчиками. Продолжать обогащать знания детей о признаках весны. Появились первые весенние цветы (одуванчики). Почему их так называют? С чем можно сравнить? На что похожи? Следует ли их рвать? Почему? Полюбоваться ярко-желтыми  коврами, воспитывать бережное отношение и любовь к природе. Какие еще весенние цветы знаю дети? (подснежники, первоцвет). Рассмотреть поляну из одуванчиков в солнечную погоду утром и вечером когда солнце заходит (цветы закрываются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Художественное слово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осит одуванчик Желтый сарафанчик Подрастет – нарядится В беленькое платьице Легкое, воздушное  Ветерку послуш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Д/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Подбери слово» - закрепить умение подбирать родственные сло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/игра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устое место»  - упражнять детей в ловкости, смелости, бе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ФИЗО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жнять детей правильно бросать биту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Труд. поручения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мочь взрослым очистить клумбу, для цветов и взрыхлит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Х\И 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рава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\р игр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Следопыт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вать у детей умение видеть и понимать себя, свой внешний и внутренний мир. Знать особенности сво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ма 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еседа: «Мой день дома» - с Шиловой Ле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Этюды на осознание собственных мышечных и эмоциональных ощущений: «Сильный ветер» - с Шокиным Ники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 «Гномики на озере» - с Андреенко Ники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 «Гномики резвятся» - с Третьяковым Эммануи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. 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 плану муз. рук - л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2.Логопедическ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 плану уч - логопед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. Коммуникация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Насекомые».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 Цель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чить детей употреблять все формы косвенных падежей имен сущ. в ед числе; понимать логико – грамматические конструкции; согласовывать числительные с сущ.; подбирать признаки к предмета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ниги по теме, энциклопеди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ртинки в логопедический уголок и у доск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игровую зону внести настольные игры по тем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упа, сачок, контейнеры, блокноты, карандаш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ить посетить «Зоологический музей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-12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икац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знание коммуник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уд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.культ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опасность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Утренняя гимнастик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У со скакалко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роф мероприят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ливание рук до локтя прохладной водой;  гимнастика для глаз;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сле сна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осохожд по конт. дорож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еседа со всеми детьми:  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гусеницы к бабоч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из. минутк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 течении дня:  «Отправляемся в поход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журство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дети продолжают учиться самостоятельно  накрывать на стол, наводить порядок в группе, на своём рабочем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альчиковая игра: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Раз, два, три, четыре, пять Червячки пошли гулять…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блюдение за живым объектом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блюдение за птицами на участке. Отметить и найти скворцов, прилетевших на участок детского сада – поселились в скворечники. Рассмотреть их (блестящий, черный с сине-зеленым отливом). Послушать, как красиво поет скворец, приятно слушать его песню «трель». Но это не все – скворцы приносят большую пользу людям. Когда скворцы  выведут скворчат – родители птицы будут кормить их жуками и червяками, защищая тем самым урожай, защищая тем самым урожай на полях и в садах от вредителей. Посчитать сколько раз взрослые скворцы прилетят с кормом за 30 минут. Люди должны  заботиться о том, чтобы птицам было у нас хорошо (изготовить правильно скворечник, поместить его в безопасное место – от кошек и не мешать птицам во время выпаривания птенцов).  Воспитывать любовь и заботливое отношение к природ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Художественное слово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полях трактора загудели, По рекам пошли корабл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бята, ребята, скворцы прилетели  На крыльях весну принесли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Д/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Сосчитай» - закрепить умение детей в порядковом счете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/игра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Скворечник»  - развивать бе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ФИЗО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дьба приставным шагом по узкой дорожке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Труд. поручения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очь малышам на их участке разбить клумбы для цветов,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птать дорожки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Х\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Колпач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\р игр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Следопыт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ь детей проявлять заботу, любовь, уважение к членам семьи, дать представления о том, как проявляется забота взрослых к самим детям. Учить проявлять заботливое, вежливое отношение к старш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Ситуация «Мама заболела» - с Горбачёвым Са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еседа: «Откуда я знаю, что меня любят» -   с Канцеровым Тимофе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Ситуация «Сестрёнка плачет» - с Волковой  Ва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 Беседа «Мои увлечения и увлечения родителей» - с Панюшкиной В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еседа «Традиции нашей семьи»  - с Пильганчук Ка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. ФЭМП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рядковый счет, решение математической загадки, ориентировка в пространстве, работа в тетради в клетку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—упражнять в различении количественного и порядкового сче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чить отвечать на вопросы сколько? на каком по счету месте?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закреплять умение отгадывать математическую загадку, записывать и читать запис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закреплять умение ориентироваться относительно себя, другого лиц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чить рисовать лягушку в тетради в клет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чить понимать учебную задачу и выполнять ее самостоятельн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ормировать навык самоконтроля и самооцен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Конструирование или ручной тру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Жуки» из геометрических фигур.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 Цель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одолжать учить детей собирать изображение жука  из геометрических фигу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. Физическое развитие на улиц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 рекомендациям физ. рук - 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ниги по теме, энциклопеди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метные картинки в логопедический уголок и у доск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игровую зону внести настольные игры по теме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математики внести блоки Дьеныша и палочки Кьюизена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упа, сачок, контейнеры, блокн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блиотек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еда, просмотр презентаций на тем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асха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уд.творч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оровь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Утренняя гимнастик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РУ с кеглями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роф мероприят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мывание прохладной водой;  гимнастика для глаз;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сле сна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теопатическая гимнаст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Беседа со всеми детьми: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Раз, два, три, четыре, пять Червячки пошли гулять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Физ. минутки в течении дня: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Отправляемся в поход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Дежурство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ти продолжают учиться самостоятельно  накрывать на стол, наводить порядок в группе, на своём рабочем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альчиковая игр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Раз, два, три, четыре, пять Червячки пошли гулять…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Исследовательская деят.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отребность растений в вод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формировать представления детей о важности воды для жизни и ро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тений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Ход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Из букета выбрать один цветок, нужно оставить его без воды. Через некоторое время сравнить цветок, оставшийся без воды, и цветы в вазе с водой: чем они отличаются? Почему это произошло?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Вывод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ода необходима растениям, без нее они погиб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блюдение за живым объектом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блюдение за насекомыми на участ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едложить поискать насекомых, сразу увидят клопов-солдат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смотреть внешний вид, чем они отличаются от других насекомых (форма тела, окраска ярко-красная с черными пятнами на крыльях), рассмотреть в лупу хоботок и челюсти клопа и рассказать, что клоп челюстями прокалывает растения и высасывает из них хоботком сок. Вспомните, у какого жука такая же яркая окраска (у семиточечной коровки). А для чего она нужна? (чтобы отпугивать птиц) Как вы считаете заслуживает ли клоп-солдатик доброго отношения к себе? (да, всех насекомых нужно беречь, это часть природы, как и мы с вами). Почему клопы-солдатики так называются? (бегают стайками в  колонну друг за другом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Художественное слово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рен, да не ворон  Рога, да не бык Шесть ног без копыт (жу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Д/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Сосчитай» - закрепить умение детей в порядковом счете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/игра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Скворечник»  - развивать бе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ФИЗО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дьба в колонне, со сменой направления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Труд. поручения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едложить собрать обрезанные ветки кустарников и деревьев.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Х\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Плетень».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\р игр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Следопыт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ь детей культуре общения мальчиков и девочек. Учить понимать, почему нужно выполнять правила, объяснять детям их гуманистический смы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еседа: «Наши отношения» - со Смирновой В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Упражнение «Приглашение на танец» - с Смыченковой  Ка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еседа «Как вести себя дома, чтобы всем было приятно и хорошо» - с Сокальской Диа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Д/игра «Кто что делает»- с Платоновой Э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спомнить присказки о насекомых «Божья коровка улети на небко….» - с Судариковой  Милен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. Рис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«Насекомые» (раскраски).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лжать учить детей раскрашивать изображения не заходя за линии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 плану муз. рук - л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. Логопедическ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 плану уч - логопе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ниги по теме, энциклопеди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едметные картинки в логопедический уголок и у доски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игровую зон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сти настольные игры по теме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математики внести блоки Дьеныша и палочки Кьюизена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уголок изо деятельности внести трафар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упа, сачок, контейнеры,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окн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етить с детьми Ботан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мотреть выставку живых бабоче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тен.худ.лит познание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икац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тен.худ.лите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худ.творчеств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.культ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оровь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опас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Утренняя гимнастика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У для всех групп мыш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роф мероприят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ливание рук до локтя прохладной водой;  гимнастика для глаз;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после сна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осохожд по конт. дорож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Беседа со всеми детьми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 том что делали вчера; какие планы на сегодня; чем больше всего понравилось заниматься на этой неделе.; пожелания детей (чем хотели бы занятьс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Физ. минутки в течении дня: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Отправляемся в поход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Дежурство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ти продолжают учиться самостоятельно  накрывать на стол, наводить порядок в группе, на своём рабочем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альчиковая игра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Раз, два, три, четыре, пять Червячки пошли гулять…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блюдение за неживым объектом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блюдение за «мать и мачехой». Найти с детьми на клумбе ростки мать и мачехи,  рассмотреть их, вспомнить какие они были летом (листочки большие. Почти круглой формы, ярко-зеленые) Почему так называют это растение? (с одной стороны лист гладкий и холодный, а с другой – теплый и мягкий). Предложить детям пересадить один цветок в группу из клумбы и понаблюдать, где быстрее зацветает растение (в группе теплее, поэтому там растение быстрее зацветает).   Предложить послушать стих и назвать, о каких весенних растениях в нем говориться.   Поинтересоваться у детей, знают ли они о лекарственных качествах мать и мачехи? Рассказать, что запаривают и корни, и листья при лечении кашля и простуды. Но можно ли рвать и использовать растения с нашей клумбы? (нет, рядом дорога, едут машины и растения впитывают угарные газы). А где можно собирать лекарственные травы?  (в лесу, на полянах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Художественное слово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Хорошо в лесу в апреле: Пахнет лиственную трель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тицы разную поют, На деревьях гнезда вьют,  На полянках меду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йти к солнышку стремиться,  Между травами  сморчка  Поднимает колпачки, Набухают веток почки, Пробиваются листочки  Начинают муравьи  Поправлять дворцы свои (Т. Ладонщиков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Д/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Узнай по описанию» - закрепить умение узнавать растения и цветы по описанию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П/игра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Жмурки»  - развивать бе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ФИЗО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дьба приставным шагом по узкой дорожке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Труд. поручения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очь малышам на их участке разбить клумбы для цветов, протоптать дорожки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Х\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 желанию детей.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\р игр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Следопыт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вать у детей знания о себе, умение мысленно воспроизводить образ себе подобного через собственное видени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еседы: «Мой возраст», «Что я знаю о себе? Какой я?» - с Шиловой Ле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Творческая игра «Угадай, кто это?» - с Шокиным Ники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Упражнение «Кто я?» - с Шошиевой Н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Упражнение «Зеркало»- с Третьяковым Эммануи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«Кем я стану, когда стану взрослым» - с Андреенко Ники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. Чтение художественной литературы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 Тема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ное народное творчество.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 Цель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бщить представление о жанрах народного творчества; вспомнить знакомые сказки, загадки, песенки, пословицы, потеш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«Народная мастерская»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 Пасхальная» (продолже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Техни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кручивание куклы из ткан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Задач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закреплять умение завязывать узлы из нито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учить детей подбирать лоскуты ткани в одной цветовой гамм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знакомить детей с народными традициями различных регионов Росси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познакомить с новой техникой изготовления куко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Физическ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 плану физ. рук - 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ниги по теме, энциклопеди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метные картинки в логопедический уголок и у доск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игровую зону внести настольные игры по теме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математики внести блоки Дьеныша и палочки Кьюизена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уголок изо деятельности внести трафаре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упа, сачок, контейнеры, блокноты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гласить родителей на общегородской субботник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ить поучав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ть в конкурсе рисунков по теме «Путеше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ие по Санкт – Петепрбу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у».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Итоговое мероприятие: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икторина «Насекомые - друзья или враги»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образовательного процесса в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  старшей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группе 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2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(1 год обучения)                                                                                                                              на неделю  с </w:t>
        <w:softHyphen/>
        <w:softHyphen/>
        <w:softHyphen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29 апреля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30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 апреля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2013 год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Лексическая тема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: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 xml:space="preserve">«День победы»   . 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5812"/>
        <w:gridCol w:w="2268"/>
        <w:gridCol w:w="3118"/>
        <w:gridCol w:w="1560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тег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О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овместная деятельность с педаго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 режимные момен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посредств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название и цел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рганизация развивающей среды для самостоятель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ой дея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ости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заимодействие с родителям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оциаль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и партнерами</w:t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Групповая /подгруппова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утренняя гимнастика, проф. Мероприятия до и после сна, беседа со всеми детьми, физ. минутки в теч. дня, дежурство, пальчиковая игра, наблюдение, художественное слово, Д\И, П\И, ФИЗО, труд. поручения, Х\И, С\р игр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ррекц.работа/ индивидуаль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8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изация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худ.твор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.куль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опас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ика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тен.худ.ли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Утренняя гимнастик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РУ для всех групп мышц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роф мероприят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мывание прохладной водой;  гимнастика для глаз;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сле сна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осохожд по конт. дорожка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Беседа со всеми детьми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о том, что делали вчера, - какие планы на сегодня, пожелания детей (чем хотели бы заняться?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из. минутк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 течении дн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долела вас дремота, Шевельнуться неохот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у-ка делайте со мною Упражнение такое: Вверх, вниз потянись, Окончательно проснись. Руки вытянуть по шире. Раз, два, три, четыре. Наклониться - три, четыре – И на месте поскакать. На носок, потом на пятку. Все мы делаем зарядку»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журств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– дети продолжают учиться накрывать на стол, наводить порядок в группе, на своём рабочем мес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альчиковая игр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Этот пальчик – маленький, Мизинчик удалень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ымянный – кольцо носит, Ни за что его не бросит. Ну а этот – средний, длинный. Он как раз посередине. Этот указательный, Пальчик замечате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ольшой палец, хоть не длинный, Среди пальцев самый сильный. Пальчики не ссорятся. Вместе дело спорится». - На каждые две строчки палец, о котором говорится, сначала потянуть на себя, затем погладить. В конце сжать пальчики в кулачок, разжать и повертеть кист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блюдение за одуванчиками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Продолжать обогащать знания детей о признаках весны. Появились первые весенние цветы (одуванчики). Почему их так называют? С чем можно сравнить? На что похожи? Следует ли их рвать? Почему? Полюбоваться ярко-желтыми  коврами, воспитывать бережное отношение и любовь к природе. Какие еще весенние цветы знаю дети? (подснежники, первоцвет). Рассмотреть поляну из одуванчиков в солнечную погоду утром и вечером когда солнце заходит (цветы закрываются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Художественное слово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осит одуванчик Желтый сарафанчик Подрастет – нарядится В беленькое платьице Легкое, воздушное  Ветерку послуш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Д/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Подбери слово» - закрепить умение подбирать родственные сло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/игра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устое место»  - упражнять детей в ловкости, смелости, бе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ФИЗО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жнять детей правильно бросать биту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Труд. поручения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мочь взрослым очистить клумбу, для цветов и взрыхлит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Х\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Берез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\р игр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Летчики» (1-ый и 2-ой пилоты и стюардесса собирают пассажиров для полета; размещают их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ь детей понимать, что все люди стремятся к миру, выступают против войны. Учить стихи, пословицы, поговорки, в которых отражены героические поступки старш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Чтение и заучивание стихов о войне, о Победе- с Горбачёвым Са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еседа Праздник «День Победы» -  с Волковой  Ва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Разучивание стихов о вой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 с Пильганчук Ка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Д/и «Собери военную машину» -  с Канцеровым Тимофе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Разучивание стихотворения к выпускному празднику - с Панюшкиной Вик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. Аппликация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 Тема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Георгиевская ленточка»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. Цель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лжать учить вырезать полоски одинаковой ширины и длинны, аккуратно пользоваться  клеем и салфетками. Доделывать работу до конца. Воспитывать любовь к Родине, старшему покол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Физическ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 плану физ. рук - ля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ФЦК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Этот день победы».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 Цель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знакомить детей с праздником День Победы, рассказать о героях Великой Отечественной вой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ниги по теме, энциклопеди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метные картинки в логопедический уголок и у дос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ушечные самолеты, бензовозы, тележки, фуражки для летчиков, штурв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знакомить родителей с темой недел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ить родителям поуча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ть совместно с детьми в конкурсе рисунков «Дети о войне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опас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икацисоциал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зна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Утренняя гимнастик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У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роф мероприят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мывание прохладной водой;  гимнастика для глаз;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сле сна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теопатическая гимнастик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Беседа со всеми детьми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Минин и Пожарский». (Презентация «Минин и Пожарский».)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Познакомить детей с историей нашей Родины, с важными историческими событиями и личностями, вызывать интерес к жизни предков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из. минутки в течении дн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  «Одолела вас дремота, Шевельнуться неохота?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Дежурство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чить  группу детей выполнять трудовые поручения в течение определённого времени, выполнять свои обязанности и организовать действ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х детей по поддержанию порядка в групповой комнате. Формировать ответственность за выполнение трудовых пору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альчиковая игр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Этот пальчик – маленький,…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Исследовательская деят.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Как вода поступает к листья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на опыте показать, как вода двигается по раст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Ход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резанную ромашку помещают в воду, подкрашенную чернилами или краской. Через несколько дней разрезают стебель и видят, что он окрасился. Расщепляют стебель вдоль и проверяют, на какую высоту поднялась подкрашенная вода за время эксперимента. Чем дольше простоит растение в красителе, тем выше окрашенная вода поднимется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Вывод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ода поднимается вверх по раст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блюдение за погодой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блюдение за ручейками. Предложить детям вставать около ручейка, понаблюдать, куда бежит вода. Какая она? (прозрачная, чистая, сверкает на солнце) Почему она бежит в одном направлении? Откуда? (с горки) Где мы еще наблюдаем это явление? (в речку стекают ручейки с берегов)  Для чего люди продалбливают в снегу дорожки, проводят ручьи? (чтобы быстрее растаял снег и убежал ручьем).  Предложить детям опустить в ручейки бумажные лодоч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Художественное слово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лнце ласково смеется  Светит ярче, горячей, И с пригорка звонко льется  Разговорчивый ручей. Он лучистый, серебрист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н сверкает и дрожит. А другой, такой же чистый, Рядом весело бежит (Я. Колас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Д/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Узнай по описанию» - закрепить умение узнавать растения и цветы по описанию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/игра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аук и мухи»  - развивать бег, учить соблюдать правила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ФИЗО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дьба в колонне змейкой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Труд. поручения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едложить детям с помощью лопат и палочек провести еще ручеек от того места, где много снег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Х\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Берез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\р игр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«Летчи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ь детей показывать хороший пример, заботиться о малышах, помогать взрослым. Учить понимать, что недопустимо проявлять равнодушие к обиженному, плачущему ребёнку; быть несправедливым по отношению к слаб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Этюд «Капризуля» -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ирновой В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Д\И  игра «Два жадных медвежонка» - с Судариковой Миле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 Беседа по рассказу «Добрый поступок Вани»  - с Сокальской Диа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Рассказывание из личного опыта «Как я помогал (а) маме стирать бельё (печь пироги)» - с Платоновой Э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. Музыка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 плану муз. рук - л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2.Логопедическ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 плану уч - логопе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. Коммуникация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День Победы».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 Цель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ширять словарный запас детей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ить  детей пересказу; воспитывать любовь к Родине, старшему поколени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ниги по теме, энциклопеди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метные картинки в логопедический уголок и у доск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лаг, георгиевские ленты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ушечные самолеты, бензовозы, тележки, фуражки для летчиков, штур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блиотек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еда, просмотр презентаций на тему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Воевали наши деды» или «Час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жества».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Итоговое мероприятие: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вместный поход с родителями по местам «Боевой славы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22:00Z</dcterms:created>
  <dc:creator>Люда</dc:creator>
  <dc:description/>
  <dc:language>en-US</dc:language>
  <cp:lastModifiedBy>Люда</cp:lastModifiedBy>
  <dcterms:modified xsi:type="dcterms:W3CDTF">2013-06-11T05:22:00Z</dcterms:modified>
  <cp:revision>2</cp:revision>
  <dc:subject/>
  <dc:title/>
</cp:coreProperties>
</file>