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Экспериментирование с мукой в младшей групп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лые чудеса  от Деда мороза»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комить детей со свойствами муки: сыпучая, безвкусная, липкая, вязкая, пластичная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о способами действия: прикладывание, разравнивание, вливание, замешивание, просеивание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ь детей выражать словами свои ощущения, впечатления, свойства и признаки материалов, предметов,</w:t>
      </w:r>
      <w:r>
        <w:rPr>
          <w:sz w:val="28"/>
          <w:szCs w:val="28"/>
        </w:rPr>
        <w:t xml:space="preserve"> активизация словаря детей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воображение, мелкую моторику; развивать слуховой, зрительный, тактильный анализатор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C2"/>
          <w:color w:val="000000"/>
          <w:sz w:val="28"/>
          <w:szCs w:val="28"/>
        </w:rPr>
        <w:t>Продолжать воспитывать у ребенка познавательный интерес к окружающему миру. Развивать его любознательность, понимание простейших причинно-следственных отношений в системе «действие-результат».</w:t>
      </w:r>
    </w:p>
    <w:p>
      <w:pPr>
        <w:pStyle w:val="Normal"/>
        <w:spacing w:lineRule="auto" w:line="276"/>
        <w:ind w:left="107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образцы муки в пластмассовых баночках; тазик с водой, подно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лфетки тряпичные; на каждого ребенка: фартук, емкость с мукой, стакан с  водой, палоч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. : Ребята, сегодня к нам пришли гости, давайте поздороваемс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здороваются с гостям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момент на экране появляется Д. Моро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.Мороз: Здравствуйте ребятишки, девчонки и мальчишки. Побывав у вас в гостях, увидал я, что очень мало снега у вас. Поэтому высылаю вам, волшебный сундучок со снегом. Играйте с ним на улице, веселитесь, да меня вспоминайт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момент в группе появляются сани с волшебным сундук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.: Спасибо тебе Д.М. Ребята, давайте скорее, открывать сундук. Только что – то здесь не снег совсем. Посмотрите, что это такое, кто знает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: Му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.: Точно? Давайте спросим наших гостей, может  мы ошиблись? Уважаемые гости, что нам прислал Д.М.? (Ответы госте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ороз: Ай-яй-яй! Вот я растяпа. Всё перепутал! Это же сундук для Снегурочк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.: Не расстраивайся дедушка Мороз. Мы и с мукой сможем поиграть, да ребят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гда давайте подойдём к нашему столу. Посмотрите, пред вами стоят баночки с мукой.  Давайте посмотрим какого цвета му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Бела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.:  Как вы думаете, мука имеет запах? Наклонитесь над баночкой и осторожно понюхайте му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ука не пах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.: Правильно, мука не имеет запаха. Но, может быть, она имеет вкус? Попробуйте немножко язычком на пальч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ет, у неё нет вку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.: Правильно, вкуса у муки нет, значит, она безвкусная. Давайте повторим это новое слово все вместе. БЕЗВКУСНАЯ.  А теперь возьмите муку в ладошки. Какая о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Легкая, мягкая, приятная, нежн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.: Молодцы, а теперь давайте посмотрим, что ещё умеет делать мука. Я её сейчас высыплю на поднос,  посмотрите, оказывается на муке можно рисовать всякие фигуры, узоры. Давайте попробуем. Получается? (дети рисуют на подносе пальчика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гладим ладошкой муку, разровняем ее сверху и приложим  к ней свой кулачок. Что у нас по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Отпеча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.: Правильно, отпечатки. А еще можно сделать отпечаток ладошки. Опять разровняйте муку и положите свои ладошки. Полюбуйтесь на отпечаток ладош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огда ваша мама печет пирожки или блины, она просеивает муку сквозь сито. У нас с вами тоже есть маленькие ситечки. Давайте просеем муку! (Дети просеивают му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что мука умеет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ыпа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.: Да, вот какая мука сыпучая! Давайте скажем вместе СЫПУЧАЯ.  Можно даже горку насыпать. А чем еще можно сыпать муку? (предположения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.: Пальчиками. Давайте попробуем. Какие у вас горки получилис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Высокие и низк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.: Ребята, как вы думаете, что будет с мукой, если мы нальем в нее воду? Какая станет мука? (предположение детей) Давайте попробуем. Я вам дам стаканчики с водой. Посмотрите, какая вода в стаканчиках чистая, прозрачная. Осторожно, чтобы не пролить на стол, влейте воду в муку. Посмотрите, вода была прозрачная, а теперь стала как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Бел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.:  Почему вода стала белая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В нее попала му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.: Чем же нам перемеша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Палочкой, пальц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.: Скажите, а сейчас мука сыпучая? Попробуем ее посыпать. Сыплется?  Какая стала му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Лип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.: Правильно, мука становится липкая, вязкая и пластичная. Что у нас с вами получилос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Т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.: Ребятки, а давайте мы испечём для Дедушки Мороза в подарок крендельки , баранки и печенюшки и отправим ему это угощенье в волшебном сундуке. Пусть он пьёт чай со Снегурочкой и всеми лесными жителями и нас вспоминает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Дети лепят из песта разные угощенье для Д.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.:  Вам понравилось играть с мукой? Тогда давайте сложим угощение в сундук и отправим дедушке Морозу. А сами пойдём и вымоем ручки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13:00Z</dcterms:created>
  <dc:creator>dns</dc:creator>
  <dc:description/>
  <dc:language>en-US</dc:language>
  <cp:lastModifiedBy>user</cp:lastModifiedBy>
  <dcterms:modified xsi:type="dcterms:W3CDTF">2014-05-07T04:13:00Z</dcterms:modified>
  <cp:revision>2</cp:revision>
  <dc:subject/>
  <dc:title/>
</cp:coreProperties>
</file>