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ПОСЕЩЕНИЮ И ПРОВЕДЕНИЮ ЭКСКУРСИИ В МУЗЕЙ Д/С №3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b/>
          <w:bCs/>
          <w:u w:val="single"/>
        </w:rPr>
        <w:t>Цель:</w:t>
      </w:r>
      <w:r>
        <w:rPr/>
        <w:t xml:space="preserve"> Закрепить знания  о истории своего города, продолжать обучать детей знанием о родном городе (название города, микрорайона,  знать улицу, где  находится д/сад, дом.адрес), что произошло в нынешнем веке, как преобразился  город. Развивать любознательность, внимательность, наблюдательность. Воспитать интерес и любовь к своему городу, гордость за его достижения. Продолжать развивать память у детей, логическое мышление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Активизация словаря:</w:t>
      </w:r>
    </w:p>
    <w:p>
      <w:pPr>
        <w:pStyle w:val="NoSpacing"/>
        <w:rPr/>
      </w:pPr>
      <w:r>
        <w:rPr/>
        <w:t>Архитектор, экскурсовод, научный руководитель,  смотритель музея,  микрорайон, пропеллер, журналист, репортер, рестовратор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Подготовительная работа:</w:t>
      </w:r>
    </w:p>
    <w:p>
      <w:pPr>
        <w:pStyle w:val="NoSpacing"/>
        <w:rPr/>
      </w:pPr>
      <w:r>
        <w:rPr/>
        <w:t>- чтение рассказов о городе;</w:t>
      </w:r>
    </w:p>
    <w:p>
      <w:pPr>
        <w:pStyle w:val="NoSpacing"/>
        <w:rPr/>
      </w:pPr>
      <w:r>
        <w:rPr/>
        <w:t>- рассматривание иллюстраций ;</w:t>
      </w:r>
    </w:p>
    <w:p>
      <w:pPr>
        <w:pStyle w:val="NoSpacing"/>
        <w:rPr/>
      </w:pPr>
      <w:r>
        <w:rPr/>
        <w:t xml:space="preserve">- разучивание стихов,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Просмотр  видео материала «Почему я люблю свой город»,  чтение стихов о Гатчине, составление слов из  данных букв (на магнитной доске, горд гатчина микрорайон аэрод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  <w:gridCol w:w="77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К нам приходили корреспонденты из гр. Дельфин и  задавали вам вопросы о Гатчине, спрашивали стихи о городе.  И вот теперь вы приглашены на презентацию 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от беда,  в нашу технику попал вирус, он все перепутал, и перепутал буквы на столе. Давайте исправим эт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СО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правильно расставить буквы, и прочитать полученные слов 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о! Вся наша техника в исправности, приятного вам просмо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 ВИДЕО  Р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ЗАДАНИЕ ПО ПРЕЗЕНТАЦИИ, ЧИТАЮТ ЗАГАДКИ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роведем экскурсию в музеи Авиации, нашего садика.  А помогут мне в этом,  Люда , Маша и Арина, сегодня они будут нашими экскурсовод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В МУЗЕЙ. Доходим до дверей. Беседа о правилах поведения в музе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 напомните правила поведения в музеи?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ичать и не шуметь, не трогать экспонаты рукам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бивать экскурсовода, вопросы задавать с поднятой рукой.</w:t>
            </w:r>
            <w:r>
              <w:rPr>
                <w:color w:val="000000"/>
                <w:sz w:val="28"/>
                <w:szCs w:val="28"/>
              </w:rPr>
              <w:t xml:space="preserve">    По залам музея следует передвигаться бесшумно. Громко разговаривать недопустимо. В конце мероприятия необходимо поблагодарить экскурсовода за экскурсию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авильно, молодцы, а скажите  люди каких профессий  работают в муз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 – проводит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-  собирает материал по выставке ( в архиве, библиотеке, в интернете, докумен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– смотрит за порядком и поведением,  проверяет билеты у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тор – человек, который ремонтирует изделия ста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М В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мне может сказать на какой улице находится наш детский с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атриссы Зве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это первая женщина летчица, о ней нам и расскажет Люда Баша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на которой находится наш детский сад, названа в честь первой русской лётчицы Лидии Зверевой. До неё в небо поднимались только муж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идия Зверева родилась в военной семье. И ещё маленькой девочкой она мечтала подняться в воздух. Она с интересом следила за новостями о полётах первых русских авиат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нажды, узнав об испытании первых парашютов, маленькая Лидия схватила зонт и побежала по лестнице на второй этаж своего дома. Раскрыв свой зонтик она спрыгнула со второго этажа. Но увы… Зонт сломался, а Лидия сильно повредила ногу. Однако это происшествие не остановило упрямую девочку. Она по - прежнему продолжала мечтать о небе.     Когда Лидии Зверевой исполнился 21 год она поступила в гатчинскую воздухоплавательную школу «Гамаюн»  (весна 1911 г.). И через два месяца она совершила свой первый самостоятельный полёт на биплане «Фарман» над гатчинским аэродро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Люда, ребята, а можно ли прыгать с высоты с зонтиком? Это очень опа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, а что же дальше  произошло с  Лидией Звере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бы успешно закончить воздухоплавательную школу надо было сдать экзамен. 10 августа 1911 года на аэродроме собралась важная комиссия. Лидия Зверева взлетела на «Фармане», быстро набрала высоту в 60 метров и сделала в воздухе пять восьмёрок. После этого совершила точную посадку. Экзамен был сдан на «отлично». Лидия Зверева получила диплом авиатора №31 и стала первой лётчицей в России.     После окончания авиационной школы Лидия выполнила сложный перелёт с пассажиром из Санкт-Петербурга в Гатчину. Но она была не только талантливой лётчицей. Позднее Зверева сама создала свой летательный аппарат, на котором повторила знаменитую «мёртвую петлю» («петлю Нестерова»). </w:t>
            </w:r>
            <w:r>
              <w:rPr>
                <w:b/>
                <w:sz w:val="28"/>
                <w:szCs w:val="28"/>
              </w:rPr>
              <w:t>(ПОКАЗАТЬ ПОРТРЕТ НЕСТЕРОВА, и ПОКАЗАТЬ САМОЛЕТОМ МЕРТВУЮ ПЕТ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дия Зверева говорила: «Моя самая заветная мечта – создать лётную школу для всех желающих женщин…» И эта мечта сбылась. В 1913 году она открыла авиационную школу в городе Риг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сожалению, Лидия Зверева прожила очень короткую жизнь. Она умерла от тяжёлой болезни (брюшной тиф) в возрасте 26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менем этой отважной лётчицы названа улица нашего города. А ещё в честь этой прекрасной женщины «ЛИДИЕЙ» названа малая планета нашей Га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большое, девочки за интерес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смотрите на самолеты, это самые первые модели, которые начали выпускать. И обратите внимание, что  у пилота нет кабины, он сидел снаружи. Поэтому все пилоты тепло одевались, для них шили специальную летную форму. Вот  как эта кожаная куртка, которая не пропускает холод и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теперь посмотрите на фотографию, кто может узнать. Что это за место? </w:t>
            </w:r>
            <w:r>
              <w:rPr>
                <w:b/>
                <w:sz w:val="28"/>
                <w:szCs w:val="28"/>
              </w:rPr>
              <w:t>(ФОТО С КОННЕТАБЛЕ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 , здесь мирное или военное время изображено, и почему вы так думаете? Да это военное время, на нашу страну в 1941 году напали  немецкие солдаты. И здесь показан момент освобождения Гатчины от вр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а здесь изображен наш Гатчинский дворец , обратите внимание. Как сильно он разрушен, ведь немцы, когда покидали наш город, специально его подожгли, а на стене написали надпись : «Когда придет русский солдат, здесь ничего не остан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может вспомнить, кто жил в Гатчинском двор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, он  император России, б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город освобождали, не только солдаты –пехотинцы, но и летчики, которые летали на самолетах бомбардировщиках </w:t>
            </w:r>
            <w:r>
              <w:rPr>
                <w:b/>
                <w:sz w:val="28"/>
                <w:szCs w:val="28"/>
              </w:rPr>
              <w:t xml:space="preserve">(ПОКАЗАТЬ МАКЕТ САМОЛЕТА). </w:t>
            </w:r>
            <w:r>
              <w:rPr>
                <w:sz w:val="28"/>
                <w:szCs w:val="28"/>
              </w:rPr>
              <w:t xml:space="preserve">Были случаи когда не  оставалось патронов, летчики шли на таран,  немецких колонн  с солдатами и танк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очень жестока  и многие  погибли защищая нашу Родину.   Недалеко от Гатчины  поисковые отряды при раскопках нашли останки военных самолетов. Давайте посмотри. Что э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ушка…, дети почему она называется  «Двухстволовая»?, зачем нужна пушка на самолете?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то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 каждого летчика был планшет, в котом находилась карта местности , зачем она летчику?....., перевязочный пакет, бинт, зачем он нужен?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КАЗАТЬ «ЖЕЛЕЗЯКУ» и фото целого самолета. Ребята , как вы думаете, что это за деталь?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асси, кто знает, что это, и кто может показать мне шасси на макете самол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Штурвал, для чего?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о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тапульта, что это дети и для чего?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ушники, для чего?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ортовой самописец или черный ящик, это устройство, которое записывает все разговоры, переговоры летчика. А почему он оранжевого цвета, а называют его черным ящиком?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чит нашу экскурсию Арина, расскажи где же находится наш сад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садик  расположен , в городе Гатчина, в микрорайоне Аэродром.  Раньше здесь был настоящий военный аэродром.  И на Гатчинском  военном  поле совершил  свой показательный  полет французский летчик Легонье. Но полет был неудачный, ведь это место не было готово к таким испытаниям.   Через год после  полета Легонье  на военном поле было решено устроить аэродр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24 мая 1910 года на Гатчинском аэродроме впервые поднялся в небо  первый русский аэроплан. Это был «Гаккель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». Взлетная полоса была от района 2-й школы и до площ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пустя  год на аэродроме была основана  авиационная  школа «Гамаюн». В ней учились известные русские авиаторы Руднев,  Горшков, Зверева и другие.  Наши гатчинские летчики установили рекорд о длительности полетов, с нашего аэродрома летчик Руднев  совершил первый в России  междугородний перелет с пассажиром. Гатчинский аэродром  это колыбель русской ави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есть замечательный памятник -  это последняя модель самолета, который взлетел  с нашего аэродрома. 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нашим юным экскурсоводам, а теперь мы пойдем в группу, и каждый из Вас ребята, выполнит творческую работу на тему «Мой город» (рисунок, аппликация)</w:t>
            </w:r>
          </w:p>
        </w:tc>
        <w:tc>
          <w:tcPr>
            <w:tcW w:w="7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46:00Z</dcterms:created>
  <dc:creator>Admin</dc:creator>
  <dc:description/>
  <cp:keywords/>
  <dc:language>en-US</dc:language>
  <cp:lastModifiedBy>Admin</cp:lastModifiedBy>
  <dcterms:modified xsi:type="dcterms:W3CDTF">2013-03-30T15:46:00Z</dcterms:modified>
  <cp:revision>1</cp:revision>
  <dc:subject/>
  <dc:title>КОНСПЕКТ ЗАНЯТИЯ ПО ПОСЕЩЕНИЮ И ПРОВЕДЕНИЮ ЭКСКУРСИИ В МУЗЕЙ Д/С №31</dc:title>
</cp:coreProperties>
</file>