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635</wp:posOffset>
                </wp:positionV>
                <wp:extent cx="9777095" cy="586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866200"/>
                          <a:chOff x="0" y="0"/>
                          <a:chExt cx="9777240" cy="58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7240" cy="58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0.05pt;width:769.85pt;height:461.9pt" coordorigin="1347,1" coordsize="15397,9238">
                <v:rect id="shape_0" stroked="f" o:allowincell="f" style="position:absolute;left:1347;top:1;width:15396;height:92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1717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-231140</wp:posOffset>
                </wp:positionV>
                <wp:extent cx="3134360" cy="704913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12533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Цель проекта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бор информации об истории возникновения зеркал, их свойствах, влияние зеркала на человека, анализ и обобщение полученных факторо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Задачи проекта: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. Работать над формированием у детей знаний и понятий об окружающем мире через изучение информации об удивительном мире зеркал: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 история возникновения,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 как правильно размещать зеркало в доме,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 где используются зеркала,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 эксперименты с зеркалами,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 правила обращения с зеркалами.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. Развивать интерес детей к предметам окружающего мира, любознательность, мыш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9080" cy="2100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D99594" strokeweight="1pt" style="position:absolute;rotation:-0;width:252.8pt;height:561.05pt;mso-wrap-distance-left:9.05pt;mso-wrap-distance-right:9.05pt;mso-wrap-distance-top:0pt;mso-wrap-distance-bottom:0pt;margin-top:-24.2pt;mso-position-vertical-relative:text;margin-left:-15.7pt;mso-position-horizontal-relative:text">
                <v:shadow on="t" color="#622423" offset="-6pt,-6pt"/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28"/>
                          <w:szCs w:val="28"/>
                          <w:u w:val="single"/>
                          <w:lang w:val="en-US" w:eastAsia="en-US"/>
                        </w:rPr>
                        <w:t>Цель проекта</w:t>
                      </w:r>
                      <w:r>
                        <w:rPr>
                          <w:b/>
                          <w:bCs/>
                          <w:color w:val="3366FF"/>
                          <w:sz w:val="24"/>
                          <w:szCs w:val="24"/>
                          <w:u w:val="singl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бор информации об истории возникновения зеркал, их свойствах, влияние зеркала на человека, анализ и обобщение полученных факторов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lang w:val="en-US" w:eastAsia="en-US"/>
                        </w:rPr>
                        <w:t>Задачи проекта:</w:t>
                      </w:r>
                    </w:p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1. Работать над формированием у детей знаний и понятий об окружающем мире через изучение информации об удивительном мире зеркал: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- история возникновения,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- как правильно размещать зеркало в доме,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- где используются зеркала,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- эксперименты с зеркалами,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- правила обращения с зеркалами.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2. Развивать интерес детей к предметам окружающего мира, любознательность, мышлени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9080" cy="2100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-278765</wp:posOffset>
                </wp:positionV>
                <wp:extent cx="3420110" cy="710819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12533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CFFCC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Предмет ис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кала (больших и маленьких размеров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Сюжет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тив повышенный интерес детей к миру зеркал, воспитатель предлагает детям собрать и изучить информацию об этом удивительном предмете. Дети поэтапно знакомятся с темой исследования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ют информацию об истории возникновения зеркал с древних времен, о том, как правильно размещать зеркало в доме, других помещениях, проводят эксперименты с зеркал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ают информацию о том, как могут влиять зеркала на человека  (правила обращения с зеркалам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733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CC" strokeweight="1pt" style="position:absolute;rotation:-0;width:270.65pt;height:561.05pt;mso-wrap-distance-left:9.05pt;mso-wrap-distance-right:9.05pt;mso-wrap-distance-top:0pt;mso-wrap-distance-bottom:0pt;margin-top:-21.95pt;mso-position-vertical-relative:text;margin-left:25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>Предмет исслед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ркала (больших и маленьких размеров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  <w:t xml:space="preserve">Сюжет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тив повышенный интерес детей к миру зеркал, воспитатель предлагает детям собрать и изучить информацию об этом удивительном предмете. Дети поэтапно знакомятся с темой исследования проект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ют информацию об истории возникновения зеркал с древних времен, о том, как правильно размещать зеркало в доме, других помещениях, проводят эксперименты с зеркалами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учают информацию о том, как могут влиять зеркала на человека  (правила обращения с зеркалам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7335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788150</wp:posOffset>
                </wp:positionH>
                <wp:positionV relativeFrom="paragraph">
                  <wp:posOffset>-196850</wp:posOffset>
                </wp:positionV>
                <wp:extent cx="3123565" cy="703707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1132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План работы над проектом.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.Предварительная беседа с детьми о зеркалах.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дель трех вопросов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вы знаете о зеркала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вы хотите узнать о зеркала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мы будем работать над этим.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.Откуда появилось зеркал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нформации об истории возникновения зеркал у разных народов мира 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ая экспериментальная деятельность с детьми: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ыт с водой и цветной бумагой,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ыт со стеклом и цветной бумагой,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ыт о расстоянии предметов за зеркалом и перед ним,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0"/>
                              <w:ind w:left="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ыт о том, что отражение находится на таком же расстоянии за зеркалом, как и предмет перед зеркалом.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. Как правильно разместить зеркало в помещ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рассматривание презентаций, иллюстраций, фотографий зеркал в различных помещениях).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. Как могут влиять на нас зеркала.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с детьми, о том какие правила существуют при обращении с зеркалами; задания детям поговорить  дома с родителями, о том какие у них зеркала, где они висят и как мама (папа, другие члены семьи) ухаживают за ними.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ind w:left="36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.Защита проекта.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0" w:after="120"/>
                              <w:ind w:left="360" w:hanging="0"/>
                              <w:rPr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D99594" strokeweight="1pt" style="position:absolute;rotation:-0;width:251.95pt;height:560.1pt;mso-wrap-distance-left:5.7pt;mso-wrap-distance-right:5.7pt;mso-wrap-distance-top:5.7pt;mso-wrap-distance-bottom:5.7pt;margin-top:-21.5pt;mso-position-vertical-relative:text;margin-left:534.5pt;mso-position-horizontal-relative:text">
                <v:shadow on="t" color="#622423" offset="6pt,-6pt"/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pacing w:lineRule="atLeast" w:line="240"/>
                        <w:ind w:left="36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План работы над проектом.</w:t>
                      </w:r>
                    </w:p>
                    <w:p>
                      <w:pPr>
                        <w:pStyle w:val="Style19"/>
                        <w:spacing w:lineRule="atLeast" w:line="240"/>
                        <w:ind w:left="36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.Предварительная беседа с детьми о зеркалах.</w:t>
                      </w:r>
                    </w:p>
                    <w:p>
                      <w:pPr>
                        <w:pStyle w:val="Style19"/>
                        <w:spacing w:lineRule="atLeast" w:line="24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одель трех вопросов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то вы знаете о зеркалах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то вы хотите узнать о зеркалах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к мы будем работать над этим.</w:t>
                      </w:r>
                    </w:p>
                    <w:p>
                      <w:pPr>
                        <w:pStyle w:val="Style19"/>
                        <w:spacing w:lineRule="atLeast" w:line="240"/>
                        <w:ind w:left="36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2.Откуда появилось зеркало.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2"/>
                        </w:numPr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ор информации об истории возникновения зеркал у разных народов мира .</w:t>
                      </w:r>
                    </w:p>
                    <w:p>
                      <w:pPr>
                        <w:pStyle w:val="Style19"/>
                        <w:numPr>
                          <w:ilvl w:val="1"/>
                          <w:numId w:val="2"/>
                        </w:numPr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местная экспериментальная деятельность с детьми:</w:t>
                      </w:r>
                    </w:p>
                    <w:p>
                      <w:pPr>
                        <w:pStyle w:val="Style19"/>
                        <w:spacing w:lineRule="atLeast" w:line="240" w:before="0" w:after="0"/>
                        <w:ind w:left="3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пыт с водой и цветной бумагой,</w:t>
                      </w:r>
                    </w:p>
                    <w:p>
                      <w:pPr>
                        <w:pStyle w:val="Style19"/>
                        <w:spacing w:lineRule="atLeast" w:line="240" w:before="0" w:after="0"/>
                        <w:ind w:left="3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пыт со стеклом и цветной бумагой,</w:t>
                      </w:r>
                    </w:p>
                    <w:p>
                      <w:pPr>
                        <w:pStyle w:val="Style19"/>
                        <w:spacing w:lineRule="atLeast" w:line="240" w:before="0" w:after="0"/>
                        <w:ind w:left="3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пыт о расстоянии предметов за зеркалом и перед ним,</w:t>
                      </w:r>
                    </w:p>
                    <w:p>
                      <w:pPr>
                        <w:pStyle w:val="Style19"/>
                        <w:spacing w:lineRule="atLeast" w:line="240" w:before="0" w:after="0"/>
                        <w:ind w:left="3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пыт о том, что отражение находится на таком же расстоянии за зеркалом, как и предмет перед зеркалом.</w:t>
                      </w:r>
                    </w:p>
                    <w:p>
                      <w:pPr>
                        <w:pStyle w:val="Style19"/>
                        <w:spacing w:lineRule="atLeast" w:line="240"/>
                        <w:ind w:left="360" w:hanging="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3. Как правильно разместить зеркало в помещ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(рассматривание презентаций, иллюстраций, фотографий зеркал в различных помещениях).</w:t>
                      </w:r>
                    </w:p>
                    <w:p>
                      <w:pPr>
                        <w:pStyle w:val="Style19"/>
                        <w:spacing w:lineRule="atLeast" w:line="240"/>
                        <w:ind w:left="36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4. Как могут влиять на нас зеркала.</w:t>
                      </w:r>
                    </w:p>
                    <w:p>
                      <w:pPr>
                        <w:pStyle w:val="Style19"/>
                        <w:spacing w:lineRule="atLeast" w:line="24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седа с детьми, о том какие правила существуют при обращении с зеркалами; задания детям поговорить  дома с родителями, о том какие у них зеркала, где они висят и как мама (папа, другие члены семьи) ухаживают за ними.</w:t>
                      </w:r>
                    </w:p>
                    <w:p>
                      <w:pPr>
                        <w:pStyle w:val="Style19"/>
                        <w:spacing w:lineRule="atLeast" w:line="240"/>
                        <w:ind w:left="36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5.Защита проекта.</w:t>
                      </w:r>
                    </w:p>
                    <w:p>
                      <w:pPr>
                        <w:pStyle w:val="Style19"/>
                        <w:spacing w:lineRule="atLeast" w:line="240" w:before="0" w:after="120"/>
                        <w:ind w:left="360" w:hanging="0"/>
                        <w:rPr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color w:val="FF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-222250</wp:posOffset>
                </wp:positionV>
                <wp:extent cx="3296920" cy="703072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0478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drawing>
                                <wp:inline distT="0" distB="0" distL="0" distR="0">
                                  <wp:extent cx="2600325" cy="420243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420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6"/>
                              </w:rPr>
                              <w:t>Муниципальное дошко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6"/>
                              </w:rPr>
                              <w:t>«Центр развития ребёнка - детский сад№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6"/>
                              </w:rPr>
                              <w:t>П. Пролетарский, Ракитянса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6"/>
                              </w:rPr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+mn-ea;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+mn-ea;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Муниципальное дошко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«Центр развития ребёнка - детский сад№7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П. Пролетарский, Ракитянса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D99594" strokeweight="1pt" style="position:absolute;rotation:-0;width:260.95pt;height:554.95pt;mso-wrap-distance-left:5.7pt;mso-wrap-distance-right:5.7pt;mso-wrap-distance-top:5.7pt;mso-wrap-distance-bottom:5.7pt;margin-top:-17.5pt;mso-position-vertical-relative:text;margin-left:256.65pt;mso-position-horizontal-relative:text">
                <v:shadow on="t" color="#622423" offset="1.35pt,1.35pt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0.75pt;width:250.35pt;height:99.65pt;mso-wrap-style:none;v-text-anchor:middle;mso-position-vertical:top" type="_x0000_t172">
                            <v:path textpathok="t"/>
                            <v:textpath on="t" fitshape="t" string="Защита проекта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  <w:drawing>
                          <wp:inline distT="0" distB="0" distL="0" distR="0">
                            <wp:extent cx="2600325" cy="420243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420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26"/>
                        </w:rPr>
                        <w:t>Муниципальное дошколь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26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800080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26"/>
                        </w:rPr>
                        <w:t>«Центр развития ребёнка - детский сад№7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26"/>
                        </w:rPr>
                        <w:t>П. Пролетарский, Ракитянса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26"/>
                        </w:rPr>
                        <w:t>2013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+mn-ea;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+mn-ea;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+mn-ea;Times New Roman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Cs w:val="2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Cs w:val="26"/>
                        </w:rPr>
                        <w:t>Муниципальное дошколь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  <w:t>«Центр развития ребёнка - детский сад№7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  <w:t>П. Пролетарский, Ракитянса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  <w:t>2013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826250</wp:posOffset>
                </wp:positionH>
                <wp:positionV relativeFrom="paragraph">
                  <wp:posOffset>-222250</wp:posOffset>
                </wp:positionV>
                <wp:extent cx="3047365" cy="6971665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478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CFFCC"/>
                          </a:solidFill>
                        </a:ln>
                        <a:effectLst>
                          <a:outerShdw dist="1073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CCFFFF" w:val="clear"/>
                              <w:spacing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before="0" w:after="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6859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1239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before="0" w:after="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before="0" w:after="28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Детский исследовательский                           проект</w:t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before="0" w:after="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before="0" w:after="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CCFFFF" w:val="clear"/>
                              <w:spacing w:before="0" w:after="2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4163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416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CC" strokeweight="1pt" style="position:absolute;rotation:-0;width:245.95pt;height:554.95pt;mso-wrap-distance-left:5.7pt;mso-wrap-distance-right:5.7pt;mso-wrap-distance-top:5.7pt;mso-wrap-distance-bottom:5.7pt;margin-top:-17.5pt;mso-position-vertical-relative:text;margin-left:537.5pt;mso-position-horizontal-relative:text">
                <v:shadow on="t" color="#622423" offset="6pt,6pt"/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hd w:fill="CCFFFF" w:val="clear"/>
                        <w:spacing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hd w:fill="CCFFFF" w:val="clear"/>
                        <w:spacing w:before="0" w:after="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6859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8750" cy="11239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CCFFFF" w:val="clear"/>
                        <w:spacing w:before="0" w:after="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CCFFFF" w:val="clear"/>
                        <w:spacing w:before="0" w:after="28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Детский исследовательский                           проект</w:t>
                      </w:r>
                    </w:p>
                    <w:p>
                      <w:pPr>
                        <w:pStyle w:val="Style19"/>
                        <w:shd w:fill="CCFFFF" w:val="clear"/>
                        <w:spacing w:before="0" w:after="2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pict>
                          <v:shape id="shape_0" fillcolor="#6600cc" stroked="t" o:allowincell="f" style="position:absolute;margin-left:0pt;margin-top:-0.75pt;width:235.3pt;height:52.25pt;mso-wrap-style:none;v-text-anchor:middle;mso-position-vertical:top" type="_x0000_t172">
                            <v:path textpathok="t"/>
                            <v:textpath on="t" fitshape="t" string="&quot;Удивительный мир зеркал&quot;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19"/>
                        <w:shd w:fill="CCFFFF" w:val="clear"/>
                        <w:spacing w:before="0" w:after="2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hd w:fill="CCFFFF" w:val="clear"/>
                        <w:spacing w:before="0" w:after="2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41636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416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-146050</wp:posOffset>
                </wp:positionV>
                <wp:extent cx="3085465" cy="6971665"/>
                <wp:effectExtent l="76200" t="7620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0478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828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6"/>
                                <w:szCs w:val="36"/>
                              </w:rPr>
                              <w:t>Нам лица наш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6"/>
                                <w:szCs w:val="36"/>
                              </w:rPr>
                              <w:t>зеркало покажет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6"/>
                                <w:szCs w:val="36"/>
                              </w:rPr>
                              <w:t>Познать себя и мир оно позволит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6"/>
                                <w:szCs w:val="36"/>
                              </w:rPr>
                              <w:t>О горестях, о радостях расскажет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3366FF"/>
                                <w:sz w:val="36"/>
                                <w:szCs w:val="36"/>
                              </w:rPr>
                              <w:t>Да, призадуматься над этим стоит!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8954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D99594" strokeweight="1pt" style="position:absolute;rotation:-0;width:248.95pt;height:554.95pt;mso-wrap-distance-left:5.7pt;mso-wrap-distance-right:5.7pt;mso-wrap-distance-top:5.7pt;mso-wrap-distance-bottom:5.7pt;margin-top:-17.5pt;mso-position-vertical-relative:text;margin-left:-15.45pt;mso-position-horizontal-relative:text">
                <v:shadow on="t" color="#622423" offset="-6pt,-6pt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19350" cy="18288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3366FF"/>
                          <w:sz w:val="36"/>
                          <w:szCs w:val="36"/>
                        </w:rPr>
                        <w:t>Нам лица наш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3366FF"/>
                          <w:sz w:val="36"/>
                          <w:szCs w:val="36"/>
                        </w:rPr>
                        <w:t>зеркало покажет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3366FF"/>
                          <w:sz w:val="36"/>
                          <w:szCs w:val="36"/>
                        </w:rPr>
                        <w:t>Познать себя и мир оно позволит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3366FF"/>
                          <w:sz w:val="36"/>
                          <w:szCs w:val="36"/>
                        </w:rPr>
                        <w:t>О горестях, о радостях расскажет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3366FF"/>
                          <w:sz w:val="36"/>
                          <w:szCs w:val="36"/>
                        </w:rPr>
                        <w:t>Да, призадуматься над этим стоит!</w:t>
                      </w:r>
                    </w:p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8954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0.75pt;width:250.35pt;height:99.65pt;mso-wrap-style:none;v-text-anchor:middle;mso-position-vertical:top" type="_x0000_t172">
            <v:path textpathok="t"/>
            <v:textpath on="t" fitshape="t" string="Защита проек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0pt;margin-top:-0.75pt;width:235.3pt;height:52.25pt;mso-wrap-style:none;v-text-anchor:middle;mso-position-vertical:top" type="_x0000_t172">
            <v:path textpathok="t"/>
            <v:textpath on="t" fitshape="t" string="&quot;Удивительный мир зеркал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3">
    <w:name w:val="c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1">
    <w:name w:val="Body Text 1"/>
    <w:basedOn w:val="TextBody"/>
    <w:qFormat/>
    <w:pPr>
      <w:suppressAutoHyphens w:val="false"/>
      <w:spacing w:lineRule="atLeast" w:line="240" w:before="0" w:after="0"/>
    </w:pPr>
    <w:rPr>
      <w:rFonts w:ascii="Arial" w:hAnsi="Arial" w:cs="Arial"/>
      <w:i/>
      <w:spacing w:val="-5"/>
      <w:kern w:val="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5:00Z</dcterms:created>
  <dc:creator>Света</dc:creator>
  <dc:description/>
  <cp:keywords/>
  <dc:language>en-US</dc:language>
  <cp:lastModifiedBy>Зубатова НМ</cp:lastModifiedBy>
  <cp:lastPrinted>2012-04-04T11:13:00Z</cp:lastPrinted>
  <dcterms:modified xsi:type="dcterms:W3CDTF">2014-05-05T07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