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 для подготовительной  к  школе групп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"Свойства воды, льда и пара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МБДОУ ДС № 471 г. Челябинска  -                                                                   Дереза Елена Константи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 помочь детям выявить свойства твердых, жидких и газообразных тел, усвоить знания о трех состояниях воды и причинах перехода из одного в друг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 фартуки, тарелочки с цветным  льдом, трубочки, палочки, стаканчики (2), салфетки, подносы. У воспитателя: прозрачный чайник с водой, стекло, молоточек, прозрачный лед  до 1см., шампунь, 2 матрешки, гвоздик, ноутбук для показа мультфильма "Ну погоди"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ционный момент</w:t>
      </w:r>
      <w:r>
        <w:rPr>
          <w:sz w:val="22"/>
          <w:szCs w:val="22"/>
        </w:rPr>
        <w:t>: просмотр мультфильма "Ну погоди"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Ребята, сегодня у нас необычный день. Я хочу пригласить вас в волшебную лабораторию. Что делают в лаборатории? (ответы детей).Правильно, но чтобы попасть туда нам нужно разгадать загадку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</w:t>
      </w:r>
      <w:r>
        <w:rPr>
          <w:rFonts w:eastAsia="Calibri" w:cs="Calibri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Чтобы лился дождик с неба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</w:t>
      </w:r>
      <w:r>
        <w:rPr>
          <w:b w:val="false"/>
          <w:bCs w:val="false"/>
          <w:sz w:val="22"/>
          <w:szCs w:val="22"/>
        </w:rPr>
        <w:t>Чтоб росли колосья хлеба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</w:t>
      </w:r>
      <w:r>
        <w:rPr>
          <w:b w:val="false"/>
          <w:bCs w:val="false"/>
          <w:sz w:val="22"/>
          <w:szCs w:val="22"/>
        </w:rPr>
        <w:t>Чтобы плыли корабли.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 </w:t>
      </w:r>
      <w:r>
        <w:rPr>
          <w:b w:val="false"/>
          <w:bCs w:val="false"/>
          <w:sz w:val="22"/>
          <w:szCs w:val="22"/>
        </w:rPr>
        <w:t>Жить нельзя нам без.....(вод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иглашаю вас в волшебную лабораторию, где мы будем экспериментировать и узнаем о свойствах  воды.  Надевайте фарту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смотрите, что у вас на стол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подносы, льдинки, стаканчики с водой, а льдинки цветные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озьмите цветные льдинки в руки и погре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ожно сказать про ле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Он очень холодный , мокрый, твердый, гладкий, скользкий. Он т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А когда лед тает, что остается на ладон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ода. Цветная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чему лед т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Потому что тепло. Руки тепл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Бросьте льдинки в стаканчики с водой. Что вы вид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Они очень легкие и пла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смотрите на мою льдинку, какого она цве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Бел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Такая белая как этот лист бума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Нет. Лед  не такой белый, он прозра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Как провер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Можно посмотреть через  лед  ,а через бумагу ничего не ви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Действительно, вот 2 матрешки. Я одну спрячу за кусочком льда, другую- за листом бум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Лед прозрачный , а не бел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Я возьму молоточек и постучу по льдинке. Какая о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Тверд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тучит сильнее, лед раскалывается. Почему разбилась льди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Она тонкая бы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А какой лед не разобьется от моего уда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Толстый лед на реке. Он выдержит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сегда ли он толстый, этот лед на ре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Нет. Весной он тает, а когда лед тонкий ходить по нему нельзя, можно уто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У вас в стаканчиках с водой весна или зи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заглядывают в свои стаканчики и не видят льда. В стаканчиках подкрашенная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Куда делся наш ле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Растаял. Это же вода замерзшая бы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А в моей баночке ручеек, послуш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в. переливает воду из одной баночки в другу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Что делает в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 Переливается, журчит, песни поет, шумит, льется, разговаривает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 Какого цвета в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Прозра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Как провер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Бросить туда что-то над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от у меня есть  гвоздик, можно его бросить в воду? (брос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Что произошло?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Д. Его хорошо видно,  вода прозрачная.  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зминка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"Вы слыхали о воде?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оворят она везде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луже, в море, в океане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 в водопроводном кране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ы привыкли  что вода - наша спутница всегда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ез нее нам не умыться,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Не наесться, не нап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Ребята, я предлагаю еще провести опыт. Подходит к каждому ребенку и наливает в его стаканчик  немного шампуня. Размешайте палочками  жидкость. Что получа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ода пенится, стала мутной, хорошо пахнет, пузыри вверху стали пла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Д.ля чего нам нужна такая жидк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Голову мыть, мыться можно, пузыри мыльные пуск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рекрасная идея, мы оставим эту воду мыльных пузырей.  А вот голову мыть такой водой нельзя.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Она холод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А как вы узн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Потрогали стаканчик  с в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Что нужно сделать , чтобы вода была тепл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Подогреть ее на костре, на плите, в чайн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А чтобы она была горячей, что нужно с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Еще больше подогреть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Что хорошего в том, что вода будет горяч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Можно купаться, голову мыть, чай п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Что плохого в горячей в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Можно обжечься, стакан может лоп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от моя вода кипит. Что теперь идет из чай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Дым, п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над кипящей водой держит стекло, которое сразу же покрывается капельками воды, а вода стекает в чай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Что это нам напомин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Дожд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едь это был пар, откуда вода на стекле взяла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ода в паре бы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Так что же получается: лед-это вода. Пар-это тоже в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Лед-это холодная вода. Вода, которая замерзла. Пар-это горячая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равильно. Вода может быть паром, льдом и просто водой. Я расскажу вам, почему так происходит. И в паре, и во льду, и в воде живут маленькие человечки. Живут они только по разному. Во льду человечки твердо стоят на ногах и крепко держатся за руки. Сейчас мы все человечки льда, давайте покажем лед. (гости пытаются разбить ле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Нет, у нас твердый зимний л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А сейчас я как волк из "Ну погоди", включу кипятильник и опущу в реку, и весь наш крепкий лед, что......... Д. Раст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Ой, наши человечки уже не так крепко держатся за руки, опускаем ручки и становимся человечками воды, которых легко можно перелить куда уг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А как вы думаете, как выглядят человечки па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Они из чайника выбегают, выскакивают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 Вы сейчас человечки пара, разбегайтесь по групп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Что происходит в мультфильме "Ну погоди", когда заяц выключил кипятильн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Вода стала замер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Где наши человечки льда? (Дети быстро берутся за руки и твердо стоят на ногах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ам понравилось играть?  Ой ребята, мы забыли с вами про мыльные пузыри...(дети  пускают мыльные пузыри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3">
    <w:name w:val="Без интервала Знак"/>
    <w:basedOn w:val="DefaultParagraphFont"/>
    <w:qFormat/>
    <w:rPr>
      <w:rFonts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5:00Z</dcterms:created>
  <dc:creator>111</dc:creator>
  <dc:description/>
  <dc:language>en-US</dc:language>
  <cp:lastModifiedBy>111</cp:lastModifiedBy>
  <dcterms:modified xsi:type="dcterms:W3CDTF">2014-02-16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