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УТЕШЕСТВИЕ В СТРАНУ СВЕТОФОР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авила  дорожного  движения, обеспечивающих сохранение жизни и здоровь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 </w:t>
      </w:r>
      <w:r>
        <w:rPr>
          <w:rFonts w:cs="Times New Roman" w:ascii="Times New Roman" w:hAnsi="Times New Roman"/>
          <w:sz w:val="28"/>
          <w:szCs w:val="28"/>
        </w:rPr>
        <w:t>«Коммуникация», «Познание», «Чтение художественной литературы», «Музыка», «Физическая культура», «Социализация», «Безопас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х обл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ммуник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отвечать на поставленные вопросы. Обогащать  словарь детей: дорожные знаки, пешеход, общественный транспорт и.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 дикцией и выразительностью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зна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сознания детей  к чему может привести нарушение правил дорожного движения. Закрепить умение применять полученные знания в играх и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Чтение художественной литера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художественно-речевые, исполнительские навыки детей при чтении стихотворений и в 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узы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евческий голос и вокально-слуховую координацию. Способствовать дальнейшему развитию навыков танцевальных движений, умения выразительно и ритмично двигаться в соответствии с характером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изическая культур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стремление участвовать в играх с элементами соревнования, играх-эстаф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циализац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развивать интерес к театрализованной игре путём активного вовлечения детей в игровые действия. Воспитывать артистические качества, желание попробовать себя в разных ро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езопас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 знания о правилах  дорожного движения и поведения на улице.   Расширять знания о светофоре и некоторых дорожных знаках. Закрепить знания о правилах поведения в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интегративны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изически развиты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двигательной 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юбознательный, активны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интерес к информации, которую получают в процессе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моционально-отзывчивы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эмоционально - заинтересованно следить за развитием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пособный управлять своим поведени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блюдать элементарные правила поведения во время праздника. Способствовать  проявлению доброжелательного  отношен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, танец, театрализованное предст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, макеты дорожных знаков, костюм светоф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чтение стихов, пес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дорожные знаки, костюм светофора, игра «Сложи светофор», костюмы для героев (Баба Яга, Куз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39"/>
        <w:gridCol w:w="319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иветствует всех, кто собрался  на праздник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ходят в музыкальный зал и занима-ют места на стульчи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зрительного и слухового внимания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лушивает домовёнка Кузю и объясняет «правила пешехода» (читает стихотворение «Светофор»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«визг тормозов» вбегает домовёнок Кузя, объясняет, кто он такой и как сюда поп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едстоящей образо-вательной деятельности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знакомится с Бабой Ягой, просит её и Кузю остаться на празднике, познакомиться  с ПДД и дорожными знакам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жиданно под музыку появляется Баба Яга с шара-ми в руках, здоровается со всеми, говорит о цели своего визита к детя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едстоящей образо-вательной деятельности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-мание детей на шары у Бабы Яг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мечают, что цвета шаров совпадают с цветами сигналов светофора. Расска-зывают для чего он нужен на дороге. Ребёнок в костю-ме светофора рассказывает стихотворение «Светофо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имание значения сигналов свето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исполнить песню «Светофор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есню про светоф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исполнять песню коллективно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движ-ную игру «Выложи светофор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ревнуясь, собирают из частей светоф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желания участвовать  в соревно-вательной игре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посмот-реть танец девочек старшей группы  «Огни светофора»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шарами под музыку из кинофильма «Берегись автомобил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вигаться в соответст-вии с музыкой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-мание на дорожные знак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-ции «Что может произойти, если все знаки исчезнут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сказывать свое мнение, вести диалог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ясняет, что знаки бывают запрещающие, разрешающие, указательны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 о некоторых дорожных зн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выразительно читать стихи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движ-ную игру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Найди свой зна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ординации движений, умения ориентироваться в пространстве.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Бабе Яге отпустить Кузю в деревню и спрашивает ребят, на каком транспорте можно доехать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версии, объяс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сказывать свои предположения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всем послушать правила поведения в общественном транспорт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о правилах поведения в общественном транспорте (стих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рительного и слухового внимания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 поиграть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Перевези пассажи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желания участвовать  в соревно-вательной игре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сло-весную игру «Обгонялки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текст  стихотворения и от-вечают на вопрос согласно правилам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внимательно слушать текст и давать правильный ответ.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водит итог праздника стихами и предлагает исполнить песню «Весёлых пешеходов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есню «Весёлых пешеходов» под мотив песни «Вместе весело шагат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петь песню в удобном диапазоне, прави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я мелодию.   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арит детям на память книги 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подарки и под музыку выходят из з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рем-ления быть активными участниками образова-те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оставил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Лазаренко Н.Ю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Домашний</dc:creator>
  <dc:description/>
  <cp:keywords/>
  <dc:language>en-US</dc:language>
  <cp:lastModifiedBy>Admin</cp:lastModifiedBy>
  <dcterms:modified xsi:type="dcterms:W3CDTF">2013-11-25T10:15:00Z</dcterms:modified>
  <cp:revision>6</cp:revision>
  <dc:subject/>
  <dc:title/>
</cp:coreProperties>
</file>