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из опыта работы по теме </w:t>
      </w:r>
    </w:p>
    <w:p>
      <w:pPr>
        <w:pStyle w:val="Normal"/>
        <w:spacing w:before="0" w:after="200"/>
        <w:ind w:right="-56" w:hanging="0"/>
        <w:contextualSpacing/>
        <w:jc w:val="center"/>
        <w:rPr>
          <w:b/>
          <w:b/>
        </w:rPr>
      </w:pPr>
      <w:r>
        <w:rPr>
          <w:b/>
        </w:rPr>
        <w:t>«Формирование социально-значимых качеств личности у старших дошкольников на примере персонажей литературных произведений (тезисы)</w:t>
      </w:r>
    </w:p>
    <w:p>
      <w:pPr>
        <w:pStyle w:val="Normal"/>
        <w:ind w:firstLine="720"/>
        <w:jc w:val="both"/>
        <w:rPr/>
      </w:pPr>
      <w:r>
        <w:rPr/>
        <w:t>Проблема формирования социально-значимых качеств личности, таких как доброта, взаимопомощь, взаимовыручка, толерантность, внимательность и др., остается актуальной в любые времена. Особенно важна она для подрастающего поколения, которое стоит перед выбором – что такое хорошо и что такое плохо? какому примеру следовать? на кого ориентироваться?</w:t>
      </w:r>
    </w:p>
    <w:p>
      <w:pPr>
        <w:pStyle w:val="Normal"/>
        <w:ind w:firstLine="720"/>
        <w:jc w:val="both"/>
        <w:rPr/>
      </w:pPr>
      <w:r>
        <w:rPr/>
        <w:t>Ответы на эти вопросы можно найти в произведениях художественной литературы, которая является кладезью мудрости человечества, отражением многовекового опыта.</w:t>
      </w:r>
    </w:p>
    <w:p>
      <w:pPr>
        <w:pStyle w:val="Normal"/>
        <w:ind w:firstLine="720"/>
        <w:jc w:val="both"/>
        <w:rPr/>
      </w:pPr>
      <w:r>
        <w:rPr/>
        <w:t>Наблюдение за поведением детей в группе показало, что дети любят слушать художественные произведения,</w:t>
      </w:r>
      <w:r>
        <w:rPr>
          <w:color w:val="000000"/>
          <w:spacing w:val="-1"/>
        </w:rPr>
        <w:t xml:space="preserve"> имеют представления </w:t>
      </w:r>
      <w:r>
        <w:rPr>
          <w:color w:val="000000"/>
          <w:spacing w:val="1"/>
        </w:rPr>
        <w:t xml:space="preserve">об основных нравственных нормах и качествах личности, но у большинства детей отсутствуют представления, что любой поступок является отражением качеств личности, которые влияют на взаимоотношения между людьми. 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ценка сформированности представлений о качествах личности проводилась на примере рассказа </w:t>
      </w:r>
      <w:r>
        <w:rPr/>
        <w:t>Л.Толстого «Два товарища» и в процессе наблюдений по следующим критериям: умение дать нравственную оценку личностных качеств и поступков персонажей; умение адекватно оценивать собственные поступки; умение соотносить положительный образец поведения из литературных произведений с собственным поведением.</w:t>
      </w:r>
    </w:p>
    <w:p>
      <w:pPr>
        <w:pStyle w:val="Normal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Анализ полученных результатов показал, что: оценить поступки и дать характеристику персонажей могут 8 (52 %) детей, адекватно оценивают собственное поведение 3 (20 %) ребенка, и лишь 1 (7 %) ребенок соотносит собственное поведение с положительным пример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Данные исследования определили </w:t>
      </w:r>
      <w:r>
        <w:rPr>
          <w:b/>
        </w:rPr>
        <w:t>цель</w:t>
      </w:r>
      <w:r>
        <w:rPr/>
        <w:t xml:space="preserve"> - формировать социально-значимые качеств личности у старших дошкольников на примере персонажей литературных произведений, и основные направления работ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накомить детей с лучшими образцами мировой литературы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ть условия для формирования оценочных умений у старших дошкольников.</w:t>
      </w:r>
    </w:p>
    <w:p>
      <w:pPr>
        <w:pStyle w:val="Normal"/>
        <w:ind w:firstLine="720"/>
        <w:jc w:val="both"/>
        <w:rPr/>
      </w:pPr>
      <w:r>
        <w:rPr/>
        <w:t xml:space="preserve">Отбор литературных произведений производился с учетом определенных требований. Так содержание произведения должно быть доступно пониманию детей, изложено лаконично и последовательно. В основе сюжета произведения должен лежать конфликт между персонажами. А вот решение конфликта может быть предложено как в самом произведении (на первых этапах обучения), так и оставлять простор для детского творчества. </w:t>
      </w:r>
    </w:p>
    <w:p>
      <w:pPr>
        <w:pStyle w:val="Normal"/>
        <w:ind w:firstLine="720"/>
        <w:jc w:val="both"/>
        <w:rPr/>
      </w:pPr>
      <w:r>
        <w:rPr/>
        <w:t>Каждое занятие с детьми включало в себя различные формы деятельности, предлагаемые в определенной последовательности. Сначала создавалась мотивация предстоящей деятельности (предыстория) и знакомство с произведением. После ознакомления детям предлагалось дать характеристику главных героев, выявить противоречия или конфликт. Далее происходило отреагирование конфликтной ситуации, поиск путей ее разрешения в ходе проигрывания мини-этюдов, выстраивания диалогов, игровых ситуаций, в которых ребенок имел бы возможность выразить свое понимание ситуации и отношение к ней опосредованно, через принятие роли.</w:t>
      </w:r>
    </w:p>
    <w:p>
      <w:pPr>
        <w:pStyle w:val="Normal"/>
        <w:ind w:firstLine="720"/>
        <w:jc w:val="both"/>
        <w:rPr/>
      </w:pPr>
      <w:r>
        <w:rPr/>
        <w:t xml:space="preserve">Например, знакомство с рассказом Н. Носова «Огурцы» мы организовали в форме решения проблемной ситуации, когда детям сначала было предложено высказать свое суждение о поступках каждого из мальчиков, доказать правильность своей позиции (без спросу брать нельзя, это нечестно), а затем представить, как бы они повели себя в подобной ситуации. Свои впечатления дети выразили в рисунках по теме произведения. </w:t>
      </w:r>
    </w:p>
    <w:p>
      <w:pPr>
        <w:pStyle w:val="Normal"/>
        <w:ind w:firstLine="720"/>
        <w:jc w:val="both"/>
        <w:rPr/>
      </w:pPr>
      <w:r>
        <w:rPr/>
        <w:t>Во время чтения рассказа Л. Пантелеева «Трус» детям было предложено порассуждать на тему «Трус или жадина: что лучше?», после чего была организована игровая ситуация «Подарок для лучшего друга», в которой детям нужно было сначала нарисовать, какой подарок они сами хотели бы получить. Следующим было задание выбрать из нарисованных предметов подарок для своего друга, рассказать о своем выборе и пояснить его. Характерными были такие высказывания, как «мне самому нужно», «мне не жалко, но я лучше другой подарю», «у него, наверное, такой есть» и др.</w:t>
      </w:r>
    </w:p>
    <w:p>
      <w:pPr>
        <w:pStyle w:val="Normal"/>
        <w:ind w:firstLine="720"/>
        <w:jc w:val="both"/>
        <w:rPr/>
      </w:pPr>
      <w:r>
        <w:rPr/>
        <w:t xml:space="preserve">На следующем этапе работы детей знакомили с произведениями, поступки героев которых имели неоднозначный характер. Например, после прочтения сказок «Морозко», «Хаврошечка», «Круть и Верть», мы подводили детей к пониманию того, какие качества социально одобряемы, а какие порицаемы, и предлагали ответить на вопросы: на месте, какого героя ты хотел ты бы  оказаться? Почему? На кого из знакомых тебе людей похож тот или иной персонаж сказки? </w:t>
      </w:r>
    </w:p>
    <w:p>
      <w:pPr>
        <w:pStyle w:val="Normal"/>
        <w:ind w:firstLine="720"/>
        <w:jc w:val="both"/>
        <w:rPr/>
      </w:pPr>
      <w:r>
        <w:rPr/>
        <w:t>Одним из эффективных приемов работы стал игровой тест «Лестница», который помогал выявить степень понимания детьми скрытого смысла предлагаемой ситуации на основе своего отношения к персонажу: нравится – не нравится, хороший – плохой, почему? Вызывали интерес у детей и викторины по прочитанным произведениям, а специально подобранные задания типа «назови храбрых», «кто умел лениться», «добрый как…» способствовали систематизации знаний детьми произведений различных жанров и умение дифференцировать персонажей на основе выделения наиболее значимого качества. Хорошим подспорьем в работе стали ситуации-фантазии, такие как «Что было бы, если бы …»: храбрый мальчик вдруг стал трусливым, серый волк из сказки «Красная Шапочка» стал добрым, ленивая девочка из сказки «Радивица и Ленивица» вдруг полюбила работу и т.д.</w:t>
      </w:r>
    </w:p>
    <w:p>
      <w:pPr>
        <w:pStyle w:val="Normal"/>
        <w:ind w:firstLine="720"/>
        <w:jc w:val="both"/>
        <w:rPr/>
      </w:pPr>
      <w:r>
        <w:rPr/>
        <w:t xml:space="preserve">Конечно, формирование представлений о положительных и отрицательных качествах процесс долгий и трудоемкий. Но уже после года работы мы можем сказать, что положительное влияние литературы на детские умы – бесспорно. Ребята стали задумываться о том, как может их поступок повлиять на других людей или взаимоотношения с ними, в их речи появились обоснованные оценочные высказывания, значительно сократилось количество конфликтных ситуаций в групп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2:00Z</dcterms:created>
  <dc:creator>Мама</dc:creator>
  <dc:description/>
  <cp:keywords/>
  <dc:language>en-US</dc:language>
  <cp:lastModifiedBy>Black.User</cp:lastModifiedBy>
  <dcterms:modified xsi:type="dcterms:W3CDTF">2013-03-28T10:36:00Z</dcterms:modified>
  <cp:revision>6</cp:revision>
  <dc:subject/>
  <dc:title>Сообщение из опыта работы на районных педагогических чтениях по теме </dc:title>
</cp:coreProperties>
</file>