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и пернатые друзь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ать и расширять знания детей о птицах; развивать логическое мышление, внимание, творческие способности; воспитывать любовь, бережное отношение к птиц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детских рисунков, поделок на тему «Мир птиц». Плакат «Птицы - друзья леса, сада и огорода»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Звучит музыка «В мире животны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годня в нашем классе праздник «День птиц». Почему без птиц нам не обойтись? Птицы - друзья нашего детства. Птицы - вестники радости. Птицы - верные наши помощники, защитники лесов, полей, садов, огородов. Птицы дороги нам как часть чудесного мира. Прошло жаркое лето. Наступила дождливая и холодная осень. Многие птицы улетели от нас в теплые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«Скворушка прощается». Исполняют дети. Слова М. Ивенсен Музыка Т. Попат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ступила холодная и морозная зи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и птичьи ста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в сугробах до ветв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гда мы и дождалис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х северных друз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лес не спит, а дремл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м унизан ве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инув эту землю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птиц осталось зд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Дети читают стихи о птицах, которые остались зимова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б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 дворе у нас друзь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ют они чуть св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чужедальние кр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летают - нет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ет ветер с тёмных ни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кнут ветви и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другого спросит: «Жив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ой ответит: «Жив»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ают голуб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ё ок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м сыплю ядриц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ш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ают раз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сизар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зовых нагрудника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свет за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ают жёлты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ты хохлач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шёлковыми крылья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 чесуч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я ворона с чёрной голов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и ей природа не нашла и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лос хриплый, резкий, только «кар» да «кар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на в округе лучший санитар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л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н галок и воро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тся со всех стор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 песен не пою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рики изд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ир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ец лёгкий, всюду и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снежной чистот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очках в лазури син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айной крас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ят фонарики горящи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ни, ведь это настоящие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ампочки, не фонари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ые птахи - снегири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иристел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-ри, свири-ри - что за чудес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исто-нежно льются птичьи голо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еньком беретике, с рыжим хохолко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енье праздничном вслед за ветерк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а далёкого птахи прилетел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омиться ягодами на рябину с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и волшебные в воздухе звеня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распевают, словно говоря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йдут морозы, отшумят мет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сне уж близкой свищут свиристе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ниц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а робко птичка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грудая синич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ювик семечко взя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ворно унес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хвоста, белоб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ливая со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хушке дерева высоко сиди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и в лесу всех предупредит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яте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бил себе дупло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и сухо, и теп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мьи построил до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ки будут в доме 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зяин - дятел пёстры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в надёжный, прочный, острый,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козявок под кор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щет летнею пор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ёс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уйтесь-ка клестами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вы сложены крес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ёголи - на заглядень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ко-красном оперенье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плом гнёздышке уютн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лись зимой птенц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мороз не страшен люты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молодцы!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ах живут совы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сты, большеголов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 когти, клюв крючко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ят ночью, как и днё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шорох совы слыша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хотятся на мы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какой-нибудь полёвки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лягушку схватят лов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Викторина о птицах. Класс делится на 2 команд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згадайте кроссвор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первой коман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4. Северный гость с рыжим хохолком, любит плоды рябины. 6. Красногрудый северный гость, который любит семена, ест и сальц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Большая серая птица с чёрными крыльями, хвостом и головой. 2. Эту птицу в народе зовут «зиньзивер». 3. Оперение этой птицы чаще сизое; весной она воркует. 5. Перезимовав, эта птичка всем сообщает: «Жив!» 7. Чёрная птица с серой шейкой и очень светлыми глаз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второй коман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5. У этой птицы появляются птенцы зимой. 6. Самая маленькая птица наших лесов. 7. Эта хищная птица охотится но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Птица, которая ходит по стволам деревьев даже вниз головой. 2. Эта птица способствует возобновлению дубрав. 3. Птица, предупреждающая жителей леса об опасности. 4. Птица, которая выдалбливает себе дом-дупл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икторин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просы для перво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 (У дятла - до 15 с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их птиц крылья покрыты не перьями, а чешуёй? (У пингвинов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лины достигают крылья у гусей? (До 7,5 м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иницы вьют гнёзда? (В дуплах деревьев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просы для второй коман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тица имеет очень длинный хвост? (Сорок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льзу приносят синицы? (Поедают жучков- личинок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уси бывают особенно злыми? (Когда появляются гусят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уси защищают своих детей от непогоды? (Прячут под крылья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Иг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гры: называются птицы, когда называются не птицы, дети хлопают в ладош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птиц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синиц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ты, ворон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, макар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хлопают в ладоши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птиц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синиц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 и стрижи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хлопают в ладоши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птиц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куницы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хлопают в ладоши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птиц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синиц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бисы, чиж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 и стриж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ы, кукуш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хлопают в ладоши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птиц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, синиц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 и стриж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бисы, чиж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ты, кукушк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овы-сплюшк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 и утки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 шутк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пробуйте хоть на минутку представить себе наш мир без птиц. Без жаворонка над пашней и соловья в роще. Дятла на сосне, без воробьиных стай. Как бы обеднела наша жизнь. А что еще может случиться, если исчезнут птицы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ют щегол и солов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ка и дроз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Ты гнезда разорять не смей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трогай птичьих гнезд!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 звериных, птичьего гнез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рять не будем никог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тенцам и маленьким зверят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живется с нами ряд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После праздника ребята развешивают кормушки вблизи своего дома, у школы и во дв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4:00Z</dcterms:created>
  <dc:creator>Домашняя</dc:creator>
  <dc:description/>
  <cp:keywords/>
  <dc:language>en-US</dc:language>
  <cp:lastModifiedBy>Марина</cp:lastModifiedBy>
  <cp:lastPrinted>2009-03-31T10:35:00Z</cp:lastPrinted>
  <dcterms:modified xsi:type="dcterms:W3CDTF">2013-03-09T11:28:00Z</dcterms:modified>
  <cp:revision>2</cp:revision>
  <dc:subject/>
  <dc:title>Сценарий праздника "Наши пернатые друзья"</dc:title>
</cp:coreProperties>
</file>