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«Роднич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непосредственной образовательной деятельности по развитию речи с элементами театрализации детей старшей групп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Мы – ребята-поварят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2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а Вер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анск, 201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вязно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детей в названиях отделов продуктового магазина, продуктов питания, которые продаются в этих отделах, классифицировать и группировать товары по отделам, использовать обобщающие с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детей о продуктах питания, которые нужны для приготовления простых блюд, формировать интерес к приготовлению пищи, воспитывать желание помочь ма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мения подбирать прилагательное к существительному, определять существительное по прилагательно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детей в игре перевоплощаться с помощью развития   мимики, жес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в координации речи с движ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логическое мышление, словар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связную речь,  выразительность речи,  умение строить сложное предложение, упражнять в умении заканчивать предложение; в знании как хранятся и готовятся продук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4"/>
          <w:sz w:val="28"/>
          <w:szCs w:val="28"/>
        </w:rPr>
        <w:t>Развивать творческую фантазию, умение самостоятельно создать игровой образ, поощрять неповторим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выдержку развивать выразительность речи, использовать стихи в играх, быту</w:t>
      </w:r>
    </w:p>
    <w:p>
      <w:pPr>
        <w:pStyle w:val="C16"/>
        <w:numPr>
          <w:ilvl w:val="0"/>
          <w:numId w:val="1"/>
        </w:numPr>
        <w:shd w:fill="FFFFFF" w:val="clear"/>
        <w:spacing w:before="90" w:after="90"/>
        <w:ind w:left="714" w:hanging="357"/>
        <w:contextualSpacing/>
        <w:rPr>
          <w:sz w:val="28"/>
          <w:szCs w:val="28"/>
        </w:rPr>
      </w:pPr>
      <w:r>
        <w:rPr>
          <w:rStyle w:val="C11"/>
          <w:sz w:val="28"/>
          <w:szCs w:val="28"/>
        </w:rPr>
        <w:t>Воспитывать устойчивый интерес к театрализованной деятельности, посредством создания положительного эмоционального настроения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желание помочь мам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ы о продуктах питания, способах готовки и хранения, отгадывание загадок, разучивание стихов, загадок, чтение стихотворения Ю. Тувима  «Овощи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коммуникация, социализация, познание, безопас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 с продуктами для приготовления обеда; картинки с изображением готовых блюд; картинки с продуктами по отделам; шапочки поварят; маски-шапочки овощей; передник, косынка, корзинка с муляжами овощей, нож, доска для хозя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скажите, пожалуйста, а вы ходите с мамой в магазин? Что вы с ней там покупаете?  Сегодня мы с вами поговорим о продуктах питания. А что такое продукты питания? (то, что можно есть, съестные припасы).  Для чего они нужны? (готовить еду).  А маме помогаете гото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было дано домашнее задание; подобрать и выучить загадку о продуктах. Кто выучил - поднимите руки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агадывают загадки, остальные разгадыв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я загадаю вам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жите, кто так вку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 щи капустны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хучие котлеты, салаты, винегр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завтраки, обе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овар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Давайте мы сейчас побудем поварятами. (Дети надевают одежду поварят) А кто такие поварята? (помощники повара)  Пройдем на кух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- ребята-повар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любим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на нашу кух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есело шагать!                                 (дети шагают)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Вот мы и на кухне. Ой, а что это у нас здесь происходит? Давайте посмотр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/ф про винегрет (воспитатель обсуждает во время просмотра происходящее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и мы с вами приготовим винегр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чь с движением «Винегр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упили овощи всем на загляд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дети протягивают обе руки вперед, показывая овощ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м винегрет просто объед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дят живот по часовой стрел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рим свеклу и картошку, сварим сладкую морковь</w:t>
      </w:r>
    </w:p>
    <w:p>
      <w:pPr>
        <w:pStyle w:val="Normal"/>
        <w:rPr/>
      </w:pPr>
      <w:r>
        <w:rPr>
          <w:sz w:val="28"/>
          <w:szCs w:val="28"/>
        </w:rPr>
        <w:t>(одна рука изображает кастрюлю; называя овощи, дети кладут их в кастрю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 мы быстро чистим, режем, чтоб заплакать не приш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митируют движения, качают голов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леный огурец мы нарежем под к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митируют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ом винегрет польем и на стол его сне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итируют движения: дети протягивают обе руки вперед)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м маслом мы поливали винегрет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растительным маслом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А теперь вставайте в круг, и мы поиграем. Я буду называть из, чего сделано растительное масло, а вы – как оно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оливковое масло - сделано из оли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подсолнечное масло - из семе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пальмовое масло - из плодов паль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розовое - из лепестков 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облепиховое масло - из зерен, ягод облеп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льняное масло – из семян ль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пихтовое  масло - из хвои пих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кедровое  масло - из орехов кедр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Вот какие мы с вами молодцы! Ребята, посмотрите,  перед   вами   на  столе  лежат  картинки   с   продуктами   питания,   давайте приготовим с вами обед. Из скольких блюд состоит обед (из 3-х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Какие это блюда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1 блюдо – суп, 2 блюдо - овощи с мясом или рыбой, 3 блюдо - компо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Посмотрим, какие продукты у нас есть.  Вчера мы с вами ходили в магазин и купили много разных продуктов. Давайте вспомним, в каких отделах продуктового магазина мы их покупали. А ведь мы еще и стихи о продуктах знаем. Расскажите, а мы послушаем. </w:t>
      </w:r>
      <w:r>
        <w:rPr>
          <w:i/>
          <w:sz w:val="28"/>
          <w:szCs w:val="28"/>
        </w:rPr>
        <w:t>(Дети рассказывают сти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рассказать, как приготовить 3 блюда, и  из каких продуктов они состоят и как готовится (дети выбирают по желанию, для какого блюда они будут готовить продукт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руппа детей выбирают продукты для супа, другая – для второго и третья – для компот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и приготовили продукты для обеда. А сами мы готовить будем? (нет, потому что нам нельзя еще пользоваться спичками, ножом, газовой или электрической плитой.) Да, все остальное сделает повар, а дома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 вам поиграть   в   игру   «Продолжи   предложение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  буду   читать   начало предложения, а вы должны его закончить.</w:t>
      </w:r>
    </w:p>
    <w:p>
      <w:pPr>
        <w:pStyle w:val="Normal"/>
        <w:rPr/>
      </w:pPr>
      <w:r>
        <w:rPr>
          <w:sz w:val="28"/>
          <w:szCs w:val="28"/>
        </w:rPr>
        <w:t>Дидактическое упражнение  «Продолжи предло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читает предложения, дети заканчивают их. (Показывают мимикой и жестами, что им невкусно, больно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Если кашу посолить, то она... (будет соле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Если в чай не положить сахар, то он... (будет несладким, невкус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Если есть одни сладости, то... (заболят зу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Если есть очень мало, то... (будешь слабым и боль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Если есть много овощей, то... (будешь здоровым)</w:t>
      </w:r>
    </w:p>
    <w:p>
      <w:pPr>
        <w:pStyle w:val="Normal"/>
        <w:rPr/>
      </w:pPr>
      <w:r>
        <w:rPr>
          <w:sz w:val="28"/>
          <w:szCs w:val="28"/>
        </w:rPr>
        <w:t>-  Если не мыть руки перед едой. То... (можно заболе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Если во время еды разговаривать, то... (можно поперхну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Если есть неаккуратно, то... (весь стол будет грязным, другим будет неприятно есть за таким сто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Если хлеб не убрать в хлебницу, то... (он может зачерстве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Если молочные продукты хранить не в холодильнике, то... (они прокиснут, испорт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Если мясные продукты не убрать в холодильник, то они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отухнут)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-вот протухнут, т.е. испортятся и, если мы их съедим, мы можем забо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,  ребята, назовите способы хранения продукта для его использования в течение длительного времени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ушить, солить, мариновать, вялить, коптить, консервировать, морозить..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 в дверь, приносят посылку, в посылке шапочки овощей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, что это такое, что вам напоминает? Какое стихотворение и кто его автор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Ю. Тувим «Ово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инсценируют стихотворе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однажды с базара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с базара домой прине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у и свёклу. Ох!..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вощи спор завели на стол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учше, вкусней и нужней на зем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 иль свек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!.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тем временем ножик вз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 ножиком этим крошить начала: Карт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у и свек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!.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рытые крышкою, в душном гор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ели, кипели в крутом кипят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 и св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!..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п овощной оказался не плох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 артистами сегодня побыв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ю про овощи мы показ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старались, были молод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хлопаем, друг другу от ду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й, как сне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дкий, как м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рту 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в чай добавляют, (сах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ая вод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нам пригод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оды бе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, что хочешь, дела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ивки, простокв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сло в нашу каш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ворожок на пирож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шай. Ванюшка дружок!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шь да пей. Гостям на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 коту не пожа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мо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Без нее невкусен  суп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ша и картош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ищу, все ее кла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понемно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с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Из сливок взби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ивочным назы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ром бутерб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им положишь в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мас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молочный я продук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ят меня м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юбят дырочки мо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рослые, дети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сы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из меня котл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бифштексы сдел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рикадельки налеп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бивных надел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мяс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 год хранимся в ба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воде нас готов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 из рыбы и из мя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продажи производ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консерв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Я бываю ман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ечневой, овся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исовой и пш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варке очень ско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ыпайте осторо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ь рассыпать меня 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кру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в пищу добавля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рят и пекут на м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й салаты заправ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бутылки нал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стительное мас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Мы продукты о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ного тут у нас на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здоровья мы ва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 к столу всегда нуж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овощ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 Нет меня важней проду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сему я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ь пшеничный я отли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ржаной любим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хле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Собирают нас в са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хранение кладут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к, варенье и комп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жны людям круг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рук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Скажите, кто так вку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товит щи капус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хучие котлеты, салаты, винегр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завтраки, обе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о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у мамы не нахлеб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агазин схожу за хлеб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вачу и хлебный к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пакета про зап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лебницу весь хлеб сло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и маму подож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ебушка кусок отре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чаем уго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ь соленая на вку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олили ей арбу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 он сладким и соле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яблоки, моче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ь в солонку насып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 стол всем пода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блюдо посол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жко досо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ой сухой суха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зубы полом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ухарики помень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можно разже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сухости во р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ыло при э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чаем их зап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есть конфе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ай добавлю саха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ожу один кус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у еще нем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руг посмотрит мама ст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чница нам налила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ыпили целую кружку спер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 молочком угостили мы кош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ли смотреть на лужок у о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завтрак накрыв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асленку выним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жем маслом белый хле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его кладем пашт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лит кашу для реб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ше манной каждый р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лице полезно вс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го, конечно, съ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07:00Z</dcterms:created>
  <dc:creator>Сад</dc:creator>
  <dc:description/>
  <cp:keywords/>
  <dc:language>en-US</dc:language>
  <cp:lastModifiedBy>Вера</cp:lastModifiedBy>
  <cp:lastPrinted>2013-03-19T08:45:00Z</cp:lastPrinted>
  <dcterms:modified xsi:type="dcterms:W3CDTF">2013-03-28T13:46:00Z</dcterms:modified>
  <cp:revision>13</cp:revision>
  <dc:subject/>
  <dc:title/>
</cp:coreProperties>
</file>