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Комитет образования</w:t>
      </w:r>
    </w:p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- </w:t>
      </w:r>
    </w:p>
    <w:p>
      <w:pPr>
        <w:pStyle w:val="Normal"/>
        <w:jc w:val="center"/>
        <w:rPr/>
      </w:pPr>
      <w:r>
        <w:rPr/>
        <w:t>детский сад № 11 г. Балаково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нятия по экологическому воспитанию в средней группе №6</w:t>
      </w:r>
    </w:p>
    <w:p>
      <w:pPr>
        <w:pStyle w:val="Normal"/>
        <w:jc w:val="center"/>
        <w:rPr/>
      </w:pPr>
      <w:r>
        <w:rPr>
          <w:sz w:val="36"/>
          <w:szCs w:val="36"/>
        </w:rPr>
        <w:t>«Вырастут подсолнушки – золотые солнышки»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690</wp:posOffset>
            </wp:positionH>
            <wp:positionV relativeFrom="paragraph">
              <wp:posOffset>1905</wp:posOffset>
            </wp:positionV>
            <wp:extent cx="397192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13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Минкина Светлана Павловна                                                                       воспитатель I  </w:t>
      </w:r>
    </w:p>
    <w:p>
      <w:pPr>
        <w:pStyle w:val="Normal"/>
        <w:ind w:left="5713" w:hanging="0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5585</wp:posOffset>
            </wp:positionH>
            <wp:positionV relativeFrom="paragraph">
              <wp:posOffset>109220</wp:posOffset>
            </wp:positionV>
            <wp:extent cx="3533775" cy="3533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3 мая — 2012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о процессе посадки, учить принимать цель, определять предмет труда, отбирать инструменты и материалы для работы, определять последовательность трудовых действ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ктические навыки посадки раст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ружескому отношению детей друг к другу в процесс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дивидуальная работа:</w:t>
      </w:r>
      <w:r>
        <w:rPr>
          <w:sz w:val="28"/>
          <w:szCs w:val="28"/>
        </w:rPr>
        <w:t xml:space="preserve"> закрепить с Ромой, Тимуром последовательность трудов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шествующая рабо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семечек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ывание загадок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тих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ая игра «Цветы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для посадки подсолнуха, семечки, лейки, фартуки, клеенки, палочки для рыхления, почва, схемы-картинки, дидактическая игра «Цветы», домик, большая кукла-бабушка, влажные салфетки, пирожки, телефон, магнитофон, русские народные мело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стульчиках, расставленных полук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Ребята, кто-то звонит. Ал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: Это детский сад №11? Группа №6? Здравствуйте, ребята! Вам звонит бабушка Маша. Мне опять нужна ваша помощь. Приезжайте. Буду 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- Ну что же, ребята? Поедем, узнаем, чем мы сможем помочь бабе Ма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: - Да, поедем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оспитатель: - Дети, садимся на ковер-самолет </w:t>
      </w:r>
      <w:r>
        <w:rPr>
          <w:i/>
          <w:iCs/>
          <w:sz w:val="28"/>
          <w:szCs w:val="28"/>
        </w:rPr>
        <w:t>(дети садятся на пол, на ковер)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рительная гимнастика «Самол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летает самолет,</w:t>
      </w:r>
    </w:p>
    <w:p>
      <w:pPr>
        <w:pStyle w:val="Normal"/>
        <w:ind w:left="3125" w:hanging="360"/>
        <w:jc w:val="both"/>
        <w:rPr>
          <w:sz w:val="28"/>
          <w:szCs w:val="28"/>
        </w:rPr>
      </w:pPr>
      <w:r>
        <w:rPr>
          <w:sz w:val="28"/>
          <w:szCs w:val="28"/>
        </w:rPr>
        <w:t>С ним собрался я в полет.</w:t>
      </w:r>
    </w:p>
    <w:p>
      <w:pPr>
        <w:pStyle w:val="Normal"/>
        <w:ind w:left="312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е крыло отвел, посмотрел.</w:t>
      </w:r>
    </w:p>
    <w:p>
      <w:pPr>
        <w:pStyle w:val="Normal"/>
        <w:ind w:left="3125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вое крыло отвел, посмотрел.</w:t>
      </w:r>
    </w:p>
    <w:p>
      <w:pPr>
        <w:pStyle w:val="Normal"/>
        <w:ind w:left="3125" w:hanging="360"/>
        <w:jc w:val="both"/>
        <w:rPr>
          <w:sz w:val="28"/>
          <w:szCs w:val="28"/>
        </w:rPr>
      </w:pPr>
      <w:r>
        <w:rPr>
          <w:sz w:val="28"/>
          <w:szCs w:val="28"/>
        </w:rPr>
        <w:t>Я мотор завожу</w:t>
      </w:r>
    </w:p>
    <w:p>
      <w:pPr>
        <w:pStyle w:val="Normal"/>
        <w:ind w:left="3125" w:hanging="360"/>
        <w:jc w:val="both"/>
        <w:rPr>
          <w:sz w:val="28"/>
          <w:szCs w:val="28"/>
        </w:rPr>
      </w:pPr>
      <w:r>
        <w:rPr>
          <w:sz w:val="28"/>
          <w:szCs w:val="28"/>
        </w:rPr>
        <w:t>И внимательно гляжу.</w:t>
      </w:r>
    </w:p>
    <w:p>
      <w:pPr>
        <w:pStyle w:val="Normal"/>
        <w:ind w:left="312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нимаюсь в высь, лечу,</w:t>
      </w:r>
    </w:p>
    <w:p>
      <w:pPr>
        <w:pStyle w:val="Normal"/>
        <w:ind w:left="312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вращаться не хочу.</w:t>
      </w:r>
    </w:p>
    <w:p>
      <w:pPr>
        <w:pStyle w:val="Normal"/>
        <w:ind w:left="3125" w:hanging="360"/>
        <w:jc w:val="both"/>
        <w:rPr/>
      </w:pPr>
      <w:r>
        <w:rPr>
          <w:i/>
          <w:iCs/>
          <w:sz w:val="28"/>
          <w:szCs w:val="28"/>
        </w:rPr>
        <w:t>(Дети выполняют движения согласно тексту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- А теперь закрыли глаз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(Снимаю накидку с домика, обращаю внимание детей, выношу ростовую игрушку-бабушку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бушка: - Здравствуйте, дети! Я опять рада видеть вас у себя в гостя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- Здравствуй, баба Маша! Что у тебя случилось? Растет ли горох, который мы посадили? Доволен ли дед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бушка: - Да, спасибо, и горох растет, и дед мой доволен, что вы нам старым помогаете. Вот хотим, чтобы вы нам опять помогли — подсолнухи посадили. И все лето красиво будет вокруг домика. И осенью соберем мы урожай семечек, пожмем подсолнечное ма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- Конечно же мы тебе поможем! Правда,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: -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- Баба, Маша, но чтобы было красиво у вас в саду, а какие в лесу, на поля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дактическая игра «Цветы»: на доске наборы картинок из серии «Садовые цветы», «Полевые цветы». Дети называют цветы, описывают их по опорным схемам-моделям: название, где растет, цвет, форма, строение и т. 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- А еще у нас дети знают стихи и загадкипро цветы. Садись баба Маша, послуш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лся ландыш в майский де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ес его хран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кажется, его задень,</w:t>
      </w:r>
    </w:p>
    <w:p>
      <w:pPr>
        <w:pStyle w:val="Normal"/>
        <w:jc w:val="center"/>
        <w:rPr/>
      </w:pPr>
      <w:r>
        <w:rPr>
          <w:sz w:val="28"/>
          <w:szCs w:val="28"/>
        </w:rPr>
        <w:t>Он тихо зазвен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тот звон услышит 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тицы, и цв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, послушаем, а вдр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ышим, я и т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олнечной опуш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алка расцв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ловенькие 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нько подня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раве она храни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любит лезть впер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сякий ей поклони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ережно возьм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— ромашка — на полян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шу белую понам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лю солнце, росу п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о целое цв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лину, на луж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ит желтый мой глаз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 в том глазке гор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ых деток весел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придет к нам румяное ле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овет на зеленый прост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солнца кругом, сколько с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цветы, будто пестрый ков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абудку, гвоздику, ромаш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кольчики, мак, васил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тый лютик, душистую каш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плетем в разноцветный в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цветочек звенит на вет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ти зовет нас: «Приди, я спою!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локольчик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чудесные цветы, небывалой крас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ие, пахучие...Ай-ай-ай! Колючие!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озы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е цветы — сколько нежности и чист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ют трехцветные краски. Эта прелесть - …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Анютины глазк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й цветок, сильно яркий огон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шный, важный, словно п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ный, бархатный....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Тюльпан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чего ж цветок пригож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а солнышко похож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омашк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ик беленький, пушис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стречался в поле чи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дунул — стал, как д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вяносто девять лет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дуванчик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2"/>
          <w:numId w:val="5"/>
        </w:numPr>
        <w:ind w:left="350" w:hanging="13"/>
        <w:jc w:val="both"/>
        <w:rPr/>
      </w:pPr>
      <w:r>
        <w:rPr/>
        <w:t>Пальчиковая гимнастика «Цветок»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Вырос высокий цветок на поляне,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Ладоши, пальцы рук вместе, поднимаем до уровня глаз</w:t>
            </w:r>
          </w:p>
        </w:tc>
      </w:tr>
      <w:tr>
        <w:trPr/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Утром весенним раскрыл лепестки.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Ладоши, пальцы округляют, имитируя цветок</w:t>
            </w:r>
          </w:p>
        </w:tc>
      </w:tr>
      <w:tr>
        <w:trPr/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м лепесткам красоту и питанье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одят пальцы рук, ритмично соединяя и разъединяя их</w:t>
            </w:r>
          </w:p>
        </w:tc>
      </w:tr>
      <w:tr>
        <w:trPr/>
        <w:tc>
          <w:tcPr>
            <w:tcW w:w="48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Дружно дают под землей корешки.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Делают замок руками, опускают вниз, выворачивают ладони, не разъединяя пальцы.</w:t>
            </w:r>
          </w:p>
        </w:tc>
      </w:tr>
    </w:tbl>
    <w:p>
      <w:pPr>
        <w:pStyle w:val="Normal"/>
        <w:tabs>
          <w:tab w:val="clear" w:pos="709"/>
          <w:tab w:val="left" w:pos="3138" w:leader="none"/>
        </w:tabs>
        <w:ind w:left="30" w:hanging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38" w:leader="none"/>
        </w:tabs>
        <w:ind w:left="15" w:hanging="13"/>
        <w:jc w:val="both"/>
        <w:rPr/>
      </w:pPr>
      <w:r>
        <w:rPr>
          <w:sz w:val="28"/>
          <w:szCs w:val="28"/>
        </w:rPr>
        <w:tab/>
        <w:t xml:space="preserve">       IV. Воспитатель: - Ребята, давайте вспомним загадки про подсолнух </w:t>
      </w:r>
      <w:r>
        <w:rPr>
          <w:i/>
          <w:iCs/>
          <w:sz w:val="28"/>
          <w:szCs w:val="28"/>
        </w:rPr>
        <w:t>(дети загадывают загадк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реди д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ая голо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отое реш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х домиков полн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т он задумчи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елтом ве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неют весну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руглом ли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спитатель: - С чего же мы начнем сажать подсолнухи? Рассмотрим схемы </w:t>
      </w:r>
      <w:r>
        <w:rPr>
          <w:i/>
          <w:iCs/>
          <w:sz w:val="28"/>
          <w:szCs w:val="28"/>
        </w:rPr>
        <w:t>(беседа по схемам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вас на столах стоят формы с почвой для посадки, палочки для рыхления, лейки с водой, семечки подсолн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шагаем на месте, имитируем движения)</w:t>
      </w:r>
    </w:p>
    <w:p>
      <w:pPr>
        <w:pStyle w:val="Normal"/>
        <w:ind w:left="3088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еселые ребята</w:t>
      </w:r>
    </w:p>
    <w:p>
      <w:pPr>
        <w:pStyle w:val="Normal"/>
        <w:ind w:left="3088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 бегать и скакать</w:t>
      </w:r>
    </w:p>
    <w:p>
      <w:pPr>
        <w:pStyle w:val="Normal"/>
        <w:ind w:left="3088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вам покажем,</w:t>
      </w:r>
    </w:p>
    <w:p>
      <w:pPr>
        <w:pStyle w:val="Normal"/>
        <w:ind w:left="308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умеем мы сажать.</w:t>
      </w:r>
    </w:p>
    <w:p>
      <w:pPr>
        <w:pStyle w:val="Normal"/>
        <w:ind w:left="3088" w:hanging="0"/>
        <w:jc w:val="both"/>
        <w:rPr>
          <w:sz w:val="28"/>
          <w:szCs w:val="28"/>
        </w:rPr>
      </w:pPr>
      <w:r>
        <w:rPr>
          <w:sz w:val="28"/>
          <w:szCs w:val="28"/>
        </w:rPr>
        <w:t>Фартуки мы одеваем,</w:t>
      </w:r>
    </w:p>
    <w:p>
      <w:pPr>
        <w:pStyle w:val="Normal"/>
        <w:ind w:left="3088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кавники берем.</w:t>
      </w:r>
    </w:p>
    <w:p>
      <w:pPr>
        <w:pStyle w:val="Normal"/>
        <w:ind w:left="3088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горох, горох сажаем,</w:t>
      </w:r>
    </w:p>
    <w:p>
      <w:pPr>
        <w:pStyle w:val="Normal"/>
        <w:ind w:left="3088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о песенку поем!</w:t>
      </w:r>
    </w:p>
    <w:p>
      <w:pPr>
        <w:pStyle w:val="Normal"/>
        <w:ind w:left="3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8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деваем фартуки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занимают места за столами, стоя сажают се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трудовые действ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- Что нужно, чтобы выросли подсолнухи?</w:t>
      </w:r>
    </w:p>
    <w:p>
      <w:pPr>
        <w:pStyle w:val="Normal"/>
        <w:ind w:left="-1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ливать, ухаживать за ним, чтобы было светло и тепло)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бушка: - Спасибо вам большое, внучата! Я буду ухаживать за растениями, а осень. Соберу урожай. /будет у меня и масло подсолнечное для пирогов, и семечки.</w:t>
      </w:r>
    </w:p>
    <w:p>
      <w:pPr>
        <w:pStyle w:val="Normal"/>
        <w:ind w:left="-1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берет поднос с формами, уносит в домик)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- Ну что же, ребята, пора нам возвращаться в детский сад. Садитесь на ковер-самолет.</w:t>
      </w:r>
    </w:p>
    <w:p>
      <w:pPr>
        <w:pStyle w:val="Normal"/>
        <w:ind w:left="-1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вторяем зрительную гимнастику «Самолет»)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- Где мы побывали? У кого? Что делали? Вы рады, что смогли помочь старенькой бабушке? Я тоже рада, что у нас в группе добрые, отзывчивые и всегда готовые прийти на помощь дети.</w:t>
      </w:r>
    </w:p>
    <w:p>
      <w:pPr>
        <w:pStyle w:val="Normal"/>
        <w:ind w:left="3530" w:firstLine="72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0990</wp:posOffset>
            </wp:positionH>
            <wp:positionV relativeFrom="paragraph">
              <wp:posOffset>1917065</wp:posOffset>
            </wp:positionV>
            <wp:extent cx="6715125" cy="4763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цы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7:00Z</dcterms:created>
  <dc:creator>Olesya Mokeyeva</dc:creator>
  <dc:description/>
  <cp:keywords/>
  <dc:language>en-US</dc:language>
  <cp:lastModifiedBy>User</cp:lastModifiedBy>
  <cp:lastPrinted>2012-05-04T17:43:00Z</cp:lastPrinted>
  <dcterms:modified xsi:type="dcterms:W3CDTF">2014-05-04T15:27:00Z</dcterms:modified>
  <cp:revision>7</cp:revision>
  <dc:subject/>
  <dc:title/>
</cp:coreProperties>
</file>