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Экологическая виктори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72"/>
          <w:szCs w:val="72"/>
        </w:rPr>
        <w:t>«День воды на Земле»</w: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88900</wp:posOffset>
            </wp:positionV>
            <wp:extent cx="4037965" cy="302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икторину провела:</w:t>
      </w:r>
    </w:p>
    <w:p>
      <w:pPr>
        <w:pStyle w:val="Normal"/>
        <w:jc w:val="right"/>
        <w:rPr/>
      </w:pPr>
      <w:r>
        <w:rPr/>
        <w:t>Воспитатель Шабало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ать знания детей о воде, в форме проведения экологической виктор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з эмоциональное отношение формировать устойчивый интерес к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лечь детей участием в командной деятельности (прислушиваться к мнению товарищей по команде, уметь убеждать в своей правоте, быть выдержанны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быстроту реакций, сообразительность, находчив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к родной природе, бережное отношение к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дети подготовительных груп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россворд «Моря», конверты с заданием, стаканы с водой, ложки, облака, листы с зашифрованными словами и фломастеры, телевизо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 о воде, чтение художественной литературы, эксперименты с в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говоры о викторине и ее прави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ор команды и капит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думать название коман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иктор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начинаем экологическую викторину. Ее тему вы узнаете отгадав загадку: Я и туча, и туман, и ручей, и оке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летаю, и бегу, и стеклянной быть могу. (ВО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марта во всем мире отмечается праздник «Всемирный день воды». Если мы внимательно посмотри  вокруг, то увидим, что нас окружает мир воды. Река или озеро, в которых мы купаемся – это вода. Когда наступают морозы, на траве появляется иней, речка прячется под лед, а сверху ее укрывает пушистое одеяло – снег. Это тоже вода, только замершая, твердая. По небу неторопливо плывут облака – вода превратившаяся в пар. Наше тело на половину состоит из жидкости. Вся жизнь на земле когда-то очень давно, зародилась в океане. Вода нужна растениям и животным. Одним словом вода – </w:t>
      </w:r>
      <w:r>
        <w:rPr>
          <w:b/>
          <w:sz w:val="28"/>
          <w:szCs w:val="28"/>
        </w:rPr>
        <w:t>это жизнь</w:t>
      </w:r>
      <w:r>
        <w:rPr>
          <w:sz w:val="28"/>
          <w:szCs w:val="28"/>
        </w:rPr>
        <w:t>. Просмотр видеоматериалов о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в задание, отгадав загадки, ребята узнают много разных тайн, которые скрывает в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елятся на две команды: «Снежинка» и «Капель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жюр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. Конкурс загадок (команды отвечают по очеред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ом в ранние часы, травы в капельках … (росы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клянными от стужи вдруг утром стали … (луж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ди подвоха и обмана, утром ранним от … (туман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д Мороз подарки шлет, мягкий снег и крепкий … (лед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зимы отличный мех – это мягкий белый … (снег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бристой бахромой на ветвях висит зимой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весною на весу превращается в росу (ине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ыши капризные, громко плачут в люльк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весной на солнышке слезы льют … (сосульк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ыпался горох на семьдесят дорог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то его не подберет: ни царь, ни царица, ни красная девица … (град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Конкурс «Назови водоемы» (команды отвечают по очеред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еаны, моря, реки, озеро, родник, болото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Конкурс экспери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й воде проще научиться плавать? Док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й воде будут плавать ягоды винограда? Докаж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4</w:t>
      </w:r>
      <w:r>
        <w:rPr>
          <w:sz w:val="28"/>
          <w:szCs w:val="28"/>
        </w:rPr>
        <w:t>. Конкурс для болельщиков «Назови лишнее сл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а, озеро, море, руч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ег, лед, камень, п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хий, Атлантический, Средиземное, Инди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уза, дельфин, щука, осьмин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лое, Азовское, Ока, Балти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Конкурс капитанов «Какая бывает вода» (на каждое определение капитан делает шаг в пере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Конкурс «Найди название рек» (см. приложение 1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«Как бы вы поступили, если бы увидели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ы выбирают конверт с задан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 берегу валяется мус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из крана течет вод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 xml:space="preserve"> Кроссворд «Моря» (см. 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ем с соленой водой. (Мор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е соленое море. (Мертво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берегу какого моря находится Египет (Красно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е мелкое море России (Азовско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е «неумытое» море (Черно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море носит название старинной русской обуви (Лаптевых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Задание 9.</w:t>
      </w:r>
      <w:r>
        <w:rPr>
          <w:sz w:val="28"/>
          <w:szCs w:val="28"/>
        </w:rPr>
        <w:t xml:space="preserve"> Конкурс для болельщиков «Где можно найти воду в доме?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0.</w:t>
      </w:r>
      <w:r>
        <w:rPr>
          <w:sz w:val="28"/>
          <w:szCs w:val="28"/>
        </w:rPr>
        <w:t xml:space="preserve"> «Расшифруй слово». Два зашифрованных, чтобы их прочесть нужно решить примеры и заменить цифры на буквы (см. приложение 3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1.</w:t>
      </w:r>
      <w:r>
        <w:rPr>
          <w:sz w:val="28"/>
          <w:szCs w:val="28"/>
        </w:rPr>
        <w:t xml:space="preserve"> Аттракционы для болель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быстрее выпьет воду через труб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ья команда быстрее заполнит стакан, перенося воду в ложк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Жюри подводит итог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«Всемирный день воды» этот праздник очень важный. Нам кажется что воды много, но ведь и используем мы ее постоянно, и в больших количествах. Чистая вода необходима всем, и нужно относится к ней экономно и бережно.</w:t>
      </w:r>
    </w:p>
    <w:p>
      <w:pPr>
        <w:pStyle w:val="Normal"/>
        <w:numPr>
          <w:ilvl w:val="0"/>
          <w:numId w:val="0"/>
        </w:numPr>
        <w:ind w:left="25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а – это радость Земли.</w:t>
      </w:r>
    </w:p>
    <w:p>
      <w:pPr>
        <w:pStyle w:val="Normal"/>
        <w:numPr>
          <w:ilvl w:val="0"/>
          <w:numId w:val="0"/>
        </w:numPr>
        <w:ind w:left="25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а – это счастье Земли.</w:t>
      </w:r>
    </w:p>
    <w:p>
      <w:pPr>
        <w:pStyle w:val="Normal"/>
        <w:numPr>
          <w:ilvl w:val="0"/>
          <w:numId w:val="0"/>
        </w:numPr>
        <w:ind w:left="25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а – это чудо Земли.</w:t>
      </w:r>
    </w:p>
    <w:p>
      <w:pPr>
        <w:pStyle w:val="Normal"/>
        <w:numPr>
          <w:ilvl w:val="0"/>
          <w:numId w:val="0"/>
        </w:numPr>
        <w:ind w:left="25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у ты всегда бере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А сейчас мы приглашаем вас, ребята, попить чистую, вкусную в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4:00Z</dcterms:created>
  <dc:creator>SamLab.ws</dc:creator>
  <dc:description/>
  <cp:keywords/>
  <dc:language>en-US</dc:language>
  <cp:lastModifiedBy>Ирина</cp:lastModifiedBy>
  <dcterms:modified xsi:type="dcterms:W3CDTF">2014-05-06T14:08:00Z</dcterms:modified>
  <cp:revision>13</cp:revision>
  <dc:subject/>
  <dc:title/>
</cp:coreProperties>
</file>