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9214" w:leader="none"/>
          <w:tab w:val="left" w:pos="935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tabs>
          <w:tab w:val="clear" w:pos="708"/>
          <w:tab w:val="left" w:pos="9214" w:leader="none"/>
          <w:tab w:val="left" w:pos="9356" w:leader="none"/>
        </w:tabs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Тема:</w:t>
      </w:r>
      <w:r>
        <w:rPr>
          <w:rFonts w:cs="Times New Roman" w:ascii="Times New Roman" w:hAnsi="Times New Roman"/>
        </w:rPr>
        <w:t xml:space="preserve"> “Числа от 21 до 100 (закрепление)”.</w:t>
      </w:r>
    </w:p>
    <w:p>
      <w:pPr>
        <w:pStyle w:val="Iauiue"/>
        <w:tabs>
          <w:tab w:val="clear" w:pos="708"/>
          <w:tab w:val="left" w:pos="9214" w:leader="none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Цель:</w:t>
      </w:r>
      <w:r>
        <w:rPr>
          <w:rFonts w:cs="Times New Roman" w:ascii="Times New Roman" w:hAnsi="Times New Roman"/>
        </w:rPr>
        <w:t xml:space="preserve"> закрепить умение считать десятками, продолжить формирование понятия о поместном значении цифры, закрепить умение считать в пределах 100; развивать умение анализировать, грамотную математическую речь; поддерживать интерес детей к урокам математики.</w:t>
      </w:r>
    </w:p>
    <w:p>
      <w:pPr>
        <w:pStyle w:val="Iauiue"/>
        <w:tabs>
          <w:tab w:val="clear" w:pos="708"/>
          <w:tab w:val="left" w:pos="9214" w:leader="none"/>
          <w:tab w:val="left" w:pos="935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борудование:</w:t>
      </w:r>
      <w:r>
        <w:rPr>
          <w:rFonts w:cs="Times New Roman" w:ascii="Times New Roman" w:hAnsi="Times New Roman"/>
        </w:rPr>
        <w:t xml:space="preserve"> карточки с числами (у каждого ученика), таблица чисел.</w:t>
      </w:r>
    </w:p>
    <w:p>
      <w:pPr>
        <w:pStyle w:val="Iauiue"/>
        <w:tabs>
          <w:tab w:val="clear" w:pos="708"/>
          <w:tab w:val="left" w:pos="9214" w:leader="none"/>
          <w:tab w:val="left" w:pos="935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tabs>
          <w:tab w:val="clear" w:pos="708"/>
          <w:tab w:val="left" w:pos="9214" w:leader="none"/>
          <w:tab w:val="left" w:pos="9356" w:leader="none"/>
        </w:tabs>
        <w:ind w:firstLine="851"/>
        <w:jc w:val="center"/>
        <w:rPr/>
      </w:pPr>
      <w:r>
        <w:rPr/>
        <w:t>Содержание урока:</w:t>
      </w:r>
    </w:p>
    <w:tbl>
      <w:tblPr>
        <w:tblW w:w="1148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9"/>
        <w:gridCol w:w="976"/>
        <w:gridCol w:w="979"/>
        <w:gridCol w:w="979"/>
        <w:gridCol w:w="979"/>
        <w:gridCol w:w="979"/>
        <w:gridCol w:w="4685"/>
        <w:gridCol w:w="108"/>
      </w:tblGrid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момент</w:t>
            </w:r>
          </w:p>
        </w:tc>
        <w:tc>
          <w:tcPr>
            <w:tcW w:w="9816" w:type="dxa"/>
            <w:gridSpan w:val="7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стный счёт</w:t>
            </w:r>
          </w:p>
        </w:tc>
        <w:tc>
          <w:tcPr>
            <w:tcW w:w="9816" w:type="dxa"/>
            <w:gridSpan w:val="7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нём урок с устного счёта. Первая наша игра “Найди лишнее число”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в каждом ряду из 5 последовательно записанных чисел - одно лишнее. Найдите это число и объясните, почему вы так решили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0, 15, 16, 20        (16 - лишнее)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1, 13, 15, 17        (8)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7, 16, 15, 14      (10)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5, 18, 21, 43      (43)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ледующего задания нам понадобятся ваши карточки с числами. Приготовьте их и поднимайте при ответе на вопрос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10 на 3, уменьши 10 на 3;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ти сумму чисел 3 и 8;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ти разность чисел 8 и 3;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колько 8 меньше, чем 14;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колько 14 больше, чем 10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 числа:   41 и 14, 26 и 62, 43 и 43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Игра </w:t>
            </w:r>
          </w:p>
        </w:tc>
        <w:tc>
          <w:tcPr>
            <w:tcW w:w="9816" w:type="dxa"/>
            <w:gridSpan w:val="7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йчас мы поиграем в интересную игру “Хлопки”. Мне понадобятся два помощника – один будет хлопать за десятки, а второй – за единицы в названном мною числе. Итак, будьте внимательны, а вы в классе тоже считайте внимательно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сейчас посчитаем в прямом и обратном порядке десятками от 10 до 100 по цепочке. 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, никто не сбился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становка      цели урока</w:t>
            </w:r>
          </w:p>
        </w:tc>
        <w:tc>
          <w:tcPr>
            <w:tcW w:w="9816" w:type="dxa"/>
            <w:gridSpan w:val="7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годня мы продолжим изучать тему “Числа от 21 до 100”. 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мотрите на наборное полотно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выставлено квадратов?(23) Сколько десятков и единиц в этом числе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выставлено кругов?(32) Сколько десятков и единиц в этом числе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, сравним эту пару чисел 32 и 23. Чем они похожи? (одинаковые цифры) Что пишут на первом месте справа? на втором месте? Какой знак между ними поставили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сейчас я буду называть разрядный состав чисел, а вы в свои тетради запишите числа, соответствующие этим разрядам: 2 дес. 8 ед., 9 дес. 9 ед., 5 ед. 3 дес., 9 ед., 1 дес., 5 ед., 1 дес. 8 ед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проверяем, какие числа вы записали: 28, 92, 99, 35, 19, 5, 18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 внимательно на числа и скажите, какое из них лишнее? (5) Почему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числа называются двузначными? однозначными? Подчеркните двумя чёрточками цифры, которые показывают число десятков в числах. Сколько десятков в каждом числе? 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черкните одной чертой цифры, которые обозначают число единиц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Разбор задачи</w:t>
            </w:r>
          </w:p>
        </w:tc>
        <w:tc>
          <w:tcPr>
            <w:tcW w:w="9816" w:type="dxa"/>
            <w:gridSpan w:val="7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u w:val="single"/>
              </w:rPr>
              <w:t>Чтение задачи с доски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заготовили для птиц 6кг рябины и 4кг семян арбуза. За зиму они скормили птицам 7 кг корма. Сколько килограммов корма осталось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чём говорится в задаче? Какие слова мы возьмём для краткой записи условия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ужно найти? Можем ли мы найти сразу ответ? Что надо узнать сначала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м узнать, сколько заготовили семян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до для этого знать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сколько действий будет задача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найдём первым действием? вторым?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ем решение и ответ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Игра</w:t>
            </w:r>
          </w:p>
        </w:tc>
        <w:tc>
          <w:tcPr>
            <w:tcW w:w="9816" w:type="dxa"/>
            <w:gridSpan w:val="7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сейчас вы проверите друг друга, насколько хорошо вы умеете считать до 100 и поиграем в игру “Кто быстрей сосчитает?”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 на доску. Там висит таблица, где записаны числа в неправильном порядке. Ваша задача – назвать все числа по порядку, так, как они следуют по порядку счёта от 61 до 90 и показать их на таблиц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6" w:type="dxa"/>
            <w:gridSpan w:val="7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таблицу могут проходить и два игрока: Один называет числа от 61 до 74, другой – от 75 до 90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сейчас нужно назвать числа в обратном порядке от 90 до 61 и тоже показать их на таблице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оходит в таком же порядке. Можно разделить отвечающих на 3 группы: 90-80, 79-69, 68-61)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одведение итогов урока</w:t>
            </w:r>
          </w:p>
        </w:tc>
        <w:tc>
          <w:tcPr>
            <w:tcW w:w="9816" w:type="dxa"/>
            <w:gridSpan w:val="7"/>
            <w:tcBorders/>
          </w:tcPr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, все справились с таким трудным заданием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так, скажите, чем мы занимались сегодня на уроке? В какие игры мы играли? Что помогло повторить нам игры? 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 окончен.</w:t>
            </w:r>
          </w:p>
          <w:p>
            <w:pPr>
              <w:pStyle w:val="Iauiue"/>
              <w:tabs>
                <w:tab w:val="clear" w:pos="708"/>
                <w:tab w:val="left" w:pos="9214" w:leader="none"/>
                <w:tab w:val="left" w:pos="9356" w:leader="none"/>
              </w:tabs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53:00Z</dcterms:created>
  <dc:creator>Рузик</dc:creator>
  <dc:description/>
  <cp:keywords/>
  <dc:language>en-US</dc:language>
  <cp:lastModifiedBy>Рузик</cp:lastModifiedBy>
  <dcterms:modified xsi:type="dcterms:W3CDTF">2013-01-24T20:56:00Z</dcterms:modified>
  <cp:revision>1</cp:revision>
  <dc:subject/>
  <dc:title/>
</cp:coreProperties>
</file>