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нспект НОД по развитию реч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подготовительной к школе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тему "В гостях у Каравая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бласти: Познание, коммуникация, социализация , физическая культура, 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том, как хлеб пришел к нам  на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оцессом выращивания хле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содержание труда людей, на их важность и взаимопомощь в работе, на механизацию труда. Закрепить знания детей о том, что хлеб – это один из самых главных продуктов питания в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, памяти, мышления; развитие общей и мелкой моторики. Актуализация словаря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хлебу, уважение к труду людей, выращивающих хлеб.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>Предварительная работа: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еседа о сборе урожая хлеба;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сматривание иллюстраций;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учивание пословиц, беседа, чтение литературных произведений по теме; Рассматривание колосьев ржи и пшеницы;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Изготовление хлебобулочных изделий из песочного  теста к полднику.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борудование занятия: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Ноутбук, экран, колонки, презентация «Хлеб всему голова», колоски и зёрна пшеницы, мяч, конверт, каравай, картинки к игре «четвертый лишний».</w:t>
      </w:r>
    </w:p>
    <w:p>
      <w:pPr>
        <w:pStyle w:val="C0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поговорим с вами о самом вкусном и необходимом продукте, без него не обходится ни одно застолье, чаепитие, уго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гадаю вам загадки, и вы сразу поймете, о чем мы будем с вами говор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ть легко и быстро:</w:t>
        <w:br/>
        <w:t>Мягкий, пышный и душистый,</w:t>
        <w:br/>
        <w:t>Он и черный, он и белый,</w:t>
        <w:br/>
        <w:t>А бывает подгорелый (хлеб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вает с толокном, </w:t>
        <w:br/>
        <w:t>Мясом, рисом и пшеном,</w:t>
        <w:br/>
        <w:t>С вишней, яблоком бывает.</w:t>
        <w:br/>
        <w:t>В печь его сперва сажают,</w:t>
        <w:br/>
        <w:t>А как выйдет он оттуда,</w:t>
        <w:br/>
        <w:t>То кладут его на блюдо.</w:t>
        <w:br/>
        <w:t>Ну, теперь зови ребят,</w:t>
        <w:br/>
        <w:t>По кусочку все съедят. (пиро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id.4748591f9fc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конечно догадались, что сегодня мы будем говорить о хлебе. Где мы берем хлеб?    (в магазине, булочной). Хлебобулочных изделий много, назовите их (булочки, печенье, бублики, пирожные, торты, 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 занят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в дверь. Няня приносит пись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 нам пришло письмо, может это какая-то ошибка, и оно попало не по назначению? Давайте проверим, прочитаем адрес:поселок Спасск, улица Мостовая, дом 25, детский дом «Родник», группа «Почему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йствительно адресовано нам. Интересно , кто нам его прислал? (чтение письма) «Дорогие ребята, приглашаю вас в гости. Жду с нетерпением. Каравай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ак, примем приглашение? Отправимся в гости к Караваю? Только куда же нам идти? Обратного адреса нет. Постойте, в конверте есть подсказки – загадки. Если мы их отгадает, найдем дорогу к карава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онь землю пашет, а сена не ест? (трактор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сюжетной карт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каравая нет. Отправляемся дальш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е клюй меня, дружок, </w:t>
        <w:br/>
        <w:t>Голосистый петушок.</w:t>
        <w:br/>
        <w:t>В землю теплую уйду, </w:t>
        <w:br/>
        <w:t>К солнцу колосом взойду.</w:t>
        <w:br/>
        <w:t>В нем таких, как я,</w:t>
        <w:br/>
        <w:t>Будет целая семья. (зер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ходят к столу с пшеничными  зернами, рассматривают их , сравнивают внешни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тоже нет каравая. Отправляемся дал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из золота отлит,</w:t>
        <w:br/>
        <w:t>На соломинке стоит (кол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ходят к столу с  колосками.(рассматриваю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sz w:val="28"/>
          <w:szCs w:val="28"/>
        </w:rPr>
        <w:t>Физкультминутка «В землю зёрнышко попало»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землю зёрнышко попало, (приседают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растать на солнце стало (руки над головой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ждик землю поливал,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росточек подрастал (медленно встают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 свету и теплу тянулся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sz w:val="28"/>
          <w:szCs w:val="28"/>
        </w:rPr>
        <w:t>И красавцем обернулся. (2 раза)</w:t>
      </w:r>
    </w:p>
    <w:p>
      <w:pPr>
        <w:pStyle w:val="C0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м дальше. Зерно созрело, пора убирать урожа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икмахер необычный, </w:t>
        <w:br/>
        <w:t>гладко чуб стрижет пшеничный,</w:t>
        <w:br/>
        <w:t>И лежат за ним вразброс </w:t>
        <w:br/>
        <w:t>копны золотых волос. (комбай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ботает на комбайне? Что делает комбайн? (комбайн убирает урожай с полей, косит, молотит, 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собрано зерно, но еще не хлеб оно. Оправляемся дальше. Что потом с зерном творит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орот зерно берут,</w:t>
        <w:br/>
        <w:t>В порошок его сотрут.</w:t>
        <w:br/>
        <w:t>Что это за порошок? (му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у везут в пекарню. Чем же станем мука? Отгадаем загадк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ук, без ног, а в гору лезет. (тесто)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у путь уже недолгий. Вот он в булочной на полке, вот уже к тебе на стол он пожаловал – пришел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сейчас мы поиграем в игру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b/>
          <w:bCs/>
          <w:i/>
          <w:iCs/>
          <w:sz w:val="28"/>
          <w:szCs w:val="28"/>
        </w:rPr>
        <w:t>«Цепочка».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Цель игры: закрепить знания детей о процессе выращивания хлеба.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Предлагаю всем встать в круг.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бросает мяч детям и задаёт вопросы.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де мы хлеб покупаем? (В магазине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хлеб попал в магазине? (Из пекарни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делают в пекарне? (Пекут хлеб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з чего пекут хлеб? (Из муки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з чего делают муку? (Из зерна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де находятся зёрна? (На поле, в колоске)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олодцы ребята! Проследив весь путь от зерна до булочки, мы поняли, что хлеб -  это продукт труда многих людей. Сколько рук к нему прикоснулось, чтобы он стал хлебом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sz w:val="28"/>
          <w:szCs w:val="28"/>
        </w:rPr>
        <w:t>Ребята, так чьи же руки прикоснулись к хлебу? (Тракторист, комбайнёр, водитель, пекарь, продавец)</w:t>
      </w:r>
    </w:p>
    <w:p>
      <w:pPr>
        <w:pStyle w:val="C0"/>
        <w:shd w:fill="FFFFFF" w:val="clear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ше сегодняшнее путешествие подошло к концу. Что нового вы сегодня узн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словицы и поговорки о хлебе вы знаете? (Дети называют пословицы и поговор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относиться к хлебу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на дегустацию карава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3:00Z</dcterms:created>
  <dc:creator>Алёнка</dc:creator>
  <dc:description/>
  <cp:keywords/>
  <dc:language>en-US</dc:language>
  <cp:lastModifiedBy>Admin</cp:lastModifiedBy>
  <dcterms:modified xsi:type="dcterms:W3CDTF">2013-03-31T07:27:00Z</dcterms:modified>
  <cp:revision>3</cp:revision>
  <dc:subject/>
  <dc:title/>
</cp:coreProperties>
</file>