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520"/>
        <w:gridCol w:w="2520"/>
        <w:gridCol w:w="1811"/>
        <w:gridCol w:w="196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содержании материала рационально применять метод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каких задач этот метод применяется наиболее</w:t>
              <w:br/>
              <w:t>успешно?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особенностях учащихся рационально</w:t>
              <w:br/>
              <w:t>применять метод?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зможности должен иметь учитель для использования  этого метода?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териал носит теоретико-информационный характ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теоретических и практических знаний и решении всех других задач обуч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еники готовы к усвоению информации данным  видом словесных метод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итель владеет  соответствующими словесными методами лучше, чем другими методам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одержание учебного материала может быть представлено в наглядном ви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наблюдательности,  повышения  внимания к изучаемым вопроса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>
                <w:sz w:val="28"/>
                <w:szCs w:val="28"/>
              </w:rPr>
              <w:t>Когда имеющиеся наглядные пособия доступны ученик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итель располагает  необходимыми пособиями или может изготовить их сам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одержание темы включает практические упражнения, выполнение трудовых заданий, проведение опы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 практических умений и навык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еники готовы к выполнению практических заданий та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итель располагает пособиями, дидактическими материалами для организации этих практических упражнений</w:t>
            </w:r>
          </w:p>
        </w:tc>
      </w:tr>
      <w:tr>
        <w:trPr>
          <w:trHeight w:val="34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одержание слишком сложное или прост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знаний, умений и навык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еники готовы  к проблемному изучению данной те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учителя нет времени для проблемного  этого материала</w:t>
            </w:r>
          </w:p>
          <w:p>
            <w:pPr>
              <w:pStyle w:val="Normal"/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54:00Z</dcterms:created>
  <dc:creator>XTreme</dc:creator>
  <dc:description/>
  <cp:keywords/>
  <dc:language>en-US</dc:language>
  <cp:lastModifiedBy>Admin</cp:lastModifiedBy>
  <cp:lastPrinted>2010-09-12T17:03:00Z</cp:lastPrinted>
  <dcterms:modified xsi:type="dcterms:W3CDTF">2012-08-14T14:26:00Z</dcterms:modified>
  <cp:revision>3</cp:revision>
  <dc:subject/>
  <dc:title>методы </dc:title>
</cp:coreProperties>
</file>